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5 апреля 2022   года                                                                                           № 35                                                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Главы Администрации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о результатах ег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  и деятельности Администрации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за 2021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53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, статьей 30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инять к сведению отчет Главы Администрации Ольхово-Рогского сельского поселения о результатах его деятельности и деятельности Администрации Ольхово-Рогского сельского поселения за 2021 год  (приложение).</w:t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Признать деятельность Главы Администрации Ольхово-Рогского сельского поселения и Администрации Ольхово-Рогского сельского поселения за 2021 год удовлетворительной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Ольхово-Рогского сельского поселения                                       Л.А. Богомаз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>Ольхово-Рог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4.2022 года № 3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Ольхово-Рог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еятельности Администрации Ольхово-Рог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за 2021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 Администрации Ольхово-Рогского сельского поселения осуществляется в соответствии федеральным и областным законодательством</w:t>
      </w:r>
      <w:r>
        <w:rPr/>
        <w:t xml:space="preserve">, </w:t>
      </w:r>
      <w:r>
        <w:rPr>
          <w:sz w:val="28"/>
          <w:szCs w:val="28"/>
        </w:rPr>
        <w:t xml:space="preserve"> Уставом муниципального образования «Ольхово-Рогское сельское  поселение», долгосрочными целевыми программами,  нормативно-правовыми актами поселения. В своей работе администрация придерживается принципиальной позиции открытости, доступности администрации для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ным направлением является работа, нацеленная на реализацию наказов ж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сновной целью социально-экономического развития Ольхово-Рогского сельского поселения является создание условий для увеличения продолжительности жизни людей, прироста населения, повышения его благосостояния, улучшения условий благоустройства поселения, развития инфраструктуры поселения. </w:t>
      </w:r>
      <w:r>
        <w:rPr>
          <w:color w:val="212121"/>
          <w:sz w:val="28"/>
          <w:szCs w:val="28"/>
        </w:rPr>
        <w:t>Главными задачами в работе Администрации поселения остается исполнение полномоч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ми поселения администрация занималась в тесном сотрудничестве с Собранием депутатов, руководителями организаций и учреждений, расположенных на территории Ольхово-Рогского сельского поселения.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2. ДЕМОГРАФИЧЕСКИЕ ПОКАЗАТЕЛИ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.1.  Муниципальное образование «Ольхово-Рогское сельское поселение» имеет общую площадь_</w:t>
      </w:r>
      <w:r>
        <w:rPr>
          <w:b/>
          <w:sz w:val="28"/>
          <w:szCs w:val="28"/>
          <w:u w:val="single"/>
        </w:rPr>
        <w:t>39800_</w:t>
      </w:r>
      <w:r>
        <w:rPr>
          <w:sz w:val="28"/>
          <w:szCs w:val="28"/>
        </w:rPr>
        <w:t xml:space="preserve"> га. Из них земли сельскохозяйственного назначения</w:t>
      </w:r>
      <w:r>
        <w:rPr>
          <w:b/>
          <w:sz w:val="28"/>
          <w:szCs w:val="28"/>
          <w:u w:val="single"/>
        </w:rPr>
        <w:t>__34681_</w:t>
      </w:r>
      <w:r>
        <w:rPr>
          <w:sz w:val="28"/>
          <w:szCs w:val="28"/>
        </w:rPr>
        <w:t xml:space="preserve"> га. В том числе: - земли государственные земли , собственность на которые не разграничена </w:t>
      </w:r>
      <w:r>
        <w:rPr>
          <w:b/>
          <w:sz w:val="28"/>
          <w:szCs w:val="28"/>
          <w:u w:val="single"/>
        </w:rPr>
        <w:t>_2731_</w:t>
      </w:r>
      <w:r>
        <w:rPr>
          <w:sz w:val="28"/>
          <w:szCs w:val="28"/>
        </w:rPr>
        <w:t xml:space="preserve"> г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- земли администрации </w:t>
      </w:r>
      <w:r>
        <w:rPr>
          <w:b/>
          <w:sz w:val="28"/>
          <w:szCs w:val="28"/>
          <w:u w:val="single"/>
        </w:rPr>
        <w:t>_2836_</w:t>
      </w:r>
      <w:r>
        <w:rPr>
          <w:sz w:val="28"/>
          <w:szCs w:val="28"/>
        </w:rPr>
        <w:t xml:space="preserve"> г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- земли в пользовании сельхозпредприятий </w:t>
      </w:r>
      <w:r>
        <w:rPr>
          <w:b/>
          <w:sz w:val="28"/>
          <w:szCs w:val="28"/>
          <w:u w:val="single"/>
        </w:rPr>
        <w:t>_20124_</w:t>
      </w:r>
      <w:r>
        <w:rPr>
          <w:sz w:val="28"/>
          <w:szCs w:val="28"/>
        </w:rPr>
        <w:t xml:space="preserve"> г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- земли, находящиеся в общей долевой собственности </w:t>
      </w:r>
      <w:r>
        <w:rPr>
          <w:b/>
          <w:sz w:val="28"/>
          <w:szCs w:val="28"/>
          <w:u w:val="single"/>
        </w:rPr>
        <w:t>25342_</w:t>
      </w:r>
      <w:r>
        <w:rPr>
          <w:sz w:val="28"/>
          <w:szCs w:val="28"/>
        </w:rPr>
        <w:t xml:space="preserve"> г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-земли, в собственности граждан для ведения личного подсобного хозяйства </w:t>
      </w:r>
      <w:r>
        <w:rPr>
          <w:b/>
          <w:sz w:val="28"/>
          <w:szCs w:val="28"/>
          <w:u w:val="single"/>
        </w:rPr>
        <w:t>207</w:t>
      </w:r>
      <w:r>
        <w:rPr>
          <w:sz w:val="28"/>
          <w:szCs w:val="28"/>
        </w:rPr>
        <w:t xml:space="preserve"> г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е сельское поселение  включает в себя 8 населенных пунк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. Ольховый Рог (зарегистрировано 1003 че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л. Никольская  (зарегистрировано 710 че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л. Терновая (зарегистрировано 616 чел.)</w:t>
      </w:r>
    </w:p>
    <w:p>
      <w:pPr>
        <w:pStyle w:val="Normal"/>
        <w:tabs>
          <w:tab w:val="clear" w:pos="708"/>
          <w:tab w:val="left" w:pos="540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ос. Ярский (зарегистрировано 289 че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х. Луки  (зарегистрировано 39 чел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х.  Новоалександровка (зарегистрировано 50 че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х. Новониколаевка (зарегистрировано 38че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х. Новоуколовка (зарегистрировано 15 чел.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Всего население по состоянию на 01.02.2021 года составляет </w:t>
      </w:r>
      <w:r>
        <w:rPr>
          <w:sz w:val="28"/>
          <w:szCs w:val="28"/>
          <w:u w:val="single"/>
        </w:rPr>
        <w:t>2760</w:t>
      </w:r>
      <w:r>
        <w:rPr>
          <w:sz w:val="28"/>
          <w:szCs w:val="28"/>
        </w:rPr>
        <w:t xml:space="preserve"> человек  (официально зарегистрированных по месту жительства 276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2.2.На территории Ольхово-Рогского  сельского поселения  имеется три средних общеобразовательных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ая  школа -96 учащих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ая  школа - 97 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новская школа – 80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имеется три детских са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ий детсад – 34 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детсад – 24 дет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рновский детсад – 22 ребе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На территории Ольхово-Рогского сельского поселения расположены одна крупная сельскохозяйственная организация – ООО Ростовская зерновая компания «Ресурс», </w:t>
      </w:r>
      <w:r>
        <w:rPr>
          <w:color w:val="000000"/>
          <w:sz w:val="28"/>
          <w:szCs w:val="28"/>
        </w:rPr>
        <w:t> 12 торговых  предприятий, из них 5 Миллеровского СПО, 7 – частных. Работает четыре  отделения почтовой связи, имеется связь мобильных операторов «МТС», «Билайн», «Мегафон», Теле-2; четыре фельдшерско-акушерских пунктов, один из которых новый  модульный, находящийся в пос. Яр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реждения культуры: Муниципальное бюджетное учреждение культуры Ольхово-Рогского сельского поселения «Ольхово-Рогский  информационно – культурный центр», в состав которого входят  3 Дома культуры в сл. Никольская, сл. Терновая и  пос. Ярский . Функционирует  кабинет  МФЦ, специалист которого принимает граждан нашего поселения по оформлению социаль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color w:val="000000"/>
          <w:sz w:val="28"/>
          <w:szCs w:val="28"/>
        </w:rPr>
        <w:t>действуют: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12 КФ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ется производство сельхозпродукции в личных подсобных хозяйствах. Всего на территории </w:t>
      </w:r>
      <w:r>
        <w:rPr>
          <w:color w:val="000000"/>
          <w:sz w:val="28"/>
          <w:szCs w:val="28"/>
        </w:rPr>
        <w:t xml:space="preserve">514 </w:t>
      </w:r>
      <w:r>
        <w:rPr>
          <w:sz w:val="28"/>
          <w:szCs w:val="28"/>
        </w:rPr>
        <w:t>ЛП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екшем периоде 2021 года на территории администрации Ольхово-Рогского сельского поселения:  родилось – 14 человек; умерло-36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ВНУТРЕННЯЯ РАБОТ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до сказать, что в связи с ограничительными мерами, принятыми в  соответствии с постановлением Правительства  Ростовской области «О мерах по обеспечению санитарно-эпидемиологического  благополучия населения на территории Ростовской области» прием граждан был приостановлен. Вопросы решались в телефонном режиме. Были приняты все необходимые меры по соблюдению всех санитарных треб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В 2021 году  зарегистрировано </w:t>
      </w:r>
      <w:r>
        <w:rPr>
          <w:color w:val="000000"/>
          <w:sz w:val="28"/>
          <w:szCs w:val="28"/>
          <w:u w:val="single"/>
        </w:rPr>
        <w:t>8</w:t>
      </w:r>
      <w:r>
        <w:rPr>
          <w:color w:val="000000"/>
          <w:sz w:val="28"/>
          <w:szCs w:val="28"/>
        </w:rPr>
        <w:t xml:space="preserve"> письменных обращений граждан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ыдано</w:t>
      </w:r>
      <w:r>
        <w:rPr>
          <w:sz w:val="28"/>
          <w:szCs w:val="28"/>
          <w:u w:val="single"/>
        </w:rPr>
        <w:t xml:space="preserve"> 610 </w:t>
      </w:r>
      <w:r>
        <w:rPr>
          <w:color w:val="000000"/>
          <w:sz w:val="28"/>
          <w:szCs w:val="28"/>
        </w:rPr>
        <w:t>справ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2. В течение 2021 года уполномоченным специалистом Администрации поселения осуществлялась работа по совершению нотариальных действий. Так, в 2021 году  совершено </w:t>
      </w:r>
      <w:r>
        <w:rPr>
          <w:sz w:val="28"/>
          <w:szCs w:val="28"/>
        </w:rPr>
        <w:t xml:space="preserve">61 </w:t>
      </w:r>
      <w:r>
        <w:rPr>
          <w:color w:val="000000"/>
          <w:sz w:val="28"/>
          <w:szCs w:val="28"/>
        </w:rPr>
        <w:t xml:space="preserve"> нотариальное действ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3.  Издано </w:t>
      </w:r>
      <w:r>
        <w:rPr>
          <w:sz w:val="28"/>
          <w:szCs w:val="28"/>
        </w:rPr>
        <w:t>65</w:t>
      </w:r>
      <w:r>
        <w:rPr>
          <w:color w:val="000000"/>
          <w:sz w:val="28"/>
          <w:szCs w:val="28"/>
        </w:rPr>
        <w:t xml:space="preserve">  постановления Администрации Ольхово-Рогского сельского поселения,  издано 3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аспоряжений по основной деятельности Администрации Ольхово-Рогского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нормативно-правовые акты, а также информация о деятельности Администрации поселения и Собрания депутатов поселения  размещаются на официальном сайте Администрации Ольхово-Рогского сельского поселения в сети Интернет, а также опубликованы в Информационном бюллетене «Вести власти Ольхово-Рогского сельского поселения» и  обнародуется путем размещения на информационных стендах библиотек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На территории поселения специалистами администрации проводились подворные обходы в цел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арушений Правил благоустройства и содержания территор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и санитарного состояния прилегающих к домовладениям территор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по учету наличия с/х животных в ЛПХ, КФХ, ИП; внесены новые изменения в  похозяйственные книги –  сдается стат. отчетность. Ведется электронная похозяйственная кни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бласти земельных и имущественных отношений проводились следующие мероприят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 соответствии с Государственной программой Российской Федерации по программе «Комплексное развитие сельских территорий» установлена детская  площадка в сл.Никольская. Для этих целей было израсходовано 1523,0 тыс.рублей, а также планируется установка 2 (двух) спортивных площадок по программе «Инициативные проекты» в с. Ольховый Рог и сл. Терновая. Срок реализации проекта - октябрь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казывалась помощь в оформлении земельных участков для ЛПХ в собственность –   28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минимущества Ростовской области от 12.02.2021 № П-2 «О проведении государственной кадастровой оценки на территории Ростовской области» в 2021 году начата работа по выявлению правообладателей ранее учтенных объектов недвижимости и внесению в Единый государственный реестр недвижимости сведений о правообладателях ранее учтенных объектов недвижимости. Предварительные списки земельных участков и объектов недвижимости, подлежащих кадастровой оценке в 2022 году, размещены на официальном сайте Администрации Ольхово-Рогского сельского поселения. Гражданам, у которых не зарегистрированы права на объекты недвижимости, необходимо провести данную процедуру. Земельный участок и объекты недвижимости, права на которые не зарегистрированы, не могут быть сданы в аренду, проданы, унаследованы, выступать в качестве залога при ипотечном кредит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же на официальном сайте Администрации Ольхово-Рогского сельского поселения  размещаются извещения о возможности предоставления земельных участков, государственная собственность, на которые не разграничена, о проведении аукционов, собраний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льхово-Рогского сельского  поселения напоминает гражданам, что в соответствии с правилами благоустройства, утвержденными Решением собрания депутатов Ольхово-Рогского сельского поселения от 26 сентября 2017  года  «Здания и строения должны иметь указатели номерных знаков, а угловые здания  - названия улиц». При отсутствии номерных знаков на жилых домах к владельцам (жильцам) будут применяться  административные мера (специалистами будут выписываться протоколы об административном правонарушении).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5.  Администрацией  ведется исполнение отдельных государственных полномочий в части ведения воинского учета. Учет граждан, пребывающих в запасе, и граждан, подлежащих  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ем о воинском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 воинском учете состоят 621 человек, в том числе: офицеры –9; сержантов и солдат – </w:t>
      </w:r>
      <w:r>
        <w:rPr>
          <w:sz w:val="28"/>
          <w:szCs w:val="28"/>
        </w:rPr>
        <w:t>535</w:t>
      </w:r>
      <w:r>
        <w:rPr>
          <w:color w:val="000000"/>
          <w:sz w:val="28"/>
          <w:szCs w:val="28"/>
        </w:rPr>
        <w:t>; призывники и граждане, подлежащие первоначальной постановке на воинский учет –</w:t>
      </w:r>
      <w:r>
        <w:rPr>
          <w:sz w:val="28"/>
          <w:szCs w:val="28"/>
        </w:rPr>
        <w:t xml:space="preserve">77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7. В Ольхово-Рогском  сельском поселении ведется работа с семьями, находящимися в социально-опасном положении. В Администрации Ольхово-Рогского  сельского поселения состоит на учете 9 таких семей. Из них 4 семьи состоят на учете в едином банке семей, находящихся в социально опасном положении. Специалистами велась и ведется постоянная работа с неблагополучными семьями с составлением актов обследования жилищно-бытовых условий. В целях принятия мер в отношении некоторых семей и несовершеннолетних Администрация поселения активно взаимодействует с ОМВД Миллеровского района, КДН Миллеровского райо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       3.6. </w:t>
      </w:r>
      <w:r>
        <w:rPr>
          <w:sz w:val="28"/>
          <w:szCs w:val="28"/>
        </w:rPr>
        <w:t>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Ольхово-Рогского сельского поселения. Администрацией сельского  поселения обеспечивалась законотворческая деятельность Собрания депутатов. Специалистами администрации разрабатывались все нормативные и прочие документы, которые направлялись для рассмотрения депутатами Собрания депутатов. Специалистами Администрации Ольхово-Рогского сельского поселения разработаны и направлены для рассмотрения 52 проектов  решений Собрания депутатов Ольхово-Рогского сельского поселения,  данные проекты были рассмотрены  Собранием депутатов и приняты 52  решений Собрания депутатов поселения. За отчетный период было  проведено 18 заседаний Собрания депутатов Ольхово-Рог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             </w:t>
      </w:r>
      <w:r>
        <w:rPr>
          <w:color w:val="000000"/>
          <w:sz w:val="28"/>
          <w:szCs w:val="28"/>
        </w:rPr>
        <w:t>4. ЖИЛИЩНО-КОММУНАЛЬНОЕ ХОЗЯЙСТВ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4.1. Жилой фонд, находящийся на территории муниципального образования Ольхово-Рогского  сельского поселения, составляет -1089  жилых дома,  и  220 квартир , из  них:</w:t>
        <w:br/>
        <w:t xml:space="preserve">               -    </w:t>
      </w:r>
      <w:r>
        <w:rPr>
          <w:sz w:val="28"/>
          <w:szCs w:val="28"/>
        </w:rPr>
        <w:t>с. Ольховый Рог  -  386 домов,  10 кварти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>сл. Никольская   - 265 домов,  104 кварти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>сл. Терновая  –   226 домов, 18 кварти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>пос. Ярский   -  122 домов,  88 кварти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>х. Луки   - 23 домовлад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>х. Новоалександровка  –   23 домовла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>х. Новониколаевка  –   27 домовла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>х. Новоуколовка  –  17 домовлад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Обслуживание жилых домов производится собственными силами собствен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овладений.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череди в качестве нуждающихся в жилье состоят -2 человек, из них : относящиеся к категории малоимущих:  2 чел.,  по программе «Молодая семья» -  0 чел., Сироты – 0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года Администрацией активно велась работа по размещению данных по жилищному фонду в информационных системах ИБ ЖКХ и ГИС ЖКХ.    Эти информационные системы являются базой данных жилищно-коммунального хозяйства общероссийской и Ростовской области, в них находится информации обо всех жилищно-коммунальных предприятиях. Все это требует обработки большого объема информации имеющейся в Администрации и тесного взаимодействия с другими органа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Водоснабж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С 01.01.2017  вопрос местного значения по водоснабжению населения перешел  на уровень муниципального образования «Миллеровский район». Услуги по ремонту и водоснабжению населения питьевой водой оказываются </w:t>
      </w:r>
      <w:r>
        <w:rPr/>
        <w:t xml:space="preserve">МУП «МПО ЖКХ </w:t>
      </w:r>
      <w:r>
        <w:rPr>
          <w:sz w:val="28"/>
          <w:szCs w:val="28"/>
        </w:rPr>
        <w:t xml:space="preserve">Миллеровского района».  Проблемы по водоснабжению периодически стали возникать в июне месяце в связи с усилением потребления воды населением. Для ремонта водопроводной сети в с. Ольховый Рог были приобретены материалы за счет средств депутата Государственной Думы Гончарова Н.А. (трубы пв-500 метров, насос высокого давления, соединительные хомуты и фланцы), для запуска скважины ул. Тито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</w:rPr>
        <w:t>4.3.Уличное освещ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  </w:t>
      </w:r>
      <w:r>
        <w:rPr>
          <w:color w:val="000000"/>
          <w:sz w:val="28"/>
          <w:szCs w:val="28"/>
        </w:rPr>
        <w:t>На территории сельского поселения числится 114 светильников уличного освещения.  Протяженность линий уличного освещения  составляет 25 км.</w:t>
        <w:br/>
        <w:t>       Установлены системы автоматического включения уличного ос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о втором полугодии была закупка электротоваров для установки светильников  для дополнительного уличного освещения трех улиц в с. Ольховый Рог по ул. Дружба, ул. Лозовая, ул. Набережная, а также во всех населенных пунктах нашего поселения производилась замена сгоревших ламп уличного освещ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 xml:space="preserve">4.4. Содержание дорог в населенных пунк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01.01.2017 вопрос местного значения по организации дорожной деятельности в отношении автомобильных дорог перешел на уровень муниципального образования «Миллеровский район». Проводилось грейдирование дорог населенных пункт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4.5. Газоснабж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Газифицировано 3 населенных пункта, - это сл. Терновая, сл. Никольская, село Ольховый Ро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изготовлена расчетная схема газификации поселка Ярск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сего газифицировано частных домов -529, с. Ольховый Рог – 234, сл. Никольская – 165, сл. Терновая -130 домов,  что составляет -67,5 </w:t>
      </w:r>
      <w:r>
        <w:rPr>
          <w:sz w:val="28"/>
          <w:szCs w:val="28"/>
        </w:rPr>
        <w:t>% от общего количества дом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настоящий момент делается проектно-сметная документация на подводящие линии межпоселкового газопровода к п.Ярски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2022 год запланирована работа по составлению проектно-сметной документации на внутрипоселкового газопровода в п.Ярский. Также на 2022 год планируется строительство газопровода  подводящего к п.Ярский  по областной программе Ростовской обла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ЛАГОУСТРОЙ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 благоустройства — это не только финансы, но и человеческий фактор.  Казалось, что может быть проще. Мы все жители одного сельского поселения, любим и хотим, чтобы в каждом населенном пункте было еще лучше, чище.</w:t>
      </w:r>
      <w:r>
        <w:rPr/>
        <w:t xml:space="preserve"> </w:t>
      </w:r>
      <w:r>
        <w:rPr>
          <w:sz w:val="28"/>
          <w:szCs w:val="28"/>
        </w:rPr>
        <w:t xml:space="preserve">Благоустройство - это прежде всего чистота и порядок на наших улицах, выгонах и проезжих местах. Неприятно наблюдать ту картину, когда постепенно захламляются  овраги, лесополосы, мусор на автобусной остановке и в местах сбора молодежи. Порой зарастают сорняком личные подсобные участки из-за бездействия самих собственников.  Но, к сожалению, у каждого свои подходы к решению этого вопроса. Кто-то борется за чистоту и порядок, вкладывая свой труд и средства, а кто-то словами и лозунгами «нам должны», так специалистами администрации в истекшем периоде было составлено 12 протоколов за несоблюдение правил благоустройства и содержание животных.  Большой объем благоустроительных работ, в течение всего года выполнялся посредством субботников. </w:t>
      </w:r>
      <w:r>
        <w:rPr>
          <w:color w:val="212121"/>
          <w:sz w:val="28"/>
          <w:szCs w:val="28"/>
        </w:rPr>
        <w:t xml:space="preserve">В течение этого периода  регулярно проводились </w:t>
      </w:r>
      <w:r>
        <w:rPr>
          <w:sz w:val="28"/>
          <w:szCs w:val="28"/>
        </w:rPr>
        <w:t>су</w:t>
      </w:r>
      <w:r>
        <w:rPr>
          <w:color w:val="212121"/>
          <w:sz w:val="28"/>
          <w:szCs w:val="28"/>
        </w:rPr>
        <w:t>бботники по уборке населенных пунктов, всего проведено 8  суб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еден текущий ремонт всех  воинских захоронений и памятников на территории Ольхово-Рогского сельского поселения.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работы по подвозу песка на кладбища, покос травы  в черте населенных пунктов. </w:t>
      </w:r>
    </w:p>
    <w:p>
      <w:pPr>
        <w:pStyle w:val="Normal"/>
        <w:autoSpaceDE w:val="false"/>
        <w:ind w:left="-4" w:hanging="0"/>
        <w:jc w:val="both"/>
        <w:rPr/>
      </w:pPr>
      <w:r>
        <w:rPr>
          <w:rFonts w:eastAsia="Times New Roman"/>
          <w:color w:val="FF66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Актуальной для поселения остается проблема  поддержания санитарного состояния населенных пунктов, сбор и вывоз мусора, несанкционированные свалки.</w:t>
      </w:r>
    </w:p>
    <w:p>
      <w:pPr>
        <w:pStyle w:val="Normal"/>
        <w:autoSpaceDE w:val="false"/>
        <w:ind w:left="-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 01 ноября 2020  года сбор и вывоз твердых коммунальных отходов осуществляет Региональный оператор по обращению с твердыми коммунальными отходами  – это ООО «Экострой-Дон». По вопросу сбора и вывоза в  населенных пунктах поселения Администрацией поселения проведены собрания граждан по вопросу сбора и вывоза твердых коммунальных отходов. Определены точки сбора твердых коммунальных отходов.</w:t>
      </w:r>
    </w:p>
    <w:p>
      <w:pPr>
        <w:pStyle w:val="Normal"/>
        <w:autoSpaceDE w:val="false"/>
        <w:ind w:left="-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ремонтированы 2 кладбища в п.Ярский (замена штакетника и столбиков),также отремонтировано в полном объёме кладбище в с. Терновая.</w:t>
      </w:r>
    </w:p>
    <w:p>
      <w:pPr>
        <w:pStyle w:val="Normal"/>
        <w:autoSpaceDE w:val="false"/>
        <w:ind w:left="-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водилась клещевая обработка всех кладбищ на территории Ольхово-Рогского сельского поселения, ещё будет производиться обработка мест массового скопления населения (автобусные остановки) средством против коронавирусной инфекции. Договор с подрядной организацией заключён. </w:t>
      </w:r>
    </w:p>
    <w:p>
      <w:pPr>
        <w:pStyle w:val="Normal"/>
        <w:autoSpaceDE w:val="false"/>
        <w:ind w:left="-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этом году в сл.Терновая по инициативе местных жителей, силами Администрации Ольхово-Рогского сельского поселения был установлен  и открыт памятник воинам погибшим во время ВОВ. Открытие провели 22.06.2021 года с участием местных жителей и казаков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>В сл.Терновая произведен ремонт крыши Дома культуры по программе «Инициативного бюджетирования» с участием областного бюджет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. Никольская была отремонтирована сцена, а также закуплены материалы для ремонта полов в Доме культуры. Срок завершения февраль 2022 г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2022 г планируется установка и пуск в эксплуатацию телефонной вышки Теле-2 в сл. Никольская.</w:t>
      </w:r>
    </w:p>
    <w:p>
      <w:pPr>
        <w:pStyle w:val="Normal"/>
        <w:autoSpaceDE w:val="false"/>
        <w:ind w:left="-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. Ярский установлена вышка связи Теле-2 и введена в эксплуатацию.</w:t>
      </w:r>
    </w:p>
    <w:p>
      <w:pPr>
        <w:pStyle w:val="Normal"/>
        <w:autoSpaceDE w:val="false"/>
        <w:ind w:left="-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. Ольховый Рог планируется пустить в эксплуатацию «Шолоховскую криницу», работы по ее восстановлению выполнены на 90 %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ind w:left="-4" w:hanging="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color w:val="FF6600"/>
          <w:sz w:val="28"/>
          <w:szCs w:val="28"/>
          <w:lang w:eastAsia="en-US"/>
        </w:rPr>
      </w:pPr>
      <w:r>
        <w:rPr>
          <w:rFonts w:eastAsia="Calibri"/>
          <w:color w:val="FF66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БЕСПЕЧЕНИЕ ПЕРВИЧНЫХ МЕР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ами велась работа с населением о мерах пожарной безопасности, с неблагополучными семьями проводились беседы и раздавались предупреждения о мерах пожарной безопасности. Распространено наглядной агитации – 25 шт.</w:t>
      </w:r>
    </w:p>
    <w:p>
      <w:pPr>
        <w:pStyle w:val="Normal"/>
        <w:ind w:left="30" w:firstLine="4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блемой остается возгорание сухой растительности и сжигание мусора. Зачастую  возгорания происходят по вине и халатности жителей.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sz w:val="28"/>
          <w:szCs w:val="28"/>
        </w:rPr>
        <w:t>7.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– это основной финансовый инструмент, посредством которого органы местного самоуправления решают на подведомственной им территории вопросы местного значения исходя из интерес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за 2021 года  в бюджет Ольхово-Рогского сельского поселения Миллеровского района поступило 12148,4 тыс. 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логовые и неналоговые доходы  – 7571,9 тыс. рублей или 62,3 % от всех до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ступления по налогу на совокупный доход составили – 1261,1 тыс. руб. (единый сельхознал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Земельный налог – 4054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 НДФЛ – 1391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Доходы от аренды земли и имущества – 659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ступления по госпошлине составили 8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ог на имущество физических лиц – 138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Штрафы – 10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чие неналоговые доходы -48,4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звозмездные поступления – 4576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Дотации – 3452,6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УС – 240,2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убвенция – 0,2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ые межбюджетные трансферты- 883,5 тыс.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ная часть бюджета обеспечивает функционирование органов местного самоуправления, социально-культурной сферы, а так же решение других вопросов жизнедеятельност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2021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содержание Администрации Ольхово-Рогского сельского поселения</w:t>
      </w:r>
      <w:r>
        <w:rPr>
          <w:sz w:val="28"/>
          <w:szCs w:val="28"/>
        </w:rPr>
        <w:t xml:space="preserve"> были израсходованы собственные средства бюджета Ольхово-Рогского сельского поселения Миллеровского района в размере 5824,1 тыс. руб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 содержание работника (инспектора ВУС) израсходованы федеральные средства в размере 240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На благоустройство</w:t>
      </w:r>
      <w:r>
        <w:rPr>
          <w:color w:val="000000"/>
          <w:sz w:val="28"/>
          <w:szCs w:val="28"/>
        </w:rPr>
        <w:t xml:space="preserve"> израсходовано 917,9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Уличное осве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расходовано всего – 627,8 тыс. руб., 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оплату за потребленную электроэнергию по уличному освещению населенных пунктов – 465,6тыс. руб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приобретение материалов для уличного освещения и подключение к сетям уличного освещения – 162,3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Содержание мест захоро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расходовано всего – 15,0 тыс. руб., из них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тивоклещевая обработка – 15,0 тыс. руб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Иные межбюджетные трансферты</w:t>
      </w:r>
      <w:r>
        <w:rPr>
          <w:color w:val="000000"/>
          <w:sz w:val="28"/>
          <w:szCs w:val="28"/>
        </w:rPr>
        <w:t xml:space="preserve"> (детская площадка- софинансирование) -198,5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кос травы -31,5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уплата земельного налога -76,6 тыс.рублей.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 xml:space="preserve">        </w:t>
      </w:r>
      <w:r>
        <w:rPr>
          <w:sz w:val="28"/>
          <w:szCs w:val="28"/>
        </w:rPr>
        <w:t>На  создание условий для организации досуга и обеспечения жителей Ольхово-Рогского  сельского поселения услугами организаций культуры</w:t>
      </w:r>
      <w:r>
        <w:rPr>
          <w:spacing w:val="-2"/>
          <w:sz w:val="28"/>
          <w:szCs w:val="28"/>
        </w:rPr>
        <w:t xml:space="preserve"> израсходовано – 4158,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выплату пенсии затрачены средства – 263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21 год Администрацией поселения заключено 74 муниципальных контрактов на общую сумму 1677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УЛЬТУРНЫЕ МЕРОПРИЯТ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ультурно – досуговую деятельность творческий коллектив МБУК «Ольхово-Рогский ИКЦ» осуществлял согласно целей и задач, поставленных перед ним на 2021 год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Ежегодно работа ведётся по следующим направлениям: </w:t>
      </w:r>
    </w:p>
    <w:p>
      <w:pPr>
        <w:pStyle w:val="Normal"/>
        <w:numPr>
          <w:ilvl w:val="0"/>
          <w:numId w:val="2"/>
        </w:numPr>
        <w:ind w:left="646" w:hanging="0"/>
        <w:jc w:val="both"/>
        <w:rPr>
          <w:sz w:val="28"/>
        </w:rPr>
      </w:pPr>
      <w:r>
        <w:rPr>
          <w:sz w:val="28"/>
        </w:rPr>
        <w:t xml:space="preserve">военнопатриотическое воспитание, работа с детьми и подростками; </w:t>
      </w:r>
    </w:p>
    <w:p>
      <w:pPr>
        <w:pStyle w:val="Normal"/>
        <w:numPr>
          <w:ilvl w:val="0"/>
          <w:numId w:val="2"/>
        </w:numPr>
        <w:ind w:left="646" w:hanging="0"/>
        <w:jc w:val="both"/>
        <w:rPr>
          <w:sz w:val="28"/>
        </w:rPr>
      </w:pPr>
      <w:r>
        <w:rPr>
          <w:sz w:val="28"/>
        </w:rPr>
        <w:t xml:space="preserve">организация досуговой деятельности молодёжи; работа с населением среднего, старшего и пожилого возрастов, организация семейного досуга; </w:t>
      </w:r>
    </w:p>
    <w:p>
      <w:pPr>
        <w:pStyle w:val="Normal"/>
        <w:numPr>
          <w:ilvl w:val="0"/>
          <w:numId w:val="2"/>
        </w:numPr>
        <w:ind w:left="646" w:hanging="0"/>
        <w:jc w:val="both"/>
        <w:rPr>
          <w:sz w:val="28"/>
        </w:rPr>
      </w:pPr>
      <w:r>
        <w:rPr>
          <w:sz w:val="28"/>
        </w:rPr>
        <w:t>возрождение и сохранение традиционной народной культуры; организация и проведение мероприятий к праздничным датам и профессиональным праздникам, участие в районных, областных, всероссийских фестивалях и конкурсах, а также организация административно-хозяйственной деятельности учреждения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культурные мероприятия проводись согласно плану каждого Дом Культуры, входящего в состав МБУК «Ольхово-Рогский ИКЦ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постановлением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» проведение публичных мероприятий на территории Ростовской области с присутствием граждан было временно приостановле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вязи с распространением коронавирусной инфекции, режимом самоизоляции, все ДК были переведены на дистанционную работу и приняли участие в 408 онлайн-мероприятиях и 108 мероприятий онлайн на территории поселения. Самыми значимыми из которых был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Акция «Блокадный хлеб», посвящённая жертвам блокадного Ленинград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Акция-митинг, посвящённая Дню защитника Отечества «Защитим память героев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Онлайн – фестиваль «Дружба народов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курс кукол «Масленица ростовая» в МУК «ДК Миллеровского района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Акция, посвящённая 60-ю полёта Ю.А. Гагарина в космос </w:t>
      </w:r>
    </w:p>
    <w:p>
      <w:pPr>
        <w:pStyle w:val="Normal"/>
        <w:ind w:firstLine="567"/>
        <w:jc w:val="both"/>
        <w:rPr/>
      </w:pPr>
      <w:r>
        <w:rPr>
          <w:sz w:val="28"/>
        </w:rPr>
        <w:t>6.</w:t>
      </w:r>
      <w:r>
        <w:rPr/>
        <w:t xml:space="preserve"> </w:t>
      </w:r>
      <w:r>
        <w:rPr>
          <w:sz w:val="28"/>
        </w:rPr>
        <w:t xml:space="preserve">Митинг, посвящённый Победе в ВОВ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курсная программа ко Дню защиты дет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Онлайн мероприятие, посвящённое Дню Росс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9. День памяти и скорби. В том числе торжественное открытие на митинге в сл.Терновой памятника воинам, погибшим в годы Великой Отечественной войны, с привлечением гостей из редакции газеты «Наш край», сотрудников Миллеровского телевидения, а так же казаков из Миллеровского казачьего юрт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 День рождение города Миллерово,  посвящённое теме хлеба «Хлеб-каравай целины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. Фестиваль «Капустная толока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2. Онлайн-мероприятие ко Дню пожилого человек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3. Праздничная программа ко Дню народного единства «Мы вместе и это наша сила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. Онлайн-акция ко Дню Матери «Мама, милая МАМА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5. Торжественный митинг ко Дню освобождения села от немецко-фашистских захватчиков «Эхо былых времён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нализ работы за 2021 год показал, что при подготовке и проведении мероприятий, не смотря на введённые ограничения, связанные с санитарно-эпидемиологической ситуацией в стране, культурно – досуговыми учреждениями использовались разнообразные формы организации культурного досуга для населения: праздничные и театрализованные программы; концерты и праздники; игровые, развлекательные и конкурсные программы; онлайн – акции, онлайн – концерты и фестивали. </w:t>
      </w:r>
    </w:p>
    <w:p>
      <w:pPr>
        <w:pStyle w:val="Normal"/>
        <w:ind w:firstLine="567"/>
        <w:jc w:val="both"/>
        <w:rPr/>
      </w:pPr>
      <w:r>
        <w:rPr>
          <w:sz w:val="28"/>
        </w:rPr>
        <w:t>Согласно постановлению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</w:t>
      </w:r>
      <w:r>
        <w:rPr>
          <w:sz w:val="28"/>
          <w:lang w:val="en-US"/>
        </w:rPr>
        <w:t>COVID</w:t>
      </w:r>
      <w:r>
        <w:rPr>
          <w:sz w:val="28"/>
        </w:rPr>
        <w:t xml:space="preserve">-19)» на территории Ростовской области увеличивается до 75% заполняемость помещений при проведении музыкальных и театральных постановок, выступлений коллективов и отдельных исполнителей. Поэтому в ближайшее время работа по обеспечению населения Ольхово-Рогского сельского поселения культурно-массовыми мероприятиями будет проводиться в онлайн формате и в зрительных залах местных домов культур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сегодняшний день Дома культуры нуждаются в капитальном ремонте и материально-технической базе. Во втором полугодии 2021 года специалисты администрации Ольхово-Рогского сельского поселения вели плотную работу по сбору документов для участия в губернаторском конкурсе отбора проектов «Инициативное бюджетирование». Предметом данной заявки являлась мягкая кровля Дома культуры, расположенного по адресу: Ростовская область Миллеровский район сл. Терновая ул. Песчаная, 2. В настоящее время проект по кровле Дома культуры на территории сл.Терновая выполнен в полном объё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 Никольском СДК с ноября 2021 года ведётся работа по ремонту сцены и напольного покрытия для устранения дефектов, нарушающих нормы безопасности жизнедеятельности, при нахождении в здании Дома культуры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  <w:t>Уважаемые жители Ольхово-Рогского сельского поселения!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Я в полной мере отдаю себе отчет в том, что у нас еще много не решенных проблем, много еще предстоит сделать, рассчитывая не только и не столько на бюджетные средства, но и на помощь и поддержку населения, предпринимателей, руководителей организаций и предприятий. Такую поддержку и помощь мы получали, и гордимся тем, что у нас есть костяк предпринимателей и руководителей, которые всегда охотно откликаются на проблемы и нужды муниципалитета. И это не только фермеры, предприниматели и руководители предприятий и учреждений. Это и простые жители, которые являются опорой и поддержкой местной власти во всех начинаниях. Спасибо всем огромное!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С уважением глава Администрации Ольхово-Рогского сельского поселения Морозов С.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04:00Z</dcterms:created>
  <dc:creator>Чапиковский</dc:creator>
  <dc:description/>
  <cp:keywords/>
  <dc:language>en-US</dc:language>
  <cp:lastModifiedBy>User</cp:lastModifiedBy>
  <cp:lastPrinted>2021-02-15T14:42:00Z</cp:lastPrinted>
  <dcterms:modified xsi:type="dcterms:W3CDTF">2022-05-19T07:38:00Z</dcterms:modified>
  <cp:revision>112</cp:revision>
  <dc:subject/>
  <dc:title>Проект внесен</dc:title>
</cp:coreProperties>
</file>