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«ОЛЬХОВО-РОГСКОЕ  СЕЛЬСКОЕ ПОСЕЛЕНИЕ»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ОБРАНИЕ ДЕПУТАТОВ 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ЛЬХОВО-РОГСКОГО СЕЛЬСКОГО ПОСЕЛЕНИЯ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</w:r>
    </w:p>
    <w:tbl>
      <w:tblPr>
        <w:tblW w:w="99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hanging="0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27 августа 2021 года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firstLine="709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73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hanging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         </w:t>
            </w:r>
            <w:r>
              <w:rPr>
                <w:lang w:eastAsia="ar-SA"/>
              </w:rPr>
              <w:t>с. Ольховый Рог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О назначении половины членов комиссии по проведению конкурса на должность главы Администрации Ольхово-Рог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/>
      </w:pPr>
      <w:r>
        <w:rPr>
          <w:rFonts w:eastAsia="Times New Roman" w:cs="Times New Roman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7.08.2021 года № 271 «О порядке проведения конкурса на должность главы Администрации Ольхово-Рогского сельского поселения»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РЕШИЛО: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. Назначить членами комиссии по проведению конкурса на должность главы Администрации Ольхово-Рог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) начальника механизированного отряда Калашникова Владимира Александрович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) директора МБОУ «Терновская СОШ № 1» Ладыгина Владимира Викторович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) заместителя директора по учебной работе МБОУ «Ольхово-Рогская СОШ» Слабченко Елену Алексеевну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. Установить, что до избрания секретаря конкурсной комиссии его полномочия исполняет Слабченко Елена Алексеевна 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Председатель Собрания депутатов – </w:t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глава Ольхово-Рогского сельского поселения                                Л.А.Богомаз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Даниленко М.В.</dc:creator>
  <dc:description/>
  <cp:keywords/>
  <dc:language>en-US</dc:language>
  <cp:lastModifiedBy>User</cp:lastModifiedBy>
  <cp:lastPrinted>2021-09-01T09:15:00Z</cp:lastPrinted>
  <dcterms:modified xsi:type="dcterms:W3CDTF">2021-09-01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