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38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проектов муниципаль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 и предложений о внесении измене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муниципальные программы 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 Ольхово-Рог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25 мая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79 Бюджетного кодекса Российской Федерации, Уставом муниципального образования «Ольхово-Рогское сельское поселение», Собрание депутатов Ольхово-Рогского  сельского поселения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орядок рассмотрения Собранием депутатов Ольхово-Рогского сельского поселения проектов муниципальных программ и предложений о внесении изменений в муниципальные программы муниципального образования Ольхово-Рогское сельское поселение»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   Администрации муниципального образования «Ольхово-Рогское сельское поселение»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сельского поселения                                Л.А.Богомаз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 мая 2021 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5 мая 2021 № 266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рассмотрения  Собранием депутатов Ольхово-Рогского сельского поселения проектов муниципальных программ и предложений о внесении изменений в муниципальные программы муниципального образования 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Настоящий Порядок рассмотрения Собранием депутатов Ольхово-Рогского сельского поселения</w:t>
      </w:r>
      <w:r>
        <w:rPr/>
        <w:t xml:space="preserve"> </w:t>
      </w:r>
      <w:r>
        <w:rPr>
          <w:sz w:val="28"/>
          <w:szCs w:val="28"/>
        </w:rPr>
        <w:t>проектов муниципальных программ и предложений о внесении изменений в муниципальные программы муниципального образования «Ольхово-Ро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по тексту Порядок) разработан в соответствии со статьёй 179 Бюджетного кодекса Российской Федерации, и устанавливает процедуру рассмотрения Собранием депутатов Ольхово-Рогского сельского поселения проектов муниципальных программ и предложений о внесении изменений в муниципальные программы муниципального образования «Ольхово-Рог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оекты новых муниципальных программ, проекты изменений в муниципальные программы направляются в Собрание депутатов</w:t>
      </w:r>
      <w:r>
        <w:rPr/>
        <w:t xml:space="preserve"> </w:t>
      </w:r>
      <w:r>
        <w:rPr>
          <w:sz w:val="28"/>
          <w:szCs w:val="28"/>
        </w:rPr>
        <w:t>Ольхово-Рогского сельского поселения администрацией муниципального образования заблаговременно, до 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Вместе с проектом муниципальной программы в Собрание депутатов Ольхово-Рогского сельского поселения должны быть представлены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сопоставительная таблица предлагаемых изменений в муниципальную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>4) 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оекты о внесении изменений в муниципальные программы не направляются на рассмотрение Собрание  депутатов Ольхово-Рогского сельского поселен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установления технических ошибок;</w:t>
      </w:r>
    </w:p>
    <w:p>
      <w:pPr>
        <w:pStyle w:val="Normal"/>
        <w:jc w:val="both"/>
        <w:rPr/>
      </w:pPr>
      <w:r>
        <w:rPr>
          <w:sz w:val="28"/>
          <w:szCs w:val="28"/>
        </w:rPr>
        <w:t>2)  приведения муниципальной программы в соответствие с нормативными правовыми актами Российской Федерации и Ростовской области, решениями Собрания депутатов Ольхово-Рогского сельского поселения, заключениями органа внешнего муниципального финансового контроля муниципального образования « Ольхово-Рог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5. 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эффективность предлагаем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возможность финансового обеспечения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ожидаемые результаты от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5)  иные  вопросы,  связанные с реализацией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роекты муниципальных программ, проекты о внесении изменений в муниципальные программы вместе с поступившими документами направляются Собранием депутатов Ольхово-Рогского сельского поселения в соответствии с направлением ее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брания депутатов Ольхово-Рогского сельского поселения. Для рассмотрения</w:t>
      </w:r>
      <w:r>
        <w:rPr/>
        <w:t xml:space="preserve"> </w:t>
      </w:r>
      <w:r>
        <w:rPr>
          <w:sz w:val="28"/>
          <w:szCs w:val="28"/>
        </w:rPr>
        <w:t>проектов муниципальных программ, проектов о внесении изменений в муниципальные программы на заседание Собрания депутатов Ольхово-Рогского сельского поселения могут быть 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ели исполнительно-распорядительных органов местного самоуправления, являющиеся заказчиками муниципальных программ разработчиками муниципальных программ или исполнителями</w:t>
      </w:r>
      <w:r>
        <w:rPr/>
        <w:t xml:space="preserve"> </w:t>
      </w:r>
      <w:r>
        <w:rPr>
          <w:sz w:val="28"/>
          <w:szCs w:val="28"/>
        </w:rPr>
        <w:t>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ели Контрольно-счетной палаты Милле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еобходимости Собрание депутатов</w:t>
      </w:r>
      <w:r>
        <w:rPr/>
        <w:t xml:space="preserve"> </w:t>
      </w:r>
      <w:r>
        <w:rPr>
          <w:sz w:val="28"/>
          <w:szCs w:val="28"/>
        </w:rPr>
        <w:t>Ольхово-Рогского сельского поселения вправе запросить заключение Контрольно-счетной палаты Миллеровского района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>7.  По результатам рассмотрения проектов муниципальных программ, проект о внесении изменений в муниципальные программы</w:t>
      </w:r>
      <w:r>
        <w:rPr/>
        <w:t xml:space="preserve"> </w:t>
      </w:r>
      <w:r>
        <w:rPr>
          <w:sz w:val="28"/>
          <w:szCs w:val="28"/>
        </w:rPr>
        <w:t>Собрание депутатов Ольхово-Рогского сельского поселен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 рекомендовать администрации муниципального образования не утверждать муниципальную программу или предложенные изменения в</w:t>
      </w:r>
      <w:r>
        <w:rPr/>
        <w:t xml:space="preserve"> </w:t>
      </w:r>
      <w:r>
        <w:rPr>
          <w:sz w:val="28"/>
          <w:szCs w:val="28"/>
        </w:rPr>
        <w:t>муницип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Не рассмотрение на очередном ближайшем заседании</w:t>
      </w:r>
      <w:r>
        <w:rPr/>
        <w:t xml:space="preserve"> </w:t>
      </w:r>
      <w:r>
        <w:rPr>
          <w:sz w:val="28"/>
          <w:szCs w:val="28"/>
        </w:rPr>
        <w:t>Собрания депутатов Ольхово-Рогского сельского поселения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 направление решения</w:t>
      </w:r>
      <w:r>
        <w:rPr/>
        <w:t xml:space="preserve"> </w:t>
      </w:r>
      <w:r>
        <w:rPr>
          <w:sz w:val="28"/>
          <w:szCs w:val="28"/>
        </w:rPr>
        <w:t>Собрания депутатов Ольхово-Рогского сельского поселения по результатам рассмотрения 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8:00Z</dcterms:created>
  <dc:creator>User</dc:creator>
  <dc:description/>
  <cp:keywords/>
  <dc:language>en-US</dc:language>
  <cp:lastModifiedBy>User</cp:lastModifiedBy>
  <cp:lastPrinted>2021-02-12T08:46:00Z</cp:lastPrinted>
  <dcterms:modified xsi:type="dcterms:W3CDTF">2021-05-27T10:41:00Z</dcterms:modified>
  <cp:revision>6</cp:revision>
  <dc:subject/>
  <dc:title/>
</cp:coreProperties>
</file>