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 возложении полномочий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Ольхово-Рогского сельского  поселения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 Ростовской области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 Ростовской области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14 мая 2021 год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статьи 24 Федерального закона от 12.06.2002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-ФЗ «Об основных гарантиях избирательных прав и права на участие 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ендуме граждан Российской Федерации», частью 3 статьи 15 Областного закона от 12.05.2016 № 525-ЗС "О выборах и референдумах в Ростовской области", Собрание депутатов Ольхово-Рогского сельского поселения Миллеровского района Ростовской обла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Ольхово-Рогского сельского поселения Миллеровского района Ростовской области на Территориальную избирательную комиссию Миллеровского района Ростовской област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остовской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Л.А.Богомаз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я 2021 год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5:00Z</dcterms:created>
  <dc:creator>User</dc:creator>
  <dc:description/>
  <dc:language>en-US</dc:language>
  <cp:lastModifiedBy>User</cp:lastModifiedBy>
  <dcterms:modified xsi:type="dcterms:W3CDTF">2021-05-13T14:35:00Z</dcterms:modified>
  <cp:revision>2</cp:revision>
  <dc:subject/>
  <dc:title/>
</cp:coreProperties>
</file>