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от 29.11.2019 года № 190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 передаче полномочий»</w:t>
      </w:r>
    </w:p>
    <w:p>
      <w:pPr>
        <w:pStyle w:val="Normal"/>
        <w:ind w:right="-388" w:hanging="0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                 25.11.2021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от 25 ноября 2021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 передаче полномочий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В пункте 1 слова «сроком на 4 года» заменить словами «сроком на 5 л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Признать утратившим силу решение Собрания депутатов Ольхово-Рогского сельского поселения от 25.11.2020 № 2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брания депутатов Ольхово-Рогского сельского поселения от 29.11.2019 года № 190 «О  передаче полномочий»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Администрации Ольхово-Рогского сельского поселения  заключить дополнительное соглашение о продлении срока действия соглашения, заключенного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ешение вступает в силу с 01 января 2022 года.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kern w:val="2"/>
          <w:sz w:val="28"/>
          <w:szCs w:val="2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1.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User</dc:creator>
  <dc:description/>
  <cp:keywords/>
  <dc:language>en-US</dc:language>
  <cp:lastModifiedBy>User</cp:lastModifiedBy>
  <cp:lastPrinted>2021-12-01T13:20:00Z</cp:lastPrinted>
  <dcterms:modified xsi:type="dcterms:W3CDTF">2021-12-01T10:22:00Z</dcterms:modified>
  <cp:revision>7</cp:revision>
  <dc:subject/>
  <dc:title/>
</cp:coreProperties>
</file>