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ЛЬХОВО-РОГ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</w:t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льхово-Рогского сельского поселения от 25.10.2016 № 11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О денежном содержании муниципальных служащих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Ольхово-Рог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25 ноябр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бластным законом от 29.10.2021 № 582-ЗС «О внесении изменений в отдельные областные законы», постановлением Правительства Ростовской области от 22.11.2021 № 942 «О внесении изменений в постановление Правительства Ростовской области от 10.11.2011 № 116» и в целях приведения нормативных правовых актов Ольхово-Рогского сельского поселения в соответствие с действующим законодательством, Собрание депутатов Ольхово-Рогского сельского посел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 Внести в решение Собрания депутатов Ольхово-Рогского сельского поселения от 25.10.2016 № 11 «О денежном содержании муниципальных служащих Администрации Ольхово-Рогского сельского поселения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1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атью 12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атья 12. Ежемесячная доплата за ученую степень, почетное звание Российской Федерации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за счет средств бюджета Ольхово-Рогского сельского поселения  выплачивается  ежемесячная   доплата   за ученую степень,  почетное звание Российской Федерации, соответствующие направлению деятельности муниципального служащего в следующих размерах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докторскую степень, почетное звание Российской Федерации - 3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ндидатскую степень - 20 процентов должностного оклада.</w:t>
      </w:r>
    </w:p>
    <w:p>
      <w:pPr>
        <w:pStyle w:val="Normal"/>
        <w:tabs>
          <w:tab w:val="clear" w:pos="708"/>
          <w:tab w:val="left" w:pos="720" w:leader="none"/>
        </w:tabs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ая доплата за ученую степень, почетное звание Российской Федерации выплачивается на основании письменного заявления. Соответствие  ученой степени, почетного звания Российской Федерации муниципального служащего направлению его деятельности определяется представителем работод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ы отпуска, временной нетрудоспособности, отстранения от замещаемой должности муниципальной службы (недопущения к исполнению должностных обязанностей) ежемесячная доплата не выплачивается. В месяце, в котором был период отпуска, временной нетрудоспособности, отстранения от замещаемой должности муниципальной службы (недопущения к исполнению должностных обязанностей), выплата ежемесячной доплаты производится пропорционально количеству календарных дней (включая нерабочие праздничные дни) в соответствующем месяце.</w:t>
      </w:r>
    </w:p>
    <w:p>
      <w:pPr>
        <w:pStyle w:val="Normal"/>
        <w:ind w:right="126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ы ежемесячной доплаты за ученую степень, почетное звание Российской Федерации, соответствующие направлению деятельности муниципального служащего ежегодно увеличиваются (индексируются) в порядке, установленном частью 3 статьи 2 настоящего Положения.»;</w:t>
      </w:r>
      <w:bookmarkStart w:id="0" w:name="Par50"/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В статье 1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в част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ова «назначением» дополнить словами «в период прохождения муниципальной службы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частью восьмой следующего содержания: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е служащие, ранее получившие в установленном порядке единовременное (выходное) пособие исходя из продолжительности стажа работы (выслуги лет) при увольнении из Вооруженных Сил, органов внутренних дел, органов прокуратуры, судов, других федеральных                   госу</w:t>
        <w:softHyphen/>
        <w:t>дарственных органов, государственных органов Ростовской области или иных субъектов Российской Федерации, органов местного самоуправления других муниципальных образований, имеют право на выплату единовремен</w:t>
        <w:softHyphen/>
        <w:t>ного пособия в соответствии с настоящей частью только за полные годы стажа муниципальной службы в муниципальном образовании «Ольхово-Рогское сельское поселение»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полнить частью девятой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" w:name="sub_511"/>
      <w:bookmarkEnd w:id="1"/>
      <w:r>
        <w:rPr>
          <w:color w:val="000000"/>
          <w:sz w:val="28"/>
          <w:szCs w:val="28"/>
        </w:rPr>
        <w:t>«Размер единовременного пособия за полные годы стажа муниципальной службы определяется исходя из размера должностного оклада, установленного на 1 января года увольнения муниципального служащего.».</w:t>
      </w:r>
    </w:p>
    <w:p>
      <w:pPr>
        <w:pStyle w:val="Normal"/>
        <w:ind w:right="126" w:firstLine="567"/>
        <w:jc w:val="both"/>
        <w:rPr/>
      </w:pPr>
      <w:r>
        <w:rPr>
          <w:sz w:val="28"/>
          <w:szCs w:val="28"/>
        </w:rPr>
        <w:t xml:space="preserve">1.3. В </w:t>
      </w:r>
      <w:hyperlink r:id="rId2">
        <w:r>
          <w:rPr>
            <w:rStyle w:val="InternetLink"/>
            <w:sz w:val="28"/>
            <w:szCs w:val="28"/>
          </w:rPr>
          <w:t>пункте 4 части 2 статьи 16</w:t>
        </w:r>
      </w:hyperlink>
      <w:r>
        <w:rPr>
          <w:sz w:val="28"/>
          <w:szCs w:val="28"/>
        </w:rPr>
        <w:t xml:space="preserve"> приложения № 1  слово  «четырех»  заменить словом «восьми»;</w:t>
      </w:r>
    </w:p>
    <w:p>
      <w:pPr>
        <w:pStyle w:val="Normal"/>
        <w:ind w:firstLine="708"/>
        <w:jc w:val="both"/>
        <w:rPr/>
      </w:pPr>
      <w:bookmarkStart w:id="2" w:name="sub_511"/>
      <w:bookmarkEnd w:id="2"/>
      <w:r>
        <w:rPr>
          <w:sz w:val="28"/>
          <w:szCs w:val="28"/>
        </w:rPr>
        <w:t>1.4. В приложении 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разделе 1: </w:t>
      </w:r>
    </w:p>
    <w:p>
      <w:pPr>
        <w:pStyle w:val="Normal"/>
        <w:ind w:firstLine="708"/>
        <w:jc w:val="both"/>
        <w:rPr/>
      </w:pPr>
      <w:r>
        <w:rPr/>
        <w:t>позиции</w:t>
      </w:r>
    </w:p>
    <w:tbl>
      <w:tblPr>
        <w:tblW w:w="9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82"/>
        <w:gridCol w:w="2202"/>
        <w:gridCol w:w="1975"/>
      </w:tblGrid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Ольхово-Рогского сельского посел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изложить в следующей редакции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182"/>
        <w:gridCol w:w="2268"/>
        <w:gridCol w:w="1984"/>
      </w:tblGrid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Ольхово-Р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1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администрации Ольхово-Рог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(начальник секто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</w:t>
            </w:r>
          </w:p>
        </w:tc>
      </w:tr>
      <w:tr>
        <w:trPr>
          <w:trHeight w:val="14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8</w:t>
            </w:r>
          </w:p>
        </w:tc>
      </w:tr>
    </w:tbl>
    <w:p>
      <w:pPr>
        <w:pStyle w:val="Normal"/>
        <w:ind w:right="126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126" w:firstLine="567"/>
        <w:jc w:val="both"/>
        <w:rPr/>
      </w:pPr>
      <w:r>
        <w:rPr>
          <w:bCs/>
          <w:color w:val="000000"/>
          <w:sz w:val="28"/>
          <w:szCs w:val="28"/>
        </w:rPr>
        <w:t xml:space="preserve">2. Установить, что с 1 октября 2021 года по 31 декабря 2021 года размер единовременной выплаты, предусмотренной частью 1 статьи 9 Решения Собрания депутатов Ольхово-Рогского сельского поселения от </w:t>
      </w:r>
      <w:r>
        <w:rPr>
          <w:sz w:val="28"/>
          <w:szCs w:val="28"/>
        </w:rPr>
        <w:t>25.10.2016 № 11 «О денежном содержании муниципальных служащих Администрации Ольхово-Рогского сельского поселения», определяется исходя из размеров должностного оклада, установленного на 30 сентября 2021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, что с 1 января 2022 года размер ежегодной компенсации на лечение, выплачиваемой в соответствии с частью 1 статьи 11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я Собрания депутатов Ольхово-Рогского сельского поселения от </w:t>
      </w:r>
      <w:r>
        <w:rPr>
          <w:rFonts w:cs="Times New Roman" w:ascii="Times New Roman" w:hAnsi="Times New Roman"/>
          <w:sz w:val="28"/>
          <w:szCs w:val="28"/>
        </w:rPr>
        <w:t>25.10.2016 № 11 «О денежном содержании муниципальных служащих Администрации Ольхово-Рогского сельского поселения»,, определяется исходя из установленного на 1 января текущего года должностного оклада по соответствующей должности муниципальной 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, за исключением абзацев третьего и четвертого подпункта «а» пункта 1.2 настоящего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Абзацы третий и четвертый подпункта «а» пункта 1.2 настоящего Решения вступают в силу с 1 января 2022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Действие </w:t>
      </w:r>
      <w:hyperlink w:anchor="Par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</w:rPr>
        <w:t>.3, 1.</w:t>
      </w:r>
      <w:hyperlink w:anchor="Par73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 распространяется на правоотношения, возникшие с 1 октября 2021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 глава</w:t>
      </w:r>
    </w:p>
    <w:p>
      <w:pPr>
        <w:pStyle w:val="Normal"/>
        <w:rPr/>
      </w:pPr>
      <w:r>
        <w:rPr>
          <w:sz w:val="28"/>
          <w:szCs w:val="28"/>
        </w:rPr>
        <w:t xml:space="preserve">Ольхово-Рогского   сельского поселения                                        Л.А.Богомаз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Cs w:val="28"/>
        </w:rPr>
      </w:pPr>
      <w:r>
        <w:rPr>
          <w:szCs w:val="28"/>
        </w:rPr>
        <w:t>Село Ольховый Рог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/>
      </w:pPr>
      <w:r>
        <w:rPr>
          <w:szCs w:val="28"/>
        </w:rPr>
        <w:t xml:space="preserve"> </w:t>
      </w:r>
      <w:r>
        <w:rPr>
          <w:szCs w:val="28"/>
          <w:lang w:val="ru-RU"/>
        </w:rPr>
        <w:t>25</w:t>
      </w:r>
      <w:r>
        <w:rPr>
          <w:szCs w:val="28"/>
        </w:rPr>
        <w:t xml:space="preserve"> но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1                                                </w:t>
      </w:r>
    </w:p>
    <w:sectPr>
      <w:footerReference w:type="default" r:id="rId3"/>
      <w:type w:val="nextPage"/>
      <w:pgSz w:w="11906" w:h="16838"/>
      <w:pgMar w:left="1260" w:right="110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Не вступил в силу"/>
    <w:qFormat/>
    <w:rPr>
      <w:color w:val="008080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6&amp;n=104249&amp;date=15.11.2021&amp;dst=100080&amp;field=134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47:00Z</dcterms:created>
  <dc:creator>Register-5</dc:creator>
  <dc:description/>
  <cp:keywords/>
  <dc:language>en-US</dc:language>
  <cp:lastModifiedBy>Пользователь</cp:lastModifiedBy>
  <cp:lastPrinted>2021-11-26T08:47:00Z</cp:lastPrinted>
  <dcterms:modified xsi:type="dcterms:W3CDTF">2021-11-26T05:48:00Z</dcterms:modified>
  <cp:revision>5</cp:revision>
  <dc:subject/>
  <dc:title>РОСТОВСКАЯ ОБЛАСТЬ</dc:title>
</cp:coreProperties>
</file>