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/>
      </w:pPr>
      <w:r>
        <w:rPr>
          <w:szCs w:val="28"/>
        </w:rPr>
        <w:t xml:space="preserve">31 мая  2017 года                                                                                 № 60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left"/>
        <w:rPr/>
      </w:pPr>
      <w:r>
        <w:rPr>
          <w:b w:val="false"/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15.06.2017 года  на 17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Зубов В.Н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орисов В.И. – 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Болдырев А.В. –  глава Администрации  Ольхово-Рог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Васильченко В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бнародовать  настоящее решение путем размещения на информационных стендах Ольхово-Рогского сельского поселения до 01.06.2017 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17 г.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в статье 24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3 пункта 8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еобразования Ольхово-Рог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 в статье 26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2 пункта 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Ольхово-Рог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в статье 30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8. Глава Администрации Ольхово-Рогского сельского поселения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>4) в статье 3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подпункт 3 пункта 1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1) преобразования муниципального образования «Ольхово-Рог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Ольхово-Рогское сельское поселение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считать пунктом 5 соответствен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ь пунктом 4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 xml:space="preserve">«4. Решение о досрочном прекращении полномочий </w:t>
      </w:r>
      <w:r>
        <w:rPr>
          <w:sz w:val="28"/>
          <w:szCs w:val="28"/>
        </w:rPr>
        <w:t xml:space="preserve">главы Администрации Ольхово-Рогского сель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</w:t>
      </w:r>
      <w:r>
        <w:rPr>
          <w:bCs/>
          <w:sz w:val="28"/>
          <w:szCs w:val="28"/>
          <w:lang w:eastAsia="hy-AM"/>
        </w:rPr>
        <w:t>от 02.03.2007 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) в статье 3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Депутаты Собрания депутатов Ольхово-Рогского сельского поселения,  председатель Собрания депутатов – глава Ольхово-Рог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Ольхово-Рогского  сельского поселения,  председателя Собрания депутатов – главы Ольхово-Рогского сельского поселения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>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 xml:space="preserve">6) в статье 68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подпункт 4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TextBody"/>
        <w:ind w:right="-6" w:firstLine="720"/>
        <w:jc w:val="both"/>
        <w:rPr/>
      </w:pPr>
      <w:r>
        <w:rPr>
          <w:b w:val="false"/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изменений и дополнений в Устав муниципального образования «Ольхово-Рогское сельское поселение»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17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 55 5 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0:00Z</dcterms:created>
  <dc:creator>User</dc:creator>
  <dc:description/>
  <dc:language>en-US</dc:language>
  <cp:lastModifiedBy>User</cp:lastModifiedBy>
  <cp:lastPrinted>2017-05-31T17:09:00Z</cp:lastPrinted>
  <dcterms:modified xsi:type="dcterms:W3CDTF">2017-05-31T13:10:00Z</dcterms:modified>
  <cp:revision>2</cp:revision>
  <dc:subject/>
  <dc:title/>
</cp:coreProperties>
</file>