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Ольхово-Рогского сельского поселения и предоставляются организациями, участвующими в предоставлении муниципальных (государственных) услуг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   31 мая 2017  года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27 июля 2010 года  № 210-ФЗ «Об организации предоставления государственных и муниципальных услуг», от 06 октября 2003 года № 131-ФЗ «Об общих принципах организации местного самоуправления в Российской Федерации», Собрание депутатов Ольхово-Рогского сельского поселения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2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Администрацией Ольхово-Рогского сельского поселения муниципальных (государственных) услуг и предоставляются организациями, участвующими в предоставлении муниципальных (государственных)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Администрацией Ольхово-Рогского сельского поселения муниципальных услуг, опреде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мер платы за оказание услуг муниципальными предприятиями и учреждениями устанавливается в соответствии с муниципальными правовыми актами, регулирующими порядок установления тарифов на услуги, предоставляемые муниципальными предприятиями и учреждениями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змер платы за оказание услуг, оказываемых организациями независимо от организационно-правовой формы, за исключением указанных в подпункте 2.1. настоящего решения, а также индивидуальными предпринимателями, устанавливается исполнителем самостоятельно с учетом окупаемости затрат на их оказание, рентабельности работы, уплаты налогов и сбор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Ольхово-Рогского  сельского поселения по экономической реформе, бюджету, налогам и  собственности (председатель Зубов В.Н.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Л.А.Богомаз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31 мая  2017 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 </w:t>
      </w:r>
    </w:p>
    <w:p>
      <w:pPr>
        <w:pStyle w:val="Consplusnormal2"/>
        <w:spacing w:before="0" w:after="0"/>
        <w:jc w:val="right"/>
        <w:rPr/>
      </w:pPr>
      <w:r>
        <w:rPr>
          <w:color w:val="286D08"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Consplusnormal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Consplusnormal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Consplusnormal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31.05.2017 г. № 59</w:t>
      </w:r>
    </w:p>
    <w:p>
      <w:pPr>
        <w:pStyle w:val="Consplusnormal2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 для  предоставления Администрацией Ольхово-Рогского сельского поселения  муниципальных услуг</w:t>
      </w:r>
      <w:r>
        <w:rPr>
          <w:b/>
          <w:bCs/>
          <w:sz w:val="28"/>
          <w:szCs w:val="28"/>
        </w:rPr>
        <w:t xml:space="preserve"> и предоставляются организациями, участвующими в предоставлении муниципальных (государственных)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4443"/>
        <w:gridCol w:w="2158"/>
        <w:gridCol w:w="16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, предоставляемой исполнительным органом сельского посел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латности( бесплатности) необходимой и обязательной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ие в письменной форме всех членов семьи нанимателя ( при необход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переводе жилого помещения в нежилое, нежилого в жило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этажный план дома, в котором находится переводимое помещ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недвижимости, установление местоположения объектам недвижимости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ЮЛ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ИП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выписка из государственного земельного када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кадастровый паспорт объекта капитального строи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Н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ФГБУ «ФКП Росреестра» по Рост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ырубку зеленых насажден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ить  проектную документацию, согласованную с владельцами земельных участков, землепользователями, владельцами сетей инженерно-технического обеспеч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выполнения работ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ЮЛ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ИП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адастрового плана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Кадастрового паспорта земельного участ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адастровых паспортов всех объектов капитального строительства, расположенных на земельном участке, применительно к которому запрашивается разрешение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Материалов, обосновывающих необходимость предоставления  разрешения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ФГБУ «ФКП Росреестра» по Рост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ы о признании гражданина малоимущи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кументы, подтверждающие право на предоставление жилых помещений вне очере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. регистрации, кадастра и картограф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ЕГРЮЛ (для юридических л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из реестра лицензий о действующей лиценз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Лицензирующие орга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6:00Z</dcterms:created>
  <dc:creator>Admin</dc:creator>
  <dc:description/>
  <dc:language>en-US</dc:language>
  <cp:lastModifiedBy>User</cp:lastModifiedBy>
  <cp:lastPrinted>2017-05-31T12:25:00Z</cp:lastPrinted>
  <dcterms:modified xsi:type="dcterms:W3CDTF">2017-05-31T08:26:00Z</dcterms:modified>
  <cp:revision>2</cp:revision>
  <dc:subject/>
  <dc:title/>
</cp:coreProperties>
</file>