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6"/>
        <w:jc w:val="center"/>
        <w:rPr/>
      </w:pPr>
      <w:r>
        <w:rPr>
          <w:rFonts w:eastAsia="Batang;바탕"/>
          <w:sz w:val="28"/>
          <w:szCs w:val="28"/>
        </w:rPr>
        <w:t>СОБРАНИЕ    ДЕПУТАТОВ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  <w:t>ОЛЬХОВО-РОГСКОГО СЕЛЬСКОГО ПОСЕЛЕНИЯ</w:t>
      </w:r>
    </w:p>
    <w:p>
      <w:pPr>
        <w:pStyle w:val="Heading4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</w:rPr>
      </w:r>
    </w:p>
    <w:p>
      <w:pPr>
        <w:pStyle w:val="Heading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36"/>
        </w:rPr>
      </w:pPr>
      <w:r>
        <w:rPr>
          <w:rFonts w:cs="Times New Roman" w:ascii="Times New Roman" w:hAnsi="Times New Roman"/>
          <w:b w:val="false"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Ольхово-Рог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от 25 апреля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3 « Об утверждении Прогноз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ограммы) приватиз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льхово-Рогское сельское поселени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торой квартал 2017 год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4776"/>
      </w:tblGrid>
      <w:tr>
        <w:trPr>
          <w:trHeight w:val="841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 xml:space="preserve">     31 мая  2017 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Ольхово-Рогское сельское поселение», Собрание депутатов Ольхово-Рог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решение Собрания депутатов Ольхово-Рогского сельского поселения от 25 апреля 2017 года № 53 « Об утверждении Прогнозного плана (программы) приватизации муниципального имущества муниципального образования «Ольхово-Рогское сельское поселение» на второй квартал 2017 год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 2 «Перечень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униципального имущества муниципального образования «Ольхово-Рогского сельского поселения», подлежащего приватизации во втором квартале 2017 года» читать 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размещения на официальном сайте Администрации Ольхово-Рогского сельского поселения и распространяет свое действие на правоотношения, возникшие с 25.04.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редседателя  комиссии по экономической реформе, бюджету, налогам и собственности Зубов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suppressAutoHyphens w:val="true"/>
        <w:spacing w:lineRule="exact" w:line="322"/>
        <w:rPr/>
      </w:pPr>
      <w:r>
        <w:rPr>
          <w:sz w:val="28"/>
          <w:szCs w:val="28"/>
        </w:rPr>
        <w:t>глава Ольхово-Рогского  сельского поселения</w:t>
        <w:tab/>
        <w:t xml:space="preserve">                             Л.А.Богомаз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я 2017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1.05.2017 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ЛЬХОВО-РОГСКОЕ СЕЛЬСКОЕ ПОСЕЛЕНИЕ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ЛЕЖАЩЕГО ПРИВАТИЗАЦИИ ВО ВТОРОМ КВАРТАЛЕ 2017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795"/>
        <w:gridCol w:w="2693"/>
        <w:gridCol w:w="1276"/>
        <w:gridCol w:w="1275"/>
      </w:tblGrid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пособ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-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прива-тизац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квартал   2017 года)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, назначение: нежилое здание. Площадь: общая - 46,1 кв.м. Количество этажей: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:22:0600016:489.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Нико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цех, назначение: нежилое здание. Площадь: общая -  114,7 кв.м. Количество этажей: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:22:0600016:488.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Нико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17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цех, назначение: нежилое здание. Площадь: общая - 302,3 кв.м. Количество этажей: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:22:0600016:490.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Нико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>
          <w:trHeight w:val="18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азначение: хранение и переработка сельскохозяйственной продукции. Площадь : 7000 кв.м., с кадастровым номером 61:22:0600016:4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Нико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гараж, назначение: нежилое здание. Площадь: общая - 301,7 кв.м. Количество этажей: 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адастровым номеро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1:22:0600016:491.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. Николь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назначение: хранение и переработка сельскохозяйственной продукции. Площадь : 3000 кв.м., с кадастровым номером 61:22:0600016:4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р-н Миллеровск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л. Никольск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</w:pPr>
    <w:rPr>
      <w:bCs/>
      <w:sz w:val="28"/>
    </w:rPr>
  </w:style>
  <w:style w:type="paragraph" w:styleId="3">
    <w:name w:val="Основной текст с отступом 3"/>
    <w:basedOn w:val="Normal"/>
    <w:qFormat/>
    <w:pPr>
      <w:spacing w:lineRule="exact" w:line="320" w:before="120" w:after="0"/>
      <w:ind w:left="720" w:hanging="11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11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Style1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"/>
    <w:basedOn w:val="Normal"/>
    <w:qFormat/>
    <w:pPr>
      <w:spacing w:before="100" w:after="100"/>
    </w:pPr>
    <w:rPr/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21:00Z</dcterms:created>
  <dc:creator>Bob</dc:creator>
  <dc:description/>
  <dc:language>en-US</dc:language>
  <cp:lastModifiedBy>User</cp:lastModifiedBy>
  <cp:lastPrinted>2017-05-31T12:20:00Z</cp:lastPrinted>
  <dcterms:modified xsi:type="dcterms:W3CDTF">2017-05-31T08:21:00Z</dcterms:modified>
  <cp:revision>2</cp:revision>
  <dc:subject/>
  <dc:title/>
</cp:coreProperties>
</file>