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брания депутатов Ольхово-Рогского сельского поселения от 20.12.2016 № 30 «О принятии Устава муниципального образования  «Ольхово-Рогское сельское поселени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27 февра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54 Устава муниципального образования «Ольхово-Рогское сельское поселение», Собрание депутатов Ольхово-Рогского  сельского поселения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Ольхово-Рогского сельского поселения от  20.12.2016 № 30 «О принятии Устава муниципального образования  «Ольхово-Рогское сельское поселение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бнарод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льхово-Рогского сельского поселения                                  Л.А.Богомаз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февраля  2017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1:00Z</dcterms:created>
  <dc:creator>User</dc:creator>
  <dc:description/>
  <dc:language>en-US</dc:language>
  <cp:lastModifiedBy>User</cp:lastModifiedBy>
  <cp:lastPrinted>2017-03-02T13:36:00Z</cp:lastPrinted>
  <dcterms:modified xsi:type="dcterms:W3CDTF">2017-03-02T10:51:00Z</dcterms:modified>
  <cp:revision>2</cp:revision>
  <dc:subject/>
  <dc:title/>
</cp:coreProperties>
</file>