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 год и плановый период 2018 и 2019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  26 декабря 2016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характеристики бюджета Ольхово-Рогского сельского поселения Миллеровского района на 2017 год и плановый период 2018 и 2019 годов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Ольхово-Рогского сельского поселения Миллеровского района на 2017 год, определенные с учетом уровня инфляции, не превышающего  4,</w:t>
      </w:r>
      <w:r>
        <w:rPr>
          <w:rFonts w:cs="Times New Roman" w:ascii="Times New Roman" w:hAnsi="Times New Roman"/>
          <w:b w:val="false"/>
          <w:lang w:val="ru-RU"/>
        </w:rPr>
        <w:t>0</w:t>
      </w:r>
      <w:r>
        <w:rPr>
          <w:rFonts w:cs="Times New Roman" w:ascii="Times New Roman" w:hAnsi="Times New Roman"/>
          <w:b w:val="false"/>
        </w:rPr>
        <w:t xml:space="preserve"> процента (декабрь 2017 года к декабрю 2016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Ольхово-Рогского сельского поселения Миллеровского района в сумме 8253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в сумме 825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на 1 января 2018 года в сумме 0,0 тыс. рублей, в том числе  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в сумме 5824,4 тыс. рублей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твердить основные характеристики бюджета Ольхово-Рогского сельского поселения Миллеровского района на плановый период 2018 и 2019 годов, определенные с учетом уровня инфляции, не превышающего 4,</w:t>
      </w:r>
      <w:r>
        <w:rPr>
          <w:rFonts w:cs="Times New Roman" w:ascii="Times New Roman" w:hAnsi="Times New Roman"/>
          <w:b w:val="false"/>
          <w:lang w:val="ru-RU"/>
        </w:rPr>
        <w:t>0</w:t>
      </w:r>
      <w:r>
        <w:rPr>
          <w:rFonts w:cs="Times New Roman" w:ascii="Times New Roman" w:hAnsi="Times New Roman"/>
          <w:b w:val="false"/>
        </w:rPr>
        <w:t xml:space="preserve"> процентов (декабрь 2018 года к декабрю 2017 года) и 4</w:t>
      </w:r>
      <w:r>
        <w:rPr>
          <w:rFonts w:cs="Times New Roman" w:ascii="Times New Roman" w:hAnsi="Times New Roman"/>
          <w:b w:val="false"/>
          <w:lang w:val="ru-RU"/>
        </w:rPr>
        <w:t>,0</w:t>
      </w:r>
      <w:r>
        <w:rPr>
          <w:rFonts w:cs="Times New Roman" w:ascii="Times New Roman" w:hAnsi="Times New Roman"/>
          <w:b w:val="false"/>
        </w:rPr>
        <w:t xml:space="preserve"> процен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(декабрь 2019 года к декабрю 2018 года) соответственн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Ольхово-Рогского сельского поселения Миллеровского района на 2018 год в сумме 7553,7 тыс. рублей и на 2019 год в сумме 737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на 2018 год в сумме 7553,7 тыс. рублей  и на 2019 год в сумме 737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19 года в сумме 0,0 тыс. рублей, в том числе верхний предел долга по муниципальным гарантиям  Ольхово-Рог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20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2018 год в сумме 5677,3 тыс. рублей и на 2019 год в сумме 5733,8 тыс.рубле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Ольхово-Рогского сельского поселения на 2018 год в сумме 0,0 тыс. рублей и на 2019 год в сумме 0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8 год в сумме 0,0 тыс. рублей и на 2019 год в сумме 0,0 тыс. рублей.</w:t>
      </w:r>
    </w:p>
    <w:p>
      <w:pPr>
        <w:pStyle w:val="Style14"/>
        <w:ind w:left="0" w:right="0" w:firstLine="720"/>
        <w:rPr/>
      </w:pPr>
      <w:r>
        <w:rPr/>
        <w:t>3.Учесть в бюджете Ольхово-Рогского сельского поселения Миллеровского района объем поступлений доходов на 2017 год  согласно приложению 1 к настоящему решению Собрания депутатов Ольхово-Рогского сельского поселения, на плановый период 2018 и 2019 годов согласно приложению 2 к настоящему решению Собрания депутатов Ольхово-Рогского сельского поселения.</w:t>
      </w:r>
    </w:p>
    <w:p>
      <w:pPr>
        <w:pStyle w:val="Style14"/>
        <w:ind w:left="0" w:right="0"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Ольхово-Рог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7 год  согласно приложению 3 к настоящему решению Собрания депутатов Ольхово-Рогского сельского поселения, на плановый период 2018 и 2019 годов согласно приложению 4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 Миллеровского района и главные администраторы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5  к настоящему решению Собрания депутатов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7 к настоящему решению Собрания депутатов Ольхово-Рог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Бюджетные ассигнования бюджета Ольхово-Рогского сельского поселения                                                          Миллеровского района на 2017 год и на плановый период 2018 и 2019 годов</w:t>
      </w:r>
    </w:p>
    <w:p>
      <w:pPr>
        <w:pStyle w:val="23"/>
        <w:jc w:val="both"/>
        <w:rPr/>
      </w:pPr>
      <w:r>
        <w:rPr/>
        <w:t xml:space="preserve">     </w:t>
      </w:r>
      <w:r>
        <w:rPr/>
        <w:t>1.Утвердить:</w:t>
      </w:r>
    </w:p>
    <w:p>
      <w:pPr>
        <w:pStyle w:val="23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 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 согласно приложению 8 к настоящему решению Собрания депутатов Ольхово-Рог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9 к настоящему решению Собрания депутатов Ольхово-Рогского сельского посе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 ведомственную структуру расходов бюджета Ольхово-Рогского сельского поселения Миллеровского района  на 2017 год согласно приложению 10 к настоящему решению Собрания </w:t>
      </w:r>
      <w:r>
        <w:rPr>
          <w:sz w:val="28"/>
          <w:szCs w:val="28"/>
        </w:rPr>
        <w:t>депутатов Ольхово-Рогского сельского поселения и на плановый период 2018 и 2019 годов согласно приложению 11 к настоящему решению Собрания депутатов Ольхово-Рогского сельского поселе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2 к настоящему решению Собрания депутатов Ольхово-Рог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13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lang w:val="ru-RU"/>
        </w:rPr>
        <w:t>4</w:t>
      </w:r>
      <w:r>
        <w:rPr/>
        <w:t>.</w:t>
      </w:r>
      <w:r>
        <w:rPr>
          <w:b w:val="false"/>
        </w:rPr>
        <w:t xml:space="preserve"> </w:t>
      </w:r>
      <w:r>
        <w:rPr/>
        <w:t>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Ольхово-Рогского сельского поселения</w:t>
      </w:r>
      <w:r>
        <w:rPr>
          <w:sz w:val="28"/>
          <w:szCs w:val="28"/>
        </w:rPr>
        <w:t xml:space="preserve"> и на плановый период 2018 и 2019 годов согласно приложению 15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обенности исполнения бюджета Ольхово-Рог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5.1. Установить в соответствии со статьей 96 и пунктом 3 статьи 217 Бюджетного кодекса Российской Федерации, что основанием для внесения в 2017 году изменений в показатели сводной бюджетной росписи бюджета Ольхово-Рогского сельского поселения Миллеровского района, в части расходов за счет остатков средств местного бюджета Ольхово-Рогского сельского поселения Миллеровского района на начало текущего финансового года, является увеличение бюджетных ассигнований на оплату заключенных от имени Ольхово-Рог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</w:rPr>
        <w:t xml:space="preserve">Установить в соответствии с частью 4 статьи 33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0 июня 2016 года №193 «Об утверждении Положения о бюджетном процессе в Ольхово-Рогском сельском поселении», что основанием для внесения в 2017 году изменений в показатели сводной бюджетной росписи бюджета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ллеровского района в части расходов за счет средств межбюджетных трансфертов, предоставляемых из областного бюджета и бюджета Миллеровского района, в том числе в пределах суммы, необходимой для оплаты денежных обязательств получателя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ллеров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и бюджета Миллеровского района в бюджет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ллеровского район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6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7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____________                      </w:t>
      </w:r>
      <w:r>
        <w:rPr>
          <w:lang w:val="ru-RU"/>
        </w:rPr>
        <w:t xml:space="preserve">            </w:t>
      </w:r>
      <w:r>
        <w:rPr/>
        <w:t xml:space="preserve">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декабр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65"/>
        <w:gridCol w:w="1170"/>
        <w:gridCol w:w="6095"/>
        <w:gridCol w:w="425"/>
        <w:gridCol w:w="142"/>
        <w:gridCol w:w="1843"/>
      </w:tblGrid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MS Sans Serif;Times New Roman" w:hAnsi="MS Sans Serif;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MS Sans Serif;Times New Roman" w:hAnsi="MS Sans Serif;Times New Roman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jc w:val="center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8"/>
                <w:szCs w:val="28"/>
              </w:rPr>
              <w:t xml:space="preserve">    </w:t>
            </w:r>
            <w:r>
              <w:rPr>
                <w:rFonts w:cs="Arial" w:ascii="MS Sans Serif;Times New Roman" w:hAnsi="MS Sans Serif;Times New Roman"/>
                <w:sz w:val="28"/>
                <w:szCs w:val="28"/>
              </w:rPr>
              <w:t>"О бюджете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 xml:space="preserve">Миллеровского района на 2017 год и плановый период 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84" w:firstLine="1384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MS Sans Serif;Times New Roman" w:hAnsi="MS Sans Serif;Times New Roman"/>
                <w:sz w:val="28"/>
                <w:szCs w:val="28"/>
              </w:rPr>
              <w:t>2018 и 2019 годов</w:t>
            </w:r>
          </w:p>
        </w:tc>
      </w:tr>
      <w:tr>
        <w:trPr>
          <w:trHeight w:val="777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7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4"/>
            <w:tcBorders/>
          </w:tcPr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5245"/>
              <w:gridCol w:w="1984"/>
            </w:tblGrid>
            <w:tr>
              <w:trPr>
                <w:trHeight w:val="360" w:hRule="atLeast"/>
              </w:trPr>
              <w:tc>
                <w:tcPr>
                  <w:tcW w:w="3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br/>
                    <w:t>(тыс. руб.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 статьи доходов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824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1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2,8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08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01000 0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8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01030 1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 06 06000 0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39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06030 0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06033 1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 06 06040 0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19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1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,2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 08 0400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2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 04020 01 0000 1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6,7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1 05000 00 0000 12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6,7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,1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,1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1 05070 00 0000 120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2,6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1 05075 10 0000 12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2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00 02 0000 14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40 02 0000 14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429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429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10000 0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25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15001 0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255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15001 1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255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30000 0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30024 0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30024 1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35118 0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35118 10 0000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253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60"/>
        <w:gridCol w:w="5119"/>
        <w:gridCol w:w="1300"/>
        <w:gridCol w:w="1143"/>
        <w:gridCol w:w="237"/>
      </w:tblGrid>
      <w:tr>
        <w:trPr>
          <w:trHeight w:val="375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8 и 2019 годов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статьи доходо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0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77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33,8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1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6,6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6</w:t>
            </w:r>
          </w:p>
        </w:tc>
      </w:tr>
      <w:tr>
        <w:trPr>
          <w:trHeight w:val="1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6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5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0,9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4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2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2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8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0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1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,4</w:t>
            </w:r>
          </w:p>
        </w:tc>
      </w:tr>
      <w:tr>
        <w:trPr>
          <w:trHeight w:val="2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4</w:t>
            </w:r>
          </w:p>
        </w:tc>
      </w:tr>
      <w:tr>
        <w:trPr>
          <w:trHeight w:val="1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19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3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10 0000 12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16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1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0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7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6,2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00000 00 0000 000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7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6,2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2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,7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2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,7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2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,7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0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1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1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1 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3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color w:val="313131"/>
          <w:sz w:val="28"/>
          <w:szCs w:val="28"/>
        </w:rPr>
      </w:pPr>
      <w:r>
        <w:rPr>
          <w:shadow/>
          <w:color w:val="313131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3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6943"/>
                              <w:gridCol w:w="1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7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 Ольхово-Рогского сельского поселения Миллеровского района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6943"/>
                        <w:gridCol w:w="1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7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точники финансирования дефицита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7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а  Ольхово-Рогского сельского поселения Миллеровского района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1418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spacing w:lineRule="auto" w:line="36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6"/>
        <w:gridCol w:w="1559"/>
        <w:gridCol w:w="1701"/>
      </w:tblGrid>
      <w:tr>
        <w:trPr>
          <w:trHeight w:val="106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плановый период 2018 и 2019 годов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left="-391" w:right="-250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316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6378"/>
      </w:tblGrid>
      <w:tr>
        <w:trPr>
          <w:trHeight w:val="66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14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ЛЬХОВО-РОГСКОГО СЕЛЬСКОГО ПОСЕЛЕНИЯ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4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1050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33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8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35 10 0000 12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701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50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2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3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1995 10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4 01050 10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4 04050 10 0000 4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10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8050 10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1 10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2 10 0000 14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32000 10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202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9999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41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160 10 0000 151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90024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90054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3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2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30 10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10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20 10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60010 1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72"/>
        <w:gridCol w:w="5654"/>
      </w:tblGrid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7 год и плановый период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и 2019 год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льхово-Рогского сельского поселения Миллеровского района - органов государственной власти Российской Федерации, органов государственной власти Ростовской области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6095"/>
      </w:tblGrid>
      <w:tr>
        <w:trPr>
          <w:trHeight w:val="66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16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3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2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4053 1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40 02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Ольхово-Рог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2"/>
        <w:gridCol w:w="5582"/>
      </w:tblGrid>
      <w:tr>
        <w:trPr>
          <w:trHeight w:val="668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133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ов финансирования дефицита бюджета Ольхово-Рогского сельского поселения Миллеровского район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1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7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 Ольхово-Рогского 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 год и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05"/>
        <w:gridCol w:w="605"/>
        <w:gridCol w:w="1908"/>
        <w:gridCol w:w="709"/>
        <w:gridCol w:w="1276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9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7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4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рограммам Ольхово-Рогского сельского поселения и непрограмм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26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 на плановый период 2018 и 2019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6"/>
        <w:gridCol w:w="4543"/>
        <w:gridCol w:w="4408"/>
        <w:gridCol w:w="239"/>
        <w:gridCol w:w="471"/>
        <w:gridCol w:w="709"/>
        <w:gridCol w:w="101"/>
        <w:gridCol w:w="2024"/>
        <w:gridCol w:w="850"/>
        <w:gridCol w:w="239"/>
        <w:gridCol w:w="1320"/>
        <w:gridCol w:w="1276"/>
        <w:gridCol w:w="283"/>
        <w:gridCol w:w="3094"/>
      </w:tblGrid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626"/>
        <w:gridCol w:w="492"/>
        <w:gridCol w:w="239"/>
        <w:gridCol w:w="45"/>
        <w:gridCol w:w="850"/>
        <w:gridCol w:w="520"/>
        <w:gridCol w:w="605"/>
        <w:gridCol w:w="1852"/>
        <w:gridCol w:w="636"/>
        <w:gridCol w:w="781"/>
        <w:gridCol w:w="426"/>
      </w:tblGrid>
      <w:tr>
        <w:trPr>
          <w:trHeight w:val="95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,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,4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4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плановый период 2018 и 2019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8"/>
        <w:gridCol w:w="2994"/>
        <w:gridCol w:w="720"/>
        <w:gridCol w:w="360"/>
        <w:gridCol w:w="207"/>
        <w:gridCol w:w="709"/>
        <w:gridCol w:w="2122"/>
        <w:gridCol w:w="695"/>
        <w:gridCol w:w="14"/>
        <w:gridCol w:w="225"/>
        <w:gridCol w:w="1335"/>
        <w:gridCol w:w="977"/>
        <w:gridCol w:w="727"/>
        <w:gridCol w:w="374"/>
        <w:gridCol w:w="3428"/>
      </w:tblGrid>
      <w:tr>
        <w:trPr>
          <w:trHeight w:val="95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3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43"/>
        <w:gridCol w:w="709"/>
        <w:gridCol w:w="516"/>
        <w:gridCol w:w="664"/>
        <w:gridCol w:w="1229"/>
        <w:gridCol w:w="1229"/>
        <w:gridCol w:w="1229"/>
      </w:tblGrid>
      <w:tr>
        <w:trPr>
          <w:trHeight w:val="3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7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7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52"/>
        <w:gridCol w:w="110"/>
        <w:gridCol w:w="1733"/>
        <w:gridCol w:w="8"/>
        <w:gridCol w:w="850"/>
        <w:gridCol w:w="993"/>
        <w:gridCol w:w="989"/>
        <w:gridCol w:w="761"/>
        <w:gridCol w:w="139"/>
        <w:gridCol w:w="378"/>
        <w:gridCol w:w="1277"/>
      </w:tblGrid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G67"/>
            <w:bookmarkStart w:id="4" w:name="RANGE!A1%3AG67"/>
            <w:bookmarkEnd w:id="4"/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7 год и на 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ериод 2018 и 2019 годов»</w:t>
            </w:r>
          </w:p>
        </w:tc>
      </w:tr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8 и 2019 год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38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788"/>
        <w:gridCol w:w="4111"/>
      </w:tblGrid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2"/>
            </w:tblGrid>
            <w:tr>
              <w:trPr>
                <w:trHeight w:val="217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ого сельского поселения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О бюджете Ольхово-Рог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Миллеровского района на 2017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асходы за счет субвенций, предоставляемых бюджету Ольхово-Рогского сельского поселения Миллеровского района из областного бюджета на 2017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516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540"/>
              <w:gridCol w:w="2787"/>
              <w:gridCol w:w="2678"/>
              <w:gridCol w:w="907"/>
              <w:gridCol w:w="4003"/>
              <w:gridCol w:w="709"/>
              <w:gridCol w:w="1735"/>
              <w:gridCol w:w="708"/>
              <w:gridCol w:w="670"/>
              <w:gridCol w:w="289"/>
            </w:tblGrid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Ольхово-Рогского сельского поселения из Фонда компенсаций областного бюджет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 03015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4880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4880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ого сельского поселения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4880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О бюджете Ольхово-Рог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Миллеровского района на 2017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асходы за счет субвенций, предоставляемых бюджету Ольхово-Рогского сельского поселения Миллеровского района из областного бюджета на плановый период 2018 и 2019 годов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4"/>
              <w:gridCol w:w="2693"/>
              <w:gridCol w:w="892"/>
              <w:gridCol w:w="15"/>
              <w:gridCol w:w="936"/>
              <w:gridCol w:w="2553"/>
              <w:gridCol w:w="709"/>
              <w:gridCol w:w="1701"/>
              <w:gridCol w:w="708"/>
              <w:gridCol w:w="993"/>
              <w:gridCol w:w="85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Ольхово-Рогского сельского поселения из Фонда компенсаций областного бюдж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 03015 10 0000 15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0:00Z</dcterms:created>
  <dc:creator>Чапиковский</dc:creator>
  <dc:description/>
  <dc:language>en-US</dc:language>
  <cp:lastModifiedBy>User</cp:lastModifiedBy>
  <cp:lastPrinted>2016-12-29T16:12:00Z</cp:lastPrinted>
  <dcterms:modified xsi:type="dcterms:W3CDTF">2016-12-29T13:30:00Z</dcterms:modified>
  <cp:revision>2</cp:revision>
  <dc:subject/>
  <dc:title>Проект внесен</dc:title>
</cp:coreProperties>
</file>