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Title"/>
        <w:ind w:right="3685" w:hanging="0"/>
        <w:jc w:val="both"/>
        <w:rPr/>
      </w:pPr>
      <w:r>
        <w:rPr>
          <w:b w:val="false"/>
          <w:color w:val="000000"/>
          <w:kern w:val="2"/>
          <w:sz w:val="28"/>
          <w:szCs w:val="28"/>
          <w:lang w:bidi="zxx"/>
        </w:rPr>
        <w:t>Об утверждении Порядка разработки и утверждения Плана противодействия коррупции в Ольхово-Рогском сельском поселении</w:t>
      </w:r>
      <w:r>
        <w:rPr>
          <w:b w:val="false"/>
          <w:sz w:val="28"/>
          <w:szCs w:val="28"/>
        </w:rPr>
        <w:t xml:space="preserve"> и осуществления антикоррупционного мониторинга</w:t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8"/>
          <w:szCs w:val="28"/>
          <w:lang w:bidi="zxx"/>
        </w:rPr>
      </w:pPr>
      <w:r>
        <w:rPr>
          <w:b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20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части 6 статьи 10 и части 5 статьи 12 Областного закона Ростовской области от 12 мая 2009 года № 218-ЗС "О противодействии коррупции в Ростовской области" Собрание депутатов Ольхово-Рогского 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 разработки и утверждения Плана противодействия коррупции в Ольхово-Рогском сельском поселении</w:t>
        </w:r>
      </w:hyperlink>
      <w:r>
        <w:rPr>
          <w:sz w:val="28"/>
          <w:szCs w:val="28"/>
        </w:rPr>
        <w:t>, согласно приложению № 1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Порядок осуществления антикоррупционного мониторинга, согласно приложению № 2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Ольхово-Рогского сельского поселения от 27.10.2011 № 159 «Об утверждении Порядка проведения антикоррупционного мониторинга в муниципальном образовании «Ольхово-Рогское сельское поселение»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  <w:br/>
        <w:br/>
        <w:t>Председатель Собрания депутатов -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</w:t>
        <w:tab/>
        <w:tab/>
        <w:tab/>
        <w:t xml:space="preserve">        Л.А.Богомаз     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20 декабря 2016 года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12.2016 г. № 34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разработки и утверж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а противодействия коррупц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 Ольхово-Рогском сельском поселении</w:t>
      </w:r>
    </w:p>
    <w:p>
      <w:pPr>
        <w:pStyle w:val="Formattext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ки и утверждения Плана противодействия коррупции в  Ольхово-Рогском  сельском поселении (далее - Порядок) устанавливает процедуры разработки и утверждения Плана противодействия коррупции в Ольхово-Рогском сельском поселении (далее - План), внесения изменений в План и предоставления отчётности о его исполнени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 представляет собой согласованный по исполнителям и срокам исполнения комплекс мероприятий организационного, правового, экономического, информационного и кадрового характера, направленных на устранение причин и условий, порождающих коррупцию в Ольхово-Рогском сельском поселении, и последовательно реализуемых Администрацией Ольхово-Рогского сельского поселения в пределах своих полномоч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Разработчиком и координатором исполнения Плана является ответственное лицо Администрации Ольхово-Рогского сельского поселения за работу по противодействию коррупции ( далее – ответственное лицо) либо комиссия по противодействию коррупции в Ольхово-Рогском сельском поселении (далее – Комиссия) в случае ее создания. </w:t>
        <w:br/>
        <w:t>Ответственное лицо либо Комиссия осуществляет текущий контроль за исполнением мероприятий Плана, оказывает методическую помощь муниципальным служащим Администрация Ольхово-Рогского сельского поселения в пределах своих полномоч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Исполнителями мероприятий Плана являются муниципальные служащие Администрации Ольхово-Рогского  сельского поселения, руководитель муниципального бюджетного учреждения культуры «Ольхово-Рогский информационно-культурный центр»  в пределах своих полномочий (далее руководитель МБУК «Ольхово-Рогский ИКЦ»). </w:t>
        <w:br/>
        <w:t xml:space="preserve">Исполнителями одного мероприятия Плана могут быть несколько муниципальных служащих, руководитель МБУК «Ольхово-Рогский ИКЦ», если его исполнение предусмотрено их полномочиями (частью полномочий). </w:t>
        <w:br/>
        <w:t>Ответственным исполнителем всего мероприятия является специалист, указанный первым по порядку в соответствующей графе План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разрабатывается ежегодно на один календарный год и утверждается постановлением Администрации Ольхово-Рогского сельского поселения . При разработке и утверждении Плана необходимо учитывать положения плана мероприятий по противодействию коррупции в Ростовской област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роприятия Плана реализуются за счёт средств, предусмотренных в бюджете Ольхово-Рогского сельского поселения. </w:t>
        <w:br/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разработки и утверждения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ения в План на очередной календарный год представляются председателем Собрания депутатов – главой Ольхово-Рогского сельского поселения, главой Администрации Ольхово-Рогского сельского поселения,  муниципальными служащими Администрации Ольхово-Рогского  сельского поселения, руководителем  МБУК «Ольхово-Рогский ИКЦ»  ответственному лицу либо в Комиссию  до 1 декабря текущего календарного года.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щественные организации, юридические и физические лица могут направлять для включения в План свои предложения, которые рассматриваются ответственным лицом либо Комиссией  в порядке, установленном федеральным и областным законодательством и правовыми актами органов местного самоуправления Ольхово-Рогского сельского поселения. </w:t>
      </w:r>
    </w:p>
    <w:p>
      <w:pPr>
        <w:pStyle w:val="Formattext"/>
        <w:spacing w:before="0" w:after="0"/>
        <w:ind w:firstLine="708"/>
        <w:rPr/>
      </w:pPr>
      <w:r>
        <w:rPr>
          <w:sz w:val="28"/>
          <w:szCs w:val="28"/>
        </w:rPr>
        <w:t xml:space="preserve">9. Ответственное лицо либо Комиссия   обобщает поступившие предложения от органов и лиц, указанных в пункте 8 настоящего Порядка, и формирует проект Плана. 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. Мероприятия, включённые в проект Плана, не должны дублировать мероприятия долгосрочных целевых программ Ольхово-Рогского  сельского посел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ект постановления Администрации Ольхово-Рогского сельского поселения об утверждении Плана с приложением проекта Плана размещается на официальном сайте Администрации в информационно-телекоммуникационной сети "Интернет", согласовывается и направляется на утверждение главе Администрации Ольхово-Рогского сельского поселения.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3. Внесение изменений в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внесения изменений в План являются:</w:t>
        <w:br/>
        <w:t>- изменение законодательства в области противодействия коррупции;</w:t>
        <w:br/>
        <w:t>- изменение полномочий органа местного самоуправления;</w:t>
        <w:br/>
        <w:t>- переименование или упразднение органа местного самоуправления;</w:t>
        <w:br/>
        <w:t xml:space="preserve">- необходимость изменения сроков исполнения мероприятий Плана, повышения эффективности мероприятий Плана, внесения дополнительных мероприятий в План, исключения и корректировки мероприятий Плана.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дложения о внесении изменений в План докладываются главе Администрации  Ольхово-Рогского сельского поселения ответственным лицом либо Комиссией.</w:t>
      </w:r>
    </w:p>
    <w:p>
      <w:pPr>
        <w:pStyle w:val="Format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Проект постановления Администрации Ольхово-Рогского  сельского поселения о внесении изменений в План размещается на официальном сайте Администрации в информационно-телекоммуникационной сети "Интернет", согласовывается и направляется на утверждение главе Администрации Ольхово-Рогского сельского поселения.</w:t>
        <w:br/>
        <w:br/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Formattext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ёт об исполн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5. Ответственные исполнители мероприятий Плана  направляют отчеты о результатах исполнения мероприятий Плана ответственному лицу либо в Комиссию  до 30 января года, следующего за отчетным годом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ные материалы должны содержать сведения о конкретных результатах исполнения мероприятий, а в случае неисполнения - сведения о причинах неисполнения мероприятий (их части) и конкретные предложения об устранении указанных причин. </w:t>
        <w:br/>
      </w:r>
    </w:p>
    <w:p>
      <w:pPr>
        <w:pStyle w:val="Formattext"/>
        <w:spacing w:before="0" w:after="0"/>
        <w:ind w:firstLine="708"/>
        <w:rPr/>
      </w:pPr>
      <w:r>
        <w:rPr>
          <w:sz w:val="28"/>
          <w:szCs w:val="28"/>
        </w:rPr>
        <w:t xml:space="preserve">16. Отчет об исполнении Плана формируется ответственным лицом либо Комиссией. </w:t>
        <w:br/>
        <w:t xml:space="preserve">           Сведения, содержащиеся в отчете об исполнении Плана, используются при подготовке информации о реализации мер по противодействию коррупции в муниципальном образовании «Ольхово-Рогское сельское поселение», включаемой в ежегодный отчет главы Администрации Ольхово-Рогского  сельского поселения о результатах деятельности Администрации Ольхово-Рогского сельского поселения и отчет председателя Собрания депутатов – Главы Ольхово-Рогского сельского поселения.</w:t>
      </w:r>
    </w:p>
    <w:p>
      <w:pPr>
        <w:pStyle w:val="Formattext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ConsPlusTitle"/>
        <w:numPr>
          <w:ilvl w:val="0"/>
          <w:numId w:val="0"/>
        </w:numPr>
        <w:ind w:left="5103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брания депутатов Ольхово-Рогского  сельского поселения </w:t>
      </w:r>
    </w:p>
    <w:p>
      <w:pPr>
        <w:pStyle w:val="ConsPlusTitle"/>
        <w:numPr>
          <w:ilvl w:val="0"/>
          <w:numId w:val="0"/>
        </w:numPr>
        <w:ind w:left="5103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12.2016 № 3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АНТИКОРРУПЦИОННОГО МОНИТОРИН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существления антикоррупционного мониторинга разработан в целях упорядочения работы Администрации Ольхово-Рогского сельского поселения по оценке эффективности принимаемых мер противодействия коррупции в муниципальном образовании "Ольхово-Рогское сельское поселение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нтикоррупционный мониторинг осуществляется Администрацией Ольхово-Рогского сельского поселения  посредством сбора, обобщения и анализа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фактах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выявленных по результатам антикоррупционной экспертизы нормативных правовых актах и проектов нормативных правовых актов органов местного самоуправления Ольхово-Рогского сельского поселения положений, способствующих созданию условий для проявления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коррупционных право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 эффективности мер противодействия коррупции и ин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Антикоррупционный мониторинг осуществляется по мере необходимости, но не реже 1 раза в полугодие. Решение о проведении антикоррупционного мониторинга принимает глава Администрации Ольхово-Рог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 целях осуществления антикоррупционного мониторинга глава Администрации Ольхово-Рогского сельского поселения 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вать рабочие группы по вопросам осуществления мониторинга из числа муниципальных служащих Администрации Ольхово-Рогского сельского поселения, членов комиссии по противодействию коррупции в случае ее создания в Администрации Ольхово-Рогского сельского поселения, а также из числа общественных, государственных и ины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прашивать у органов местного самоуправления Ольхово-Рогского сельского поселения, муниципальных бюджетных учреждениях Ольхово-Рогского сельского поселения, иных учреждениях и организациях документы и материалы, необходимые для осуществления антикоррупционного мониторин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антикоррупционного мониторинга могут использоваться следующие мет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 (публикаций, отчетов, справок, обращен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ос (анкетирование, интервьюирова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Результаты антикоррупционного мониторинга учитываются при разработке ответственным лицом Адмиинстрации Ольхово-Рогского сельского поселения за работу по противодействию коррупции либо комиссией по противодействию коррупции в случае ее создания в Администрации Ольхово-Рогского сельского поселения  рекомендаций по вопросам противодействия корруп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31117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6:00Z</dcterms:created>
  <dc:creator>администрация</dc:creator>
  <dc:description/>
  <dc:language>en-US</dc:language>
  <cp:lastModifiedBy>User</cp:lastModifiedBy>
  <cp:lastPrinted>2016-12-21T16:22:00Z</cp:lastPrinted>
  <dcterms:modified xsi:type="dcterms:W3CDTF">2016-12-29T14:06:00Z</dcterms:modified>
  <cp:revision>2</cp:revision>
  <dc:subject/>
  <dc:title>РОССИЙСКАЯ ФЕДЕРАЦИЯ</dc:title>
</cp:coreProperties>
</file>