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 от 25.02.2016 № 170</w:t>
      </w:r>
    </w:p>
    <w:p>
      <w:pPr>
        <w:pStyle w:val="ConsPlusTitl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организации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существления территориального общественного </w:t>
      </w:r>
    </w:p>
    <w:p>
      <w:pPr>
        <w:pStyle w:val="ConsPlusTitl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моуправления в Ольхово-Рогском сельском поселении»</w:t>
      </w:r>
    </w:p>
    <w:p>
      <w:pPr>
        <w:pStyle w:val="ConsPlusTitle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0 декабря 2016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Устава муниципального образования «Ольхово-Рогское сельское поселение», Собрание депутатов Ольхово-Рогского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льхово-Рогского сельского поселения от 25.02.2016 № 170 «Об утверждении Положения о порядке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организации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существления территориального общественного самоуправления в Ольхово-Рогском сельском поселении»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.8 раздела 3 Приложения слова «Глава Ольхово-Рогского сельского поселения» заменить словами «Глава Администрации Ольхово-Рогского сельского поселения»;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.4 раздел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rFonts w:cs="Calibri"/>
          <w:sz w:val="28"/>
          <w:szCs w:val="28"/>
        </w:rPr>
        <w:t>4.4. Для регистрации устава ТОС лица, уполномоченные собранием (конференцией) членов сельского сообщества, обращаются в Администрацию Ольхово-Рогского сельского поселения с заявлением о регистрации устава ТОС, к которому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ротокол собрания членов сельского сообщества, содержащий решение об организации ТОС и о принятии устава ТОС или решение конференции со списком участников конференции с указанием нормы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писки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два экземпляра принятого собранием (конференцией) членов сельского сообщества устава, один из которых остается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решение Собрания депутатов Ольхово-Рогского сельского поселения об установлении границ территории, на которой осуществляется ТОС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в пункте 4.6 раздела 4 слова «Главой Ольхово-Рогского сельского поселения» заменить словами «главой Администрации Ольхово-Рог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 в  абзаце первом пункта 4.7 раздела 4 слова «Главой Ольхово-Рогского сельского поселения» заменить словами «главой Администрации Ольхово-Рог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в абзаце втором пункта 4.7 раздела 4 слова «Главы Ольхово-Рогского сельского поселения» заменить словами «главы Администрации Ольхово-Рог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 в пункте 4.10 раздела 4 слова «Главы Ольхово-Рогского сельского поселения» заменить словами «главы Администрации Ольхово-Рогского сельского поселения»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 Л.А.Богомаз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 декабря 2016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  <w:szCs w:val="28"/>
    </w:rPr>
  </w:style>
  <w:style w:type="character" w:styleId="WW8Num2zfalse">
    <w:name w:val="WW8Num2zfalse"/>
    <w:qFormat/>
    <w:rPr>
      <w:b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A1">
    <w:name w:val="a1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AAF6497828857EB46DEBE7C92553AF4DEB6ECFCA5DD6784DBE390599FB2EF09BA3F0F7DD36F0EL233H" TargetMode="External"/><Relationship Id="rId3" Type="http://schemas.openxmlformats.org/officeDocument/2006/relationships/hyperlink" Target="consultantplus://offline/ref=718AAF6497828857EB46DEA87FFE0A3FF3D2EEE2FDA0D036DA84B8CD0E96B8B84EF5664D39DE6C0727B456LF31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5:00Z</dcterms:created>
  <dc:creator>Данильченко Н.</dc:creator>
  <dc:description/>
  <dc:language>en-US</dc:language>
  <cp:lastModifiedBy>User</cp:lastModifiedBy>
  <cp:lastPrinted>2016-12-21T16:31:00Z</cp:lastPrinted>
  <dcterms:modified xsi:type="dcterms:W3CDTF">2016-12-29T14:05:00Z</dcterms:modified>
  <cp:revision>2</cp:revision>
  <dc:subject/>
  <dc:title>РОСТОВСКАЯ ОБЛАСТЬ</dc:title>
</cp:coreProperties>
</file>