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5.12.2015 г. № 155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6 год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eastAsia="en-US"/>
              </w:rPr>
              <w:t>05 сентября  2016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г № 193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следующие изменения:</w:t>
      </w:r>
    </w:p>
    <w:p>
      <w:pPr>
        <w:pStyle w:val="Heading1"/>
        <w:spacing w:before="100" w:after="0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Cs w:val="28"/>
        </w:rPr>
        <w:t>1.1.В подпункте 1.1 пункта 1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абзаце первом цифры «12879,9» заменить цифрами «13019,9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а) в </w:t>
      </w:r>
      <w:r>
        <w:rPr>
          <w:sz w:val="28"/>
          <w:szCs w:val="28"/>
        </w:rPr>
        <w:t>абзаце втором</w:t>
      </w:r>
      <w:r>
        <w:rPr>
          <w:kern w:val="2"/>
          <w:sz w:val="28"/>
          <w:szCs w:val="28"/>
        </w:rPr>
        <w:t xml:space="preserve"> цифры «13416,3» заменить цифрами «13556,3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kern w:val="2"/>
          <w:sz w:val="28"/>
          <w:szCs w:val="28"/>
        </w:rPr>
        <w:t>1.2. Приложение 1 «Объем поступлений доходов бюджета Ольхово-Рогского сельского поселения Миллеровского района на 2016 год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Приложение 2 «Источники финансирования дефицита бюджета Ольхово-Рогского сельского поселения Миллеровского района на 2016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 Приложение 6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Приложение 7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6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7.  Приложение 11 «Расходы за счет иных межбюджетных трансфертов предоставляемых бюджету Ольхово-Рогского сельского поселения Миллеровского района из бюджета Миллеровского района за счет субсидий областного бюджета, собственных средств бюджета Миллеровского района и бюджета Ольхово-Рог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на 2016 год» изложить в редакции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сентября 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5.12.2015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5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6 год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417"/>
        <w:gridCol w:w="6096"/>
        <w:gridCol w:w="567"/>
        <w:gridCol w:w="187"/>
        <w:gridCol w:w="521"/>
      </w:tblGrid>
      <w:tr>
        <w:trPr>
          <w:trHeight w:val="420" w:hRule="atLeast"/>
        </w:trPr>
        <w:tc>
          <w:tcPr>
            <w:tcW w:w="1067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Ольхово-Рог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ллеровского района на 2016 год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7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9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9</w:t>
            </w:r>
          </w:p>
        </w:tc>
      </w:tr>
      <w:tr>
        <w:trPr>
          <w:trHeight w:val="18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9</w:t>
            </w:r>
          </w:p>
        </w:tc>
      </w:tr>
      <w:tr>
        <w:trPr>
          <w:trHeight w:val="9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3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3</w:t>
            </w:r>
          </w:p>
        </w:tc>
      </w:tr>
      <w:tr>
        <w:trPr>
          <w:trHeight w:val="41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3</w:t>
            </w:r>
          </w:p>
        </w:tc>
      </w:tr>
      <w:tr>
        <w:trPr>
          <w:trHeight w:val="22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18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1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6,8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95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3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9,0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9,0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273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</w:tr>
      <w:tr>
        <w:trPr>
          <w:trHeight w:val="22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</w:tr>
      <w:tr>
        <w:trPr>
          <w:trHeight w:val="22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18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907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1246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2,6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2,6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6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6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58,6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19,9</w:t>
            </w:r>
          </w:p>
        </w:tc>
      </w:tr>
    </w:tbl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5.12.2015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5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йона на 2016 год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"/>
        <w:gridCol w:w="5087"/>
        <w:gridCol w:w="2093"/>
      </w:tblGrid>
      <w:tr>
        <w:trPr>
          <w:trHeight w:val="32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Ольхово-Рогского сельского поселения Миллеровского района на 2016 год</w:t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,4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9,9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9,9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9,9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9,9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6,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6,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6,3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6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1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499"/>
        <w:gridCol w:w="239"/>
        <w:gridCol w:w="239"/>
      </w:tblGrid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 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00"/>
        <w:gridCol w:w="605"/>
        <w:gridCol w:w="2013"/>
        <w:gridCol w:w="637"/>
        <w:gridCol w:w="1207"/>
      </w:tblGrid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56,3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1,7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4,5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,3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5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1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,8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8,4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0,3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7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369"/>
      </w:tblGrid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Ольхово-Рогского сельского поселения Миллеровского района на 2016 год</w:t>
            </w:r>
          </w:p>
        </w:tc>
      </w:tr>
    </w:tbl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1"/>
        <w:gridCol w:w="567"/>
        <w:gridCol w:w="605"/>
        <w:gridCol w:w="1843"/>
        <w:gridCol w:w="823"/>
        <w:gridCol w:w="1264"/>
      </w:tblGrid>
      <w:tr>
        <w:trPr>
          <w:trHeight w:val="375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56,3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56,3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,3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5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1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3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,8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6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7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0,3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18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7</w:t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6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9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6"/>
      </w:tblGrid>
      <w:tr>
        <w:trPr>
          <w:trHeight w:val="10071" w:hRule="atLeast"/>
        </w:trPr>
        <w:tc>
          <w:tcPr>
            <w:tcW w:w="191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5.12.2015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5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овского района на 2016 год»</w:t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F69"/>
            <w:bookmarkEnd w:id="2"/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Ольхово-Рог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6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9"/>
              <w:gridCol w:w="1843"/>
              <w:gridCol w:w="760"/>
              <w:gridCol w:w="515"/>
              <w:gridCol w:w="709"/>
              <w:gridCol w:w="1380"/>
            </w:tblGrid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556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63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Нормативно-методическое обеспечение и организация бюджетного процесс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63,1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3,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55,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5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9,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2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1</w:t>
                  </w:r>
                </w:p>
              </w:tc>
            </w:tr>
            <w:tr>
              <w:trPr>
                <w:trHeight w:val="48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Муниципальная политик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Развитие транспортной систе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91,8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0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 Мероприятия в области коммунального хозяйства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8,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,7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6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Информационное общество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Ольхово-Рогском сельском поселени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Развитие культуры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448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667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10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7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,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S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библиотечного дел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1,1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4,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7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,4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S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Социальная поддержка граждан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 Социальная поддержка отдельных категорий граждан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беспечение жильем молодых семей и молодых специалистов, проживающих и работающих в сельской мест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91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 иных органов местного самоуправления Ольхово-Рогского сельского по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7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5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Ольхово-Рогского сельского поселения                                   «О внесении изменений в решение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Ольхово-Рог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12.2015 года  № 155                                                                                                       «О бюджете 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района на 2016 год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Собрания депутатов                            «О бюджете Ольхово-Рогского 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района на 2016 год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сходы за счет и</w:t>
      </w:r>
      <w:r>
        <w:rPr>
          <w:b/>
          <w:sz w:val="28"/>
          <w:szCs w:val="28"/>
        </w:rPr>
        <w:t>ных межбюджетных трансферты, предоставляемые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 и прочих непредвиденных расходов, возникающих при выполнении полномочий органов местного самоуправления  по вопросам местного значения Ольхово-Рогского сельского поселения на 2016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9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234"/>
        <w:gridCol w:w="1621"/>
        <w:gridCol w:w="1621"/>
        <w:gridCol w:w="1622"/>
      </w:tblGrid>
      <w:tr>
        <w:trPr>
          <w:trHeight w:val="1645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межбюджетные трансферты, предоставляемые бюджету Ольхово-Рогского сельского поселения Миллеров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За счет средств бюджета Миллеров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331"/>
              <w:jc w:val="center"/>
              <w:rPr/>
            </w:pPr>
            <w:r>
              <w:rPr/>
              <w:t>За счет средств бюджета Ольхово-Рогского сельского поселения Миллеровского района</w:t>
            </w:r>
          </w:p>
        </w:tc>
      </w:tr>
      <w:tr>
        <w:trPr>
          <w:trHeight w:val="654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>
          <w:trHeight w:val="9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9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борудования для детской спортивно-игровой площад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1</w:t>
            </w:r>
          </w:p>
        </w:tc>
      </w:tr>
    </w:tbl>
    <w:p>
      <w:pPr>
        <w:pStyle w:val="Normal"/>
        <w:ind w:right="3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8:00Z</dcterms:created>
  <dc:creator>Чапиковский</dc:creator>
  <dc:description/>
  <cp:keywords/>
  <dc:language>en-US</dc:language>
  <cp:lastModifiedBy>Пользователь</cp:lastModifiedBy>
  <cp:lastPrinted>2016-09-13T15:30:00Z</cp:lastPrinted>
  <dcterms:modified xsi:type="dcterms:W3CDTF">2017-06-22T05:30:00Z</dcterms:modified>
  <cp:revision>12</cp:revision>
  <dc:subject/>
  <dc:title>Проект внесен</dc:title>
</cp:coreProperties>
</file>