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5.12.2015 г. № 155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6 год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>24 августа  2016 г.</w:t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0.06.2016г № 193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</w:t>
      </w:r>
    </w:p>
    <w:p>
      <w:pPr>
        <w:pStyle w:val="ConsNormal1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5.12.2015 № 155 «О бюджете Ольхово-Рогского сельского поселения Миллеровского района на 2016 год» следующие изменения:</w:t>
      </w:r>
    </w:p>
    <w:p>
      <w:pPr>
        <w:pStyle w:val="Heading1"/>
        <w:spacing w:before="100" w:after="0"/>
        <w:jc w:val="both"/>
        <w:rPr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Cs w:val="28"/>
        </w:rPr>
        <w:t>1.1.В подпункте 1.1 пункта 1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абзаце первом цифры «12874,4» заменить цифрами «12879,9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а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3410,8» заменить цифрами «13416,3»;</w:t>
      </w:r>
    </w:p>
    <w:p>
      <w:pPr>
        <w:pStyle w:val="ConsPlus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</w:rPr>
        <w:t>Пункт 7 дополнить подпунктом 7.1</w:t>
      </w:r>
      <w:r>
        <w:rPr>
          <w:rFonts w:cs="Calibri" w:ascii="Calibri" w:hAnsi="Calibri"/>
          <w:sz w:val="28"/>
        </w:rPr>
        <w:t>¹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</w:rPr>
        <w:t>«7.1. Установить в соответствии с частью 4 статьи 33 решения Собрания депутатов Ольхово-Рогского сельского поселения  от 20 июня 2016 года №193 «Об утверждении Положения о бюджетном процессе в Ольхово-Рогском сельском поселении», что основанием для внесения в 2016 году изменений в показатели сводной бюджетной росписи бюджета Ольхово-Рогского сельского поселения Миллеровского района в части расходов за счет средств межбюджетных трансфертов, предоставляемых из федерального, областного и бюджета Миллеровского района, в том числе в пределах суммы, необходимой для оплаты денежных обязательств получателя средств бюджета Ольхово-Рогского сельского поселения Миллеровского район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, областного и бюджета Миллеровского района в бюджет Ольхово-Рогского сельского поселения Миллеровского района.»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kern w:val="2"/>
          <w:sz w:val="28"/>
          <w:szCs w:val="28"/>
        </w:rPr>
        <w:t>1.3. Приложение 1 «Объем поступлений доходов бюджета Ольхово-Рогского сельского поселения Миллеровского района на 2016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Приложение 2 «Источники финансирования дефицита бюджета Ольхово-Рогского сельского поселения Миллеровского района на 2016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 Приложение 6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Приложение 7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7. Приложение 8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6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8.  Приложение 11 «Расходы за счет иных межбюджетных трансфертов предоставляемых бюджету Ольхово-Рогского сельского поселения Миллеровского района из бюджета Миллеровского района за счет субсидий областного бюджета, собственных средств бюджета Миллеровского района и бюджета Ольхово-Рогского сельского поселения Миллеровского района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2016 год» изложить в редакции согласно приложению 6 к настоящему решению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 2016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6 год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276"/>
        <w:gridCol w:w="6378"/>
        <w:gridCol w:w="426"/>
        <w:gridCol w:w="187"/>
        <w:gridCol w:w="663"/>
      </w:tblGrid>
      <w:tr>
        <w:trPr>
          <w:trHeight w:val="420" w:hRule="atLeast"/>
        </w:trPr>
        <w:tc>
          <w:tcPr>
            <w:tcW w:w="1067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Ольхово-Рог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2016 год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7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9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9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9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3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3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3</w:t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3,1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9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26,8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9,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</w:t>
            </w:r>
          </w:p>
        </w:tc>
      </w:tr>
      <w:tr>
        <w:trPr>
          <w:trHeight w:val="22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18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5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6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6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6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6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8,6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75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9,9</w:t>
            </w:r>
          </w:p>
        </w:tc>
      </w:tr>
    </w:tbl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2.2015г </w:t>
      </w:r>
    </w:p>
    <w:p>
      <w:pPr>
        <w:pStyle w:val="Normal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55«О  бюджете  Ольхово-Рогского </w:t>
      </w:r>
    </w:p>
    <w:p>
      <w:pPr>
        <w:pStyle w:val="Normal"/>
        <w:ind w:right="-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на 2016 год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6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,4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9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9,9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9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9,9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6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6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6,3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6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1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499"/>
        <w:gridCol w:w="239"/>
        <w:gridCol w:w="239"/>
      </w:tblGrid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 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00"/>
        <w:gridCol w:w="605"/>
        <w:gridCol w:w="2014"/>
        <w:gridCol w:w="709"/>
        <w:gridCol w:w="1205"/>
      </w:tblGrid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6,3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18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4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7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3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2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,4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8,4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3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26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369"/>
      </w:tblGrid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 бюджета Ольхово-Рогского сельского поселения Миллеровского района на 2016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484"/>
        <w:gridCol w:w="492"/>
        <w:gridCol w:w="239"/>
        <w:gridCol w:w="612"/>
        <w:gridCol w:w="520"/>
        <w:gridCol w:w="605"/>
        <w:gridCol w:w="1852"/>
        <w:gridCol w:w="760"/>
        <w:gridCol w:w="1068"/>
        <w:gridCol w:w="156"/>
      </w:tblGrid>
      <w:tr>
        <w:trPr>
          <w:trHeight w:val="9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2389" w:leader="none"/>
                <w:tab w:val="center" w:pos="5326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2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6,3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6,3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3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5,3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5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8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8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</w:tr>
      <w:tr>
        <w:trPr>
          <w:trHeight w:val="18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</w:tc>
      </w:tr>
      <w:tr>
        <w:trPr>
          <w:trHeight w:val="37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3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9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8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9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8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6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9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982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4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1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3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87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7</w:t>
            </w:r>
          </w:p>
        </w:tc>
      </w:tr>
      <w:tr>
        <w:trPr>
          <w:trHeight w:val="273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>
          <w:trHeight w:val="22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62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375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Приложение 5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5.12.2015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5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6605" w:leader="none"/>
                <w:tab w:val="right" w:pos="18505" w:leader="none"/>
              </w:tabs>
              <w:ind w:firstLine="1134"/>
              <w:rPr/>
            </w:pPr>
            <w:r>
              <w:rPr>
                <w:sz w:val="28"/>
                <w:szCs w:val="28"/>
              </w:rPr>
              <w:tab/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%3AF69"/>
            <w:bookmarkEnd w:id="2"/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6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1843"/>
              <w:gridCol w:w="760"/>
              <w:gridCol w:w="516"/>
              <w:gridCol w:w="708"/>
              <w:gridCol w:w="1201"/>
            </w:tblGrid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16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Нормативно-методическое обеспечение и организация бюджетного процесс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63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3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5,3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5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9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ов местного самоуправ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1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2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,0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9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,1</w:t>
                  </w:r>
                </w:p>
              </w:tc>
            </w:tr>
            <w:tr>
              <w:trPr>
                <w:trHeight w:val="48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723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"Муниципальная политика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1 00 291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91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Защита населения от чрезвычайных ситуаций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8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Развитие транспортной систем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транспортной инфраструктуры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2,4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290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1,8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999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0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4,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 Мероприятия в области коммунального хозяйства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8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,9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 (приобретение) в рамках подпрограммы "Мероприятия в области коммунального хозяйства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906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Благоустрой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2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2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90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Информационное общество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 1 00 291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Профилактика экстремизма и терроризма в Ольхово-Рогском сельском поселени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2 00 292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«Развитие культуры 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48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67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10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"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91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4,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библиотечного дел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1,1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в рамках подпрограммы «Развитие библиотечного дела» муниципальной программы Ольхово-Рогского сельского поселения «Развитие культуры 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0059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4,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7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,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библиотечного дела» муниципальной программы Ольхово-Рог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S385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Социальная поддержка граждан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 Социальная поддержка отдельных категорий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 1 00 1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Обеспечение жильем молодых семей и молодых специалистов, проживающих и работающих в сельской местно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91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функций иных органов местного самоуправления Ольхово-Рогского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8,4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3,1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7</w:t>
                  </w:r>
                </w:p>
              </w:tc>
            </w:tr>
            <w:tr>
              <w:trPr>
                <w:trHeight w:val="7875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,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Ольхово-Рогского сельского поселения» (Специальные расходы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206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1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Ольхово-Рогского сельского поселения                                   «О внесении изменений в решение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Ольхово-Рог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12.2015 года  № 155                                                                                                       «О бюджете 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 на 2016 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Собрания депутатов                            «О бюджете Ольхово-Рогского 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 на 2016 год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сходы за счет и</w:t>
      </w:r>
      <w:r>
        <w:rPr>
          <w:b/>
          <w:sz w:val="28"/>
          <w:szCs w:val="28"/>
        </w:rPr>
        <w:t>ных межбюджетных трансферты, предоставляемые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 и прочих непредвиденных расходов, возникающих при выполнении полномочий органов местного самоуправления  по вопросам местного значения Ольхово-Рогского сельского поселения на 2016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234"/>
        <w:gridCol w:w="1621"/>
        <w:gridCol w:w="1621"/>
        <w:gridCol w:w="1622"/>
      </w:tblGrid>
      <w:tr>
        <w:trPr>
          <w:trHeight w:val="1645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ые межбюджетные трансферты, предоставляемые бюджету Ольхово-Рогского сельского поселения Миллеровского рай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За счет средств бюджета Миллеровского рай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За счет средств бюджета Ольхово-Рогского сельского поселения Миллеровского района</w:t>
            </w:r>
          </w:p>
        </w:tc>
      </w:tr>
      <w:tr>
        <w:trPr>
          <w:trHeight w:val="654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95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>
          <w:trHeight w:val="33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1</w:t>
            </w:r>
          </w:p>
        </w:tc>
      </w:tr>
    </w:tbl>
    <w:p>
      <w:pPr>
        <w:pStyle w:val="Normal"/>
        <w:ind w:right="33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6:00Z</dcterms:created>
  <dc:creator>Чапиковский</dc:creator>
  <dc:description/>
  <cp:keywords/>
  <dc:language>en-US</dc:language>
  <cp:lastModifiedBy>Пользователь</cp:lastModifiedBy>
  <cp:lastPrinted>2016-08-16T16:00:00Z</cp:lastPrinted>
  <dcterms:modified xsi:type="dcterms:W3CDTF">2017-06-21T13:20:00Z</dcterms:modified>
  <cp:revision>12</cp:revision>
  <dc:subject/>
  <dc:title>Проект внесен</dc:title>
</cp:coreProperties>
</file>