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5.12.2015 г. № 15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6 год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30 июня  2016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г № 193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следующие изменения:</w:t>
      </w:r>
    </w:p>
    <w:p>
      <w:pPr>
        <w:pStyle w:val="Heading1"/>
        <w:spacing w:before="100" w:after="0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Cs w:val="28"/>
        </w:rPr>
        <w:t>1.1.В подпункте 1.1 пункта 1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абзаце первом цифры «12650,9» заменить цифрами «12874,4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а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13187,3» заменить цифрами «13410,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</w:t>
      </w:r>
      <w:r>
        <w:rPr>
          <w:rFonts w:cs="Arial"/>
          <w:sz w:val="28"/>
          <w:szCs w:val="40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/>
          <w:b/>
          <w:sz w:val="28"/>
          <w:szCs w:val="40"/>
        </w:rPr>
        <w:t>«5. Иные межбюджетные трансферты из областного бюджета и бюджета Миллеровского района в бюджет Ольхово-Рогского сельского поселения Миллеровского района.</w:t>
      </w:r>
      <w:r>
        <w:rPr>
          <w:rFonts w:cs="Arial"/>
          <w:sz w:val="28"/>
          <w:szCs w:val="4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1.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 согласно приложению 10 к настоящему решению Собрания депутатов Ольхово-Рог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2. Утвердить расходы за счет иных межбюджетных трансфертов, предоставляемых бюджету Ольхово-Рогского сельского поселения Миллеровского района из бюджета Миллеровского района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16 год согласно приложению 11 к настоящему решению Собрания депутатов Ольхово-Рогского сельского поселения.</w:t>
      </w:r>
      <w:r>
        <w:rPr>
          <w:b/>
          <w:sz w:val="28"/>
        </w:rPr>
        <w:t>»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3. Приложение 1 «Объем поступлений доходов бюджета Ольхово-Рогского сельского поселения Миллеровского района на 2016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Приложение 2 «Источники финансирования дефицита бюджета Ольхово-Рогского сельского поселения Миллеровского района на 2016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 Приложение 6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Приложение 7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7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8.  Приложение 11 «Расходы за счет иных межбюджетных трансфертов предоставляемых бюджету Ольхово-Рогского сельского поселения Миллеровского района из бюджета Миллеровского района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16 год» изложить в редакции согласно приложению 6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6 год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76"/>
        <w:gridCol w:w="6378"/>
        <w:gridCol w:w="426"/>
        <w:gridCol w:w="187"/>
        <w:gridCol w:w="663"/>
      </w:tblGrid>
      <w:tr>
        <w:trPr>
          <w:trHeight w:val="420" w:hRule="atLeast"/>
        </w:trPr>
        <w:tc>
          <w:tcPr>
            <w:tcW w:w="106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Ольхово-Рог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2016 год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7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9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9</w:t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9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3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3</w:t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</w:tr>
      <w:tr>
        <w:trPr>
          <w:trHeight w:val="2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1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6,8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9,0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9,0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>
          <w:trHeight w:val="2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>
          <w:trHeight w:val="2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15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,1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,1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6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6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6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4,4</w:t>
            </w:r>
          </w:p>
        </w:tc>
      </w:tr>
    </w:tbl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йона на 2016 год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5087"/>
        <w:gridCol w:w="2126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Ольхово-Рогского сельского поселения Миллеровского района на 2016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,4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4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4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4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4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0,8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0,8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0,8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0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00"/>
        <w:gridCol w:w="605"/>
        <w:gridCol w:w="2014"/>
        <w:gridCol w:w="709"/>
        <w:gridCol w:w="1205"/>
      </w:tblGrid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0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1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2,9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2,9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3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484"/>
        <w:gridCol w:w="492"/>
        <w:gridCol w:w="239"/>
        <w:gridCol w:w="612"/>
        <w:gridCol w:w="520"/>
        <w:gridCol w:w="605"/>
        <w:gridCol w:w="1852"/>
        <w:gridCol w:w="760"/>
        <w:gridCol w:w="1068"/>
        <w:gridCol w:w="156"/>
      </w:tblGrid>
      <w:tr>
        <w:trPr>
          <w:trHeight w:val="9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389" w:leader="none"/>
                <w:tab w:val="center" w:pos="5326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0,8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0,8</w:t>
            </w:r>
          </w:p>
        </w:tc>
      </w:tr>
      <w:tr>
        <w:trPr>
          <w:trHeight w:val="3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</w:t>
            </w:r>
          </w:p>
        </w:tc>
      </w:tr>
      <w:tr>
        <w:trPr>
          <w:trHeight w:val="3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8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18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8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6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982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1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3</w:t>
            </w:r>
          </w:p>
        </w:tc>
      </w:tr>
      <w:tr>
        <w:trPr>
          <w:trHeight w:val="22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2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18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273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2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Приложение 5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tabs>
                <w:tab w:val="clear" w:pos="708"/>
                <w:tab w:val="left" w:pos="16605" w:leader="none"/>
                <w:tab w:val="right" w:pos="18505" w:leader="none"/>
              </w:tabs>
              <w:ind w:firstLine="1134"/>
              <w:rPr/>
            </w:pPr>
            <w:r>
              <w:rPr>
                <w:sz w:val="28"/>
                <w:szCs w:val="28"/>
              </w:rPr>
              <w:tab/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1843"/>
              <w:gridCol w:w="760"/>
              <w:gridCol w:w="516"/>
              <w:gridCol w:w="708"/>
              <w:gridCol w:w="1201"/>
            </w:tblGrid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410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63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Нормативно-методическое обеспечение и организация бюджетного процесс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63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55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9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Муниципальная политик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Развитие транспортной систе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1,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0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в области коммунального хозяйства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9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Информационное обще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Ольхово-Рогском сельском поселени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Развитие культуры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42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64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10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7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S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8,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,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7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S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Социальная поддержка граждан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 Социальная поддержка отдельных категорий граждан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жильем молодых семей и молодых специалистов, проживающих и работающих в сельской мест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91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Ольхово-Рогского сельского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Ольхово-Рогского сельского поселения                                   «О внесении изменений в решение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Ольхово-Рог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12.2015 года  № 155                                                                                                       «О бюджете 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 на 2016 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      «О бюджете Ольхово-Рогского 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 на 2016 год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сходы за счет и</w:t>
      </w:r>
      <w:r>
        <w:rPr>
          <w:b/>
          <w:sz w:val="28"/>
          <w:szCs w:val="28"/>
        </w:rPr>
        <w:t>ных межбюджетных трансферты, предоставляемые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 и прочих непредвиденных расходов, возникающих при выполнении полномочий органов местного самоуправления  по вопросам местного значения Ольхово-Рогского сельского поселения на 2016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234"/>
        <w:gridCol w:w="1621"/>
        <w:gridCol w:w="1621"/>
        <w:gridCol w:w="1622"/>
      </w:tblGrid>
      <w:tr>
        <w:trPr>
          <w:trHeight w:val="1645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межбюджетные трансферты, предоставляемые бюджету Ольхово-Рогского сельского поселения Миллеров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За счет средств бюджета Миллеров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31"/>
              <w:jc w:val="center"/>
              <w:rPr/>
            </w:pPr>
            <w:r>
              <w:rPr/>
              <w:t>За счет средств бюджета Ольхово-Рогского сельского поселения Миллеровского района</w:t>
            </w:r>
          </w:p>
        </w:tc>
      </w:tr>
      <w:tr>
        <w:trPr>
          <w:trHeight w:val="654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9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33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</w:t>
            </w:r>
          </w:p>
        </w:tc>
      </w:tr>
    </w:tbl>
    <w:p>
      <w:pPr>
        <w:pStyle w:val="Normal"/>
        <w:ind w:right="3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6:00Z</dcterms:created>
  <dc:creator>Чапиковский</dc:creator>
  <dc:description/>
  <cp:keywords/>
  <dc:language>en-US</dc:language>
  <cp:lastModifiedBy>Пользователь</cp:lastModifiedBy>
  <cp:lastPrinted>2016-07-13T15:09:00Z</cp:lastPrinted>
  <dcterms:modified xsi:type="dcterms:W3CDTF">2017-06-22T05:31:00Z</dcterms:modified>
  <cp:revision>16</cp:revision>
  <dc:subject/>
  <dc:title>Проект внесен</dc:title>
</cp:coreProperties>
</file>