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25 ок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 26.10.2016 года согласно приложения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Ольхово-Рогского сельского поселения с 01.01.2017 года согласно приложения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5 мая 2016    г. № 187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, кроме пункта 2, который вступает в силу с 01.01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лава Ольхово-Рог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октября 2016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октября 2016 года № 10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ервой категории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ервой категории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6 г. № 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, 1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, 1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3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ервой категории 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первой категории 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5637530</wp:posOffset>
                </wp:positionV>
                <wp:extent cx="1970405" cy="61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48.2pt;mso-wrap-distance-left:9.05pt;mso-wrap-distance-right:9.05pt;mso-wrap-distance-top:0pt;mso-wrap-distance-bottom:0pt;margin-top:443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4:00Z</dcterms:created>
  <dc:creator>user</dc:creator>
  <dc:description/>
  <dc:language>en-US</dc:language>
  <cp:lastModifiedBy>User</cp:lastModifiedBy>
  <cp:lastPrinted>2016-10-26T11:43:00Z</cp:lastPrinted>
  <dcterms:modified xsi:type="dcterms:W3CDTF">2016-10-26T07:44:00Z</dcterms:modified>
  <cp:revision>2</cp:revision>
  <dc:subject/>
  <dc:title>ПРОЕКТ</dc:title>
</cp:coreProperties>
</file>