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ТОВСКАЯ ОБЛАСТЬ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БРАНИЕ ДЕПУТАТОВ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ЛЬХОВО-РОГСКОГО СЕЛЬСКОГО ПОСЕЛЕНИЯ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и организационного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местного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бранием депутатов                                    25 декабря 2015  года                   </w:t>
      </w:r>
    </w:p>
    <w:p>
      <w:pPr>
        <w:pStyle w:val="Style14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.10 ст.35 Федерального закона от  06.10.2003 N 131-ФЗ "Об общих принципах организации местного самоуправления в Российской Федерации", подпункта 8 пункта 1 статьи 25 Устава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«Ольхово-Рогское сельское поселение» согласно прилож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  Настоящее решение вступает в силу со дня официального обнародования на информационных стенд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А.Болдырев                                          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25 декабря 2015 г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>от  25 декабря 2015 года  № 158</w:t>
        <w:br/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муниципального образования  «Ольхово-Рогское сельское поселение»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Глава 1. Общие положения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1. Настоящее Положение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«Ольхово-Рогское сельское поселение» ( далее – Устав) определяет порядок  материально-технического и организационного обеспечения деятельности органов местного самоуправления муниципального образования  «Ольхово-Рогское сельское поселение» (далее по тексту - органы местного самоуправления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предназначено для осуществления эффективного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3. Расходы на реализацию настоящего Положения осуществляются за счет средств, предусмотренных в бюджете Ольхово-Рогского сельского поселенияение на содержание соответствующих органов местного самоуправ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Материально-техническое обеспечение деятельности органов местного самоуправления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д материально-техническим обеспечением деятельности органов местного самоуправления в настоящем Положении понимается комплекс мероприятий, включающий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ое обеспече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в служебных целях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ых зданий, помещений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храны административных зданий, помещений органов местного самоуправления, находящихся в них имущества и служебных документов (в том числе установка, наладка и эксплуатация охранной и пожарной сигнализации, приборов видеонаблюдения)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хозяйственно-техническое обеспечение, проведение всех видов ремонта имущества (капитальный, текущий ремонт зданий, сооружений, помещений, инвентаря, оборудования и т.д.)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7) приобретение и изготовление бланочной продукции,  приобретение цветов, сувениров, памятных подарков, призов, проведение подписки на периодические издания и литературу по мере потребности и в пределах средств, предусмотренных в бюджете Ольхово-Рогского сельского поселения   на эти цел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услугами  связи (телефонной, телеграфной, почтовой, сотовой, Интернет) органов местного самоуправления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органов местного самоуправления осуществляется в соответствии с законодательством Российской Федераци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-технического обеспечения органов местного самоуправления в соответствии с требованиями действующего законодательства может быть создано муниципальное казенное учреждение  ( далее также - специализированное муниципальное учреждение)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6. Муниципальное имущество передается органам местного самоуправления в оперативное управление или безвозмездное пользование в соответствии с Положением о порядке управления и распоряжения имуществом на территории муниципального образования «Ольхово-Рогское сельское поселение»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обеспечить в соответствии с действующим законодательством учет и сохранность переданного им муниципального имущества, проведение его инвентаризации. Ремонт и восстановление, списание в установленном порядке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Хозяйственное содержание административных зданий, помещений органов местного самоуправления, в том числе оплата коммунальных услуг, услуг всех видов связи, технического обслуживания зданий (помещений), проведение ремонтных работ, охраны зданий (помещений) осуществляется органами местного самоуправления в пределах бюджетных ассигнований, предусмотренных органу местного самоуправ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Транспортное обслуживание органов местного самоуправления осуществляется в пределах средств, предусмотренных в бюджете на очередной финансовый год, в соответствии с лимитами содержания служебного легкового автотранспорта и лимитами его пробег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транспортного обслуживания органов местного самоуправления, содержания технического персонала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Для транспортного обеспечения работников органов местного самоуправления муниципального образования «Ольхово-Рогское сельское поселение» в порядке, предусмотренном действующим законодательством, приобретается автотранспорт, произведенный в Российской Федерации. Стоимость указанного автомобиля не должна превышать 600 тысяч рублей, мощность двигателя не должна превышать 150 лошадиных сил, нормативный срок эксплуатации автомобиля составляет 5 лет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содержание рабочих мест, в том числе обеспечение мебелью, канцелярскими принадлежностями, средствами связи, компьютерной техникой, программным обеспечением, комплектующими и расходными материалами осуществляется органами местного самоуправления в соответствии с действующим законодательством и требованиями по организации рабочих мест и обеспечения техники безопасности в пределах средств, предусмотренных в бюджете на очередной финансовый год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10. По обращению Главы Ольхово-Рогского сельского поселения  материально-техническое обеспечение деятельности Собрания депутатов О депутатов Алексеевского сельского поселения может быть возложено на  администрацию Ольхово-Рогского сельского поселения   либо муниципальное казенное учреждение (далее также – специализированное муниципальное учреждение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II. Организационное обеспечение деятельности органов местного самоуправ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онное обеспечение деятельности органов местного самоуправления - организационные действия по подготовке и проведению мероприятий, отнесенных к полномочиям органов местного самоуправления, включающие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ведение бухгалтерского учета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делопроизводства, в том числе обеспечение режима секретности, и документационное обеспечение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архивное обеспече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еятельности совещательных органов, созданных органами  местного самоуправления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7) обеспечение взаимодействия с органами местного самоуправления муниципальных образований Ростовской  области, иных субъектов Российской Федерации, зарубежных стран, федеральными органами государственной власти. Органами государственной власти Ростовской области, межмуниципальными организациями, общественными и иными организациями, действующими на территории муниципального образования «Ольхово-Рогское сельское  поселение»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кументального оформления (протоколирование, ведение аудиозаписи) заседаний публичных  слушаний, проводимых органами местного самоуправления, иных мероприятий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9) обеспечение информирования населения о деятельности органов местного самоуправления, в том числе оплата услуг, связанных с публикацией и размещением официальной информации сюжетов, репортажей о деятельности органов местного самоуправления в средствах массовой информации. Подготовка информационных, справочных, методических материалов в пределах средств, предусмотренных на эти цели в бюджете Ольхово-Рогского сельского поселения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депутатских, публичных слушаний, собраний граждан и других мероприятий, проводимых органами местного самоуправления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>12. Подготовка информационных, справочных, методических и иных материалов, необходимых для деятельности органов местного самоуправления, осуществляется соответствующими должностными лицами по поручению Главы Ольхово-Рогского сельского поселения. В случае необходимости для подготовки материалов могут создаваться рабочие группы (комиссии) с привлечением специалистов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пределах своих полномочий устанавливают порядок организации доступа к информации о деятельности органов местного самоуправления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деятельности совещательных органов осуществляется органом местного самоуправления, при котором они созданы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организационному обеспечению органов местного самоуправления, указанные в пункте 11 настоящего Положения, осуществляются в соответствии с действующим законодательством и правовыми актами органов местного самоуправления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обеспечения деятельности органов местного самоуправления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ланирование и финансирование расходов на материально-техническое и организационное обеспечение деятельности органов местного самоуправления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>15. Планирование расходов на осуществление мероприятий по материально-</w:t>
        <w:softHyphen/>
        <w:t>техническому и организационному обеспечению деятельности органов местного самоуправления осуществляется в соответствии с Бюджетным кодексом Российской Федерации, законодательством Российской Федерации, законодательством Ростовской области, правовыми актами органов местного самоуправления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>16. Расходы, связанные с материально-техническим и организационным обеспечением деятельности органов местного самоуправления, осуществляется за счет средств бюджета Ольхово-Рогского сельского поселения  в пределах сумм, предусмотренных на эти цели решением Собрания депутатов Ольхово-Рогского сельского поселения о бюджете муниципального образования на соответствующий финансовый год.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обенности материально-технического и организационного обеспечения деятельности выборных должностных лиц, депутатов Собрания депутатов Ольхово-Рогского сельского поселения, членов выборного органа местного самоуправл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 Материально-техническое и организационное обеспечение деятельности выборных должностных лиц, депутатов, членов выборного органа местного самоуправления осуществляется в соответствии  с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 законом  Ростовской области  от 13 октября 2008 г. N 103-ЗС "О гарантиях осуществления полномочий депутата представительного органа муниципального образования,  члена выборного органа местного самоуправления,  выборного должностного лица местного самоуправления</w:t>
        <w:br/>
        <w:t>в Ростовской области"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Контроль за расходованием бюджетных средств на материально </w:t>
        <w:softHyphen/>
        <w:t>техническое и организационное обеспечение деятельности органов местного самоуправления</w:t>
      </w:r>
    </w:p>
    <w:p>
      <w:pPr>
        <w:pStyle w:val="A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Органы местного самоуправления, специализированное муниципальное учреждение, лица, замещающие муниципальные должности, работники органов местного самоуправления несут ответственность за надлежащее использование бюджетных средств и предоставленного им имущества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>19. Контроль расходования средств бюджета Ольхово-Рогского сельского поселе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bz-dokumenty/y6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User</dc:creator>
  <dc:description/>
  <dc:language>en-US</dc:language>
  <cp:lastModifiedBy>User</cp:lastModifiedBy>
  <cp:lastPrinted>2015-12-29T08:33:00Z</cp:lastPrinted>
  <dcterms:modified xsi:type="dcterms:W3CDTF">2016-02-18T12:37:00Z</dcterms:modified>
  <cp:revision>2</cp:revision>
  <dc:subject/>
  <dc:title/>
</cp:coreProperties>
</file>