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от 21.12.2009 № 69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>«Об оплате труда работников, осуществляющих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еспечение деятельности органов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Ольхово-Рогск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, и обслуживающе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а органов местного самоуправления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sz w:val="28"/>
          <w:szCs w:val="28"/>
        </w:rPr>
        <w:t>Собранием депутатов                                                                       25 декабря 2015  год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86 Бюджетного кодекса Российской Федерации, части 2 статьи 53 Федерального закона № 131-ФЗ «Об общих принципах организации местного самоуправления в Российской Федерации»,  руководствуясь Уставом муниципального образования «Ольхово-Рогское сельское поселение», Собрание депутатов Ольхово-Рог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-1" w:hanging="0"/>
        <w:jc w:val="both"/>
        <w:rPr/>
      </w:pPr>
      <w:r>
        <w:rPr>
          <w:sz w:val="28"/>
          <w:szCs w:val="28"/>
        </w:rPr>
        <w:t>1. Внести в решение Собрания депутатов Ольхово-Рогского сельского поселения от 21.12.2009 № 69 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5 Прилож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 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аботникам из числа технического персона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ему инспектору - до 100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ругим категориям работников из числа технического персонала - от 50 до 70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ботникам из числа обслуживающего персонала - до 50 процентов ставки заработной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соответствующих органов местного самоуправления.»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Ольхово-Рогского сельского поселения обнародовать настоящее Решение путем размещения на информационных стендах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16 года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Ольхово-Рог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</w:t>
        <w:tab/>
        <w:t xml:space="preserve">                                    В.А.Болды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декабря 201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7:00Z</dcterms:created>
  <dc:creator>user</dc:creator>
  <dc:description/>
  <dc:language>en-US</dc:language>
  <cp:lastModifiedBy>User</cp:lastModifiedBy>
  <cp:lastPrinted>2015-12-29T08:39:00Z</cp:lastPrinted>
  <dcterms:modified xsi:type="dcterms:W3CDTF">2016-02-18T12:37:00Z</dcterms:modified>
  <cp:revision>2</cp:revision>
  <dc:subject/>
  <dc:title>РОСТОВСКАЯ ОБЛАСТЬ</dc:title>
</cp:coreProperties>
</file>