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27 ноября  2015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«Ольхово-Рог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9 Устава муниципального образования «Ольхово-Рогское сельское поселение», Собрание депутатов Ольхово-Рогского  сельского поселения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«Ольхово-Рогское сельское поселение» следующие изменения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2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7 пункта 1 изложить в следующей редакции:</w:t>
      </w:r>
    </w:p>
    <w:p>
      <w:pPr>
        <w:pStyle w:val="Style15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обеспечение условий для развития на территории Ольхово-Рог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Ольхово-Рогского сельского поселения;»;</w:t>
      </w:r>
    </w:p>
    <w:p>
      <w:pPr>
        <w:pStyle w:val="Style15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0 пункта 1 изложить в следующей редакции:</w:t>
      </w:r>
    </w:p>
    <w:p>
      <w:pPr>
        <w:pStyle w:val="Style15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3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подпунктом 15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осуществление мероприятий по отлову и содержанию безнадзорных животных, обитающих на территории Ольхово-Рогского сельского поселения.»;</w:t>
      </w:r>
    </w:p>
    <w:p>
      <w:pPr>
        <w:pStyle w:val="Normal"/>
        <w:spacing w:lineRule="atLeast" w:line="240" w:before="0" w:after="0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4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 пункта 3 изложить в следующей редакци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 вопросы о преобразовании Ольхово-Рог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за исключением случаев, если в соответствии со статьей 1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hy-AM"/>
        </w:rPr>
        <w:t>для преобразования Ольхово-Рогского сельского поселения требуется получение согласия населения Ольхово-Рогского сельского поселения, выраженного путем голосования либо на сходах граждан.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>4) статью 17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татья 17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граждан проводится на всей территории Ольхово-Ро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просе граждан имеют право участвовать жители Ольхово-Рогского сельского поселения, обладающие избира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рания депутатов Ольхово-Рогского сельского поселения или председателя Собрания депутатов – главы Ольхово-Рогского сельского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Ростовской области – для учета мнения граждан при принятии решений об изменении целевого назначения земель Ольхово-Рогского сельского поселения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назначения и проведения опроса граждан определяется настоящим Уставом, решением Собрания депутатов Ольхово-Рогского сельского поселения в соответствии с Областным законом 28 декабря 2005 года № 436-ЗС «О местном самоуправлении в Рос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опроса граждан принимается Собранием депутатов Ольхово-Рогского сельского поселения. В нормативном правовом акте Собрания депутатов Ольхово-Рогского сельского поселе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Ольхово-Рогского сельского поселения, участвующих в о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ос граждан назначается не позднее чем через 90 дней после дня поступления инициативы о его проведении и не позднее, чем за 10 дней до дня поведе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ители Ольхово-Рогского сельского поселения должны быть проинформированы о проведении опроса граждан не менее чем за 10 дней до дня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счет средств бюджета Ольхово-Рог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ля установления результатов опроса граждан и подготовки заключения о результатах опроса граждан решением Собрания депутатов Ольхово-Рогского сельского поселения создается комиссия.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назначения и проведения опроса граждан в части, не урегулированной настоящим Уставом, может устанавливаться решением Собрания депутатов Ольхово-Рогского сельского по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2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брание депутатов Ольхово-Рогского сельского поселения состоит из 10 депутатов, в состав которых, в том числе, входит председатель Собрания депутатов – глава Ольхово-Рогского сельского поселения, избираемых на муниципальных выборах по многомандатным избирательным округам.»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статье 27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 второй пункта 14 исключит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8 слова «из своего состава» исключить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татье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y-AM"/>
        </w:rPr>
        <w:t>дополнить пунктом 11 следующего содержа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>«</w:t>
      </w:r>
      <w:r>
        <w:rPr>
          <w:rFonts w:cs="Times New Roman" w:ascii="Times New Roman" w:hAnsi="Times New Roman"/>
          <w:sz w:val="28"/>
          <w:szCs w:val="28"/>
        </w:rPr>
        <w:t>11.  Полномочия представителя нанимателя (работодателя) в отношении главы Администрации Ольхово-Рогского сельского поселения делегируются в соответствии с частью 4 статьи 2 Областного закона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от 9 октября 2007 года № 786-ЗС</w:t>
      </w:r>
      <w:r>
        <w:rPr>
          <w:rFonts w:cs="Times New Roman" w:ascii="Times New Roman" w:hAnsi="Times New Roman"/>
          <w:sz w:val="28"/>
          <w:szCs w:val="28"/>
        </w:rPr>
        <w:t xml:space="preserve"> «О муниципальной службе в Ростовской области» главе Администрации Ольхово-Рогского сельского поселения, за исключением полномочий, предусмотренных статьями 72-76, частью первой статьи 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, частью 6, частью 11 статьи 37 Федерального закона «Об общих принципах организации местного самоуправления в Российской Федерации», статьями 8, 9, 11 Федерального закона от 25 декабря 2008 года № 273-ФЗ «О противодействии коррупции», статьям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15 Федерального закона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от 2 марта  2007 года № 25-ФЗ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, статьями 12,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  <w:lang w:eastAsia="hy-AM"/>
        </w:rPr>
        <w:t>от 9 октября 2007 года № 786-ЗС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товской области», статьей 34 настоящего Устава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в статье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нкты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 2, 3 считать пунктами 3, 4 соответственно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 xml:space="preserve">дополнить пунктом 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hy-AM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 Решение о досрочном прекращении полномочий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Ольхово-Рог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ев, предусмотренных подпунктами 3, 4, 11, 12, 13 пункта 1 настоящей статьи, принимается Собранием депутатов Ольхово-Рогского сельского поселения не позднее чем через 30 календарных дней после наступления обстоятельства, являющегося основанием для досрочного прекращения полномочий.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y-AM"/>
        </w:rPr>
        <w:t>9) в статье 31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подпункт 17 пункта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«17) обеспечивает условия для развития на территории Ольхово-Рогского сельского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Ольхово-Рогского сельского поселения;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подпункт 20 пункта 1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>«20) участвует в организации деятельности по сбору (в 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  <w:t xml:space="preserve">подпункт 43 пункта 1 изложить в следующей редакции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) организует профессиональное образование и дополнительное профессиональное образование председателя Собрания депутатов – главы Ольхово-Рогского сельского поселения, депутатов Собрания депутатов Ольхово-Рогского сель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widowControl w:val="false"/>
        <w:autoSpaceDE w:val="false"/>
        <w:spacing w:before="0" w:after="0"/>
        <w:ind w:left="-36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в статье 33:</w:t>
      </w:r>
    </w:p>
    <w:p>
      <w:pPr>
        <w:pStyle w:val="Normal"/>
        <w:widowControl w:val="false"/>
        <w:autoSpaceDE w:val="false"/>
        <w:spacing w:before="0" w:after="0"/>
        <w:ind w:left="-36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left="-36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Глава Ольхово-Рогского сельского поселения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) в статье 70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4. Депутаты Собрания депутатов Ольхово-Рогского сельского поселения, распущенного  на основании пункта 2  настоящей статьи, вправе в течение 10 дней со дня вступления в силу областного закона о роспуске Собрания депутатов Ольхово-Рогского  сельского поселения обратиться в суд с заявлением для установления факта отсутствия их вины за непроведение Собранием депутатов Ольхово-Рогского  сельского поселения правомочного заседания в течение трех месяцев подряд.»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, за исключением положений, указанных во втором и третьем абзаце настоящего пункта, вступает в силу со дня истечения срока полномочий Главы Ольхово-Рогского сельского поселения, избранного до дня вступления в силу настоящего решения, в том числе в результате досрочного прекращения его полномочий, но не ранее дня официального обнародования настоящего реше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-третий подпункта 1, подпункты 2, 3, абзацы первый-третий подпункта 9, подпункты 10, 11 пункта 1 настоящего решения и настоящий пункт вступают в силу со дня официального обнародования настоящего реше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четвертый и пятый подпункта 1, абзацы четвертый и пятый подпункта 9 вступают в силу с 01.01.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1"/>
        <w:numPr>
          <w:ilvl w:val="0"/>
          <w:numId w:val="0"/>
        </w:numPr>
        <w:ind w:left="5580" w:hanging="0"/>
        <w:jc w:val="right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/>
          <w:spacing w:val="-18"/>
          <w:sz w:val="28"/>
          <w:szCs w:val="28"/>
        </w:rPr>
      </w:r>
    </w:p>
    <w:p>
      <w:pPr>
        <w:pStyle w:val="Normal"/>
        <w:rPr>
          <w:spacing w:val="-18"/>
          <w:szCs w:val="28"/>
          <w:lang w:eastAsia="ar-SA"/>
        </w:rPr>
      </w:pPr>
      <w:r>
        <w:rPr>
          <w:spacing w:val="-1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льхово-Рог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   В.А.Болдырев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 ноября 2015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3:00Z</dcterms:created>
  <dc:creator>User</dc:creator>
  <dc:description/>
  <dc:language>en-US</dc:language>
  <cp:lastModifiedBy>User</cp:lastModifiedBy>
  <cp:lastPrinted>2015-11-30T11:13:00Z</cp:lastPrinted>
  <dcterms:modified xsi:type="dcterms:W3CDTF">2015-12-01T12:23:00Z</dcterms:modified>
  <cp:revision>2</cp:revision>
  <dc:subject/>
  <dc:title/>
</cp:coreProperties>
</file>