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6.12.2014 г. № 11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5 год и на плановый период 2016 и 2017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7 ноября  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7.12.2013г № 74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Heading1"/>
        <w:spacing w:before="10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Cs w:val="28"/>
        </w:rPr>
        <w:t>1.1.В подпункте 1.1 пункта 1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) в абзаце первом цифры «</w:t>
      </w:r>
      <w:r>
        <w:rPr>
          <w:bCs/>
          <w:sz w:val="28"/>
          <w:szCs w:val="28"/>
        </w:rPr>
        <w:t>10956,2</w:t>
      </w:r>
      <w:r>
        <w:rPr>
          <w:kern w:val="2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1430,2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б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1010,8» заменить цифрами «11484,8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) в абзаце четвертом цифры «7491,3» заменить цифрами «7948,8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иложение 1 «Объем поступлений доходов бюджета Ольхово-Рогского сельского поселения Миллеровского района на 2015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3 «Источники финансирования дефицита бюджета Ольхово-Рогского сельского поселения Миллеровского района на 2015 год» изложить в редакции согласно приложению 2 к настоящему решению;</w:t>
      </w:r>
    </w:p>
    <w:p>
      <w:pPr>
        <w:pStyle w:val="Heading1"/>
        <w:spacing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6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Приложение 17 «</w:t>
      </w:r>
      <w:r>
        <w:rPr>
          <w:sz w:val="28"/>
          <w:szCs w:val="28"/>
        </w:rPr>
        <w:t>Расходы за счет субвенций, предоставляемых бюджету Ольхово-Рогского  сельского поселения Миллеровского района из областного бюджета на 2015 год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70"/>
      </w:tblGrid>
      <w:tr>
        <w:trPr>
          <w:trHeight w:val="169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6.12.2014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 и плановый период 2016 и 2017 годов»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5 год и плановый период 2016 и 2017 годов»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2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41"/>
        <w:gridCol w:w="5254"/>
        <w:gridCol w:w="1276"/>
        <w:gridCol w:w="787"/>
        <w:gridCol w:w="239"/>
      </w:tblGrid>
      <w:tr>
        <w:trPr>
          <w:trHeight w:val="420" w:hRule="atLeast"/>
        </w:trPr>
        <w:tc>
          <w:tcPr>
            <w:tcW w:w="11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 Миллеровского района на 2015 год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.8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.9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3.9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.9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.9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.7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4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4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.0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.7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.7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7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7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6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6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.4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.4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9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4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4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4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.2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6 и 2017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6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6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,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,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4,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4,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4,8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tbl>
      <w:tblPr>
        <w:tblW w:w="11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357"/>
        <w:gridCol w:w="239"/>
        <w:gridCol w:w="239"/>
      </w:tblGrid>
      <w:tr>
        <w:trPr>
          <w:trHeight w:val="375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00"/>
        <w:gridCol w:w="605"/>
        <w:gridCol w:w="1477"/>
        <w:gridCol w:w="637"/>
        <w:gridCol w:w="1317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4.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4.9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.8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.8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.3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.9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.9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8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4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.2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3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2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4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84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9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4" w:right="566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5 год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39"/>
        <w:gridCol w:w="329"/>
        <w:gridCol w:w="282"/>
        <w:gridCol w:w="96"/>
        <w:gridCol w:w="239"/>
        <w:gridCol w:w="185"/>
        <w:gridCol w:w="521"/>
        <w:gridCol w:w="93"/>
        <w:gridCol w:w="513"/>
        <w:gridCol w:w="662"/>
        <w:gridCol w:w="122"/>
        <w:gridCol w:w="121"/>
        <w:gridCol w:w="651"/>
        <w:gridCol w:w="1420"/>
      </w:tblGrid>
      <w:tr>
        <w:trPr>
          <w:trHeight w:val="375" w:hRule="atLeast"/>
        </w:trPr>
        <w:tc>
          <w:tcPr>
            <w:tcW w:w="804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Ольхово-Рогского сельского </w:t>
            </w:r>
          </w:p>
        </w:tc>
        <w:tc>
          <w:tcPr>
            <w:tcW w:w="2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4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ения Миллеровского района на 2015 год </w:t>
            </w:r>
          </w:p>
        </w:tc>
        <w:tc>
          <w:tcPr>
            <w:tcW w:w="2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4.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4.8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.8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.9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.9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1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4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.8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5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2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.7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9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tbl>
      <w:tblPr>
        <w:tblW w:w="11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620"/>
        <w:gridCol w:w="760"/>
        <w:gridCol w:w="500"/>
        <w:gridCol w:w="605"/>
        <w:gridCol w:w="1193"/>
        <w:gridCol w:w="283"/>
      </w:tblGrid>
      <w:tr>
        <w:trPr>
          <w:trHeight w:val="375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5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4.8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7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7.0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.8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.9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.9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4</w:t>
            </w:r>
          </w:p>
        </w:tc>
      </w:tr>
      <w:tr>
        <w:trPr>
          <w:trHeight w:val="4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5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7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2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9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7.8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9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9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6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2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>
          <w:trHeight w:val="81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RANGE!A1%3AG67"/>
      <w:bookmarkStart w:id="3" w:name="RANGE!A1%3AG67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5485</wp:posOffset>
                </wp:positionV>
                <wp:extent cx="10151745" cy="1431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от 26.12.2014г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5«О  бюджете  Ольхово-Рогского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Миллер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112.7pt;mso-wrap-distance-left:0pt;mso-wrap-distance-right:9pt;mso-wrap-distance-top:0pt;mso-wrap-distance-bottom:0pt;margin-top:55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брания депутатов от 26.12.2014г 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 xml:space="preserve">115«О  бюджете  Ольхово-Рогского 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 Миллер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7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6 и 2017 годов»</w:t>
      </w:r>
    </w:p>
    <w:p>
      <w:pPr>
        <w:pStyle w:val="Normal"/>
        <w:tabs>
          <w:tab w:val="clear" w:pos="708"/>
          <w:tab w:val="left" w:pos="57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за счет субвенций, предоставляемых бюджету Ольхово-Рогского  сельского поселения Миллеровского района из областного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7367" w:type="dxa"/>
        <w:jc w:val="left"/>
        <w:tblInd w:w="4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2330"/>
        <w:gridCol w:w="2492"/>
        <w:gridCol w:w="992"/>
        <w:gridCol w:w="6299"/>
        <w:gridCol w:w="850"/>
        <w:gridCol w:w="1072"/>
        <w:gridCol w:w="549"/>
        <w:gridCol w:w="1011"/>
        <w:gridCol w:w="1266"/>
      </w:tblGrid>
      <w:tr>
        <w:trPr>
          <w:tblHeader w:val="true"/>
          <w:trHeight w:val="30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убвенций, предоставленных бюджету Ольхово-Рогского с.п. из Фонда компенсаций областного бюджет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, городских округов, городских и сельских поселений на 2015 год на осуществление полномочий по определению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1 статьи 11.2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23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  <w:r>
              <w:rPr>
                <w:sz w:val="28"/>
                <w:szCs w:val="28"/>
              </w:rPr>
              <w:t xml:space="preserve">на 2015 год </w:t>
            </w:r>
            <w:r>
              <w:rPr>
                <w:bCs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0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0" w:right="851" w:gutter="0" w:header="0" w:top="567" w:footer="624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0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8EEE8BE4858450DE78F307B8A3E42DA3DC91775B2245AD61FA105B6E348D7FBC2B55E7D9EAE2C472D50DFp8hA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6:00Z</dcterms:created>
  <dc:creator>Чапиковский</dc:creator>
  <dc:description/>
  <cp:keywords/>
  <dc:language>en-US</dc:language>
  <cp:lastModifiedBy>User</cp:lastModifiedBy>
  <cp:lastPrinted>2015-11-23T10:09:00Z</cp:lastPrinted>
  <dcterms:modified xsi:type="dcterms:W3CDTF">2015-12-02T13:44:00Z</dcterms:modified>
  <cp:revision>3</cp:revision>
  <dc:subject/>
  <dc:title>Проект внесен</dc:title>
</cp:coreProperties>
</file>