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льхово-Рогского сельского поселения от 20.11.2014 № 112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        25.09.2015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2 части второй Налогового кодекса Российской Федерации,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брания депутатов Ольхово-Рогского сельского поселения от 20.11.2014 № 112 «О налоге на имущество физических лиц» следующие изменен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ждане Российской Федерации, имеющие в составе семьи ребенка – инвалида.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».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3. Пункт 3 считать пунктом 5 соответственно.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Морозов С.Н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Ольхово-Рог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   В.А.Болдыр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Ольховый Рог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09. 2015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45</w:t>
      </w:r>
    </w:p>
    <w:sectPr>
      <w:footerReference w:type="default" r:id="rId2"/>
      <w:type w:val="nextPage"/>
      <w:pgSz w:w="11906" w:h="16838"/>
      <w:pgMar w:left="1134" w:right="851" w:gutter="0" w:header="0" w:top="709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0:00Z</dcterms:created>
  <dc:creator>Zver</dc:creator>
  <dc:description/>
  <dc:language>en-US</dc:language>
  <cp:lastModifiedBy>User</cp:lastModifiedBy>
  <cp:lastPrinted>2015-09-29T10:18:00Z</cp:lastPrinted>
  <dcterms:modified xsi:type="dcterms:W3CDTF">2015-09-29T06:20:00Z</dcterms:modified>
  <cp:revision>2</cp:revision>
  <dc:subject/>
  <dc:title>РОСТОВСКАЯ  ОБЛАСТЬ</dc:title>
</cp:coreProperties>
</file>