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13 № 74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24 июня </w:t>
      </w:r>
      <w:r>
        <w:rPr>
          <w:b/>
          <w:bCs/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7.12.2013 года № 74 «Об утверждении Положения о бюджетном процессе в Ольхово-Рогском сельском поселении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атью 28 изложить в следующей редакции:</w:t>
      </w:r>
    </w:p>
    <w:p>
      <w:pPr>
        <w:pStyle w:val="ConsPlusNormal1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татья 28. </w:t>
      </w:r>
      <w:r>
        <w:rPr>
          <w:b/>
          <w:bCs/>
          <w:sz w:val="28"/>
          <w:szCs w:val="28"/>
        </w:rPr>
        <w:t xml:space="preserve">Внесение проекта решения Собрания депутатов </w:t>
      </w:r>
      <w:r>
        <w:rPr>
          <w:b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бюдж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ьхово-Рогского сельского поселения Миллеровского района</w:t>
      </w:r>
      <w:r>
        <w:rPr>
          <w:b/>
          <w:bCs/>
          <w:sz w:val="28"/>
          <w:szCs w:val="28"/>
        </w:rPr>
        <w:t xml:space="preserve"> на очередной финансовый год и плановый период в Собрание депутатов  </w:t>
      </w: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дминистрация Ольхово-Рогского сельского поселения, не позднее 15 ноября текущего года вносит на рассмотрение и утверждение в Собрание депутатов Ольхово-Рогского сельского поселения проект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2. Проект решения Собрания депутатов Ольхово-Рогского сельского поселения  о бюджете Ольхово-Рогского сельского поселения Миллеровского района на очередной финансовый год и плановый период уточняет показатели утвержденного бюджета Ольхово-Рогсокго сельского поселения Миллеровского района  планового периода и утверждает показатели второго года планового периода составляем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очнение параметров планового периода утверждаемого бюджета Ольхово-Рогского сельского поселения Миллеровского района предусматривает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Собрания депутатов Ольхово-Рогского сельского поселения  о бюджете Ольхово-Рогского сельского поселенияМиллеровского района на очередной финансовый год и плановый период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бюджета Ольхово-Рогского сельского поселения Миллеровского района либо включение в нее бюджетных ассигнований по дополнительным целевым статьям и (или) видам расходов бюджета Ольхово-Рогского сельского поселения Миллеровского района.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статьей 44 следующего содержания:</w:t>
      </w:r>
    </w:p>
    <w:p>
      <w:pPr>
        <w:pStyle w:val="ConsPlusNormal1"/>
        <w:ind w:left="360" w:firstLine="540"/>
        <w:jc w:val="both"/>
        <w:rPr/>
      </w:pPr>
      <w:r>
        <w:rPr>
          <w:sz w:val="28"/>
          <w:szCs w:val="28"/>
        </w:rPr>
        <w:t xml:space="preserve">«Статья 44. 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ить до 1 января 2016 года действие пункта 3 части 2 статьи 28 настоящего Решения.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В.А.Болд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4 июня  2015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9:00Z</dcterms:created>
  <dc:creator>Rita</dc:creator>
  <dc:description/>
  <cp:keywords/>
  <dc:language>en-US</dc:language>
  <cp:lastModifiedBy>User</cp:lastModifiedBy>
  <cp:lastPrinted>2015-06-30T15:45:00Z</cp:lastPrinted>
  <dcterms:modified xsi:type="dcterms:W3CDTF">2015-07-09T11:17:00Z</dcterms:modified>
  <cp:revision>3</cp:revision>
  <dc:subject/>
  <dc:title/>
</cp:coreProperties>
</file>