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6.12.2014 г. № 11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5 год и на плановый период 2016 и 2017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9 мая 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Heading1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1.1.В подпункте 1.1 пункта 1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0530,9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0514,4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0585,5» заменить цифрами «10569,0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5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3 «Источники финансирования дефицита бюджета Ольхово-Рогского сельского поселения Миллеровского района на 2015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Приложение 17 «</w:t>
      </w:r>
      <w:r>
        <w:rPr>
          <w:sz w:val="28"/>
          <w:szCs w:val="28"/>
        </w:rPr>
        <w:t>Расходы за счет субвенций, предоставляемых бюджету Ольхово-Рогского  сельского поселения Миллеровского района из областного бюджета на 2015 год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мая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5 год и плановый период 2016 и 2017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1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99"/>
        <w:gridCol w:w="6095"/>
        <w:gridCol w:w="992"/>
        <w:gridCol w:w="253"/>
        <w:gridCol w:w="220"/>
        <w:gridCol w:w="17"/>
      </w:tblGrid>
      <w:tr>
        <w:trPr>
          <w:trHeight w:val="420" w:hRule="atLeast"/>
        </w:trPr>
        <w:tc>
          <w:tcPr>
            <w:tcW w:w="1111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5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9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.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.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8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8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,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216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9"/>
        <w:gridCol w:w="709"/>
        <w:gridCol w:w="1417"/>
        <w:gridCol w:w="643"/>
        <w:gridCol w:w="1417"/>
      </w:tblGrid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A12%3AF62"/>
            <w:r>
              <w:rPr>
                <w:b/>
                <w:bCs/>
                <w:sz w:val="28"/>
                <w:szCs w:val="28"/>
              </w:rPr>
              <w:t>Name</w:t>
            </w:r>
            <w:bookmarkEnd w:id="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CS_FUL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V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9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.4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.1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0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81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0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2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2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8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4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0.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0.5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624" w:right="70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  <w:gridCol w:w="5193"/>
      </w:tblGrid>
      <w:tr>
        <w:trPr>
          <w:trHeight w:val="375" w:hRule="atLeast"/>
        </w:trPr>
        <w:tc>
          <w:tcPr>
            <w:tcW w:w="1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136"/>
            <w:bookmarkStart w:id="4" w:name="RANGE!A1%3AF136"/>
            <w:bookmarkEnd w:id="4"/>
          </w:p>
        </w:tc>
        <w:tc>
          <w:tcPr>
            <w:tcW w:w="5193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и 2017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75" w:hRule="atLeast"/>
        </w:trPr>
        <w:tc>
          <w:tcPr>
            <w:tcW w:w="10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ения Миллеровского района на 2015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0915" w:type="dxa"/>
            <w:tcBorders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  <w:gridCol w:w="851"/>
              <w:gridCol w:w="520"/>
              <w:gridCol w:w="500"/>
              <w:gridCol w:w="1389"/>
              <w:gridCol w:w="760"/>
              <w:gridCol w:w="1419"/>
            </w:tblGrid>
            <w:tr>
              <w:trPr>
                <w:trHeight w:val="37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6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569.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.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67.8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4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9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723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291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89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9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999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91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.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.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91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.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292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9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.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35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99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00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0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.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.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5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46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9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5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.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92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1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91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bookmarkStart w:id="5" w:name="RANGE!A1%3AF69"/>
            <w:bookmarkEnd w:id="5"/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Приложение 5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7349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34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 и 2017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85pt;height:80.5pt;mso-wrap-distance-left:9pt;mso-wrap-distance-right:0pt;mso-wrap-distance-top:0pt;mso-wrap-distance-bottom:0pt;margin-top:0.05pt;mso-position-vertical-relative:text;margin-left:24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380"/>
        <w:gridCol w:w="823"/>
        <w:gridCol w:w="605"/>
        <w:gridCol w:w="605"/>
        <w:gridCol w:w="1265"/>
      </w:tblGrid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9.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.9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4.9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0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4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4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6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5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8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4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.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.8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22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7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0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7</w:t>
            </w:r>
          </w:p>
        </w:tc>
      </w:tr>
      <w:tr>
        <w:trPr>
          <w:trHeight w:val="18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81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05485</wp:posOffset>
                </wp:positionV>
                <wp:extent cx="10151745" cy="1431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депутатов от 26.12.2014г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5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Миллер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112.7pt;mso-wrap-distance-left:0pt;mso-wrap-distance-right:9pt;mso-wrap-distance-top:0pt;mso-wrap-distance-bottom:0pt;margin-top:55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брания депутатов от 26.12.2014г 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</w:rPr>
                        <w:t xml:space="preserve">115«О  бюджете  Ольхово-Рогского </w:t>
                      </w:r>
                    </w:p>
                    <w:p>
                      <w:pPr>
                        <w:pStyle w:val="Normal"/>
                        <w:ind w:right="-57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 Миллер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7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убвенций, предоставляемых бюджету Ольхово-Рогского  сельского поселения Миллеровского района из областного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7367" w:type="dxa"/>
        <w:jc w:val="left"/>
        <w:tblInd w:w="4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2330"/>
        <w:gridCol w:w="2492"/>
        <w:gridCol w:w="992"/>
        <w:gridCol w:w="6299"/>
        <w:gridCol w:w="850"/>
        <w:gridCol w:w="1072"/>
        <w:gridCol w:w="549"/>
        <w:gridCol w:w="1011"/>
        <w:gridCol w:w="1266"/>
      </w:tblGrid>
      <w:tr>
        <w:trPr>
          <w:tblHeader w:val="true"/>
          <w:trHeight w:val="30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убвенций, предоставленных бюджету Ольхово-Рогского с.п. из Фонда компенсаций областного бюджета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, городских округов, городских и сельских поселений на 2015 год на осуществление полномочий по определению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1 статьи 11.2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23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  <w:r>
              <w:rPr>
                <w:sz w:val="28"/>
                <w:szCs w:val="28"/>
              </w:rPr>
              <w:t xml:space="preserve">на 2015 год </w:t>
            </w:r>
            <w:r>
              <w:rPr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0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RANGE!A1%3AG67"/>
      <w:bookmarkStart w:id="7" w:name="RANGE!A1%3AG67"/>
      <w:bookmarkEnd w:id="7"/>
    </w:p>
    <w:sectPr>
      <w:footerReference w:type="default" r:id="rId6"/>
      <w:type w:val="nextPage"/>
      <w:pgSz w:orient="landscape" w:w="16838" w:h="11906"/>
      <w:pgMar w:left="0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8EEE8BE4858450DE78F307B8A3E42DA3DC91775B2245AD61FA105B6E348D7FBC2B55E7D9EAE2C472D50DFp8hA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4:00Z</dcterms:created>
  <dc:creator>Чапиковский</dc:creator>
  <dc:description/>
  <cp:keywords/>
  <dc:language>en-US</dc:language>
  <cp:lastModifiedBy>User</cp:lastModifiedBy>
  <cp:lastPrinted>2015-05-29T16:37:00Z</cp:lastPrinted>
  <dcterms:modified xsi:type="dcterms:W3CDTF">2015-06-11T05:47:00Z</dcterms:modified>
  <cp:revision>4</cp:revision>
  <dc:subject/>
  <dc:title>Проект внесен</dc:title>
</cp:coreProperties>
</file>