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Ольхово-Рог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28.02.2012 г. № 18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авил благоустройства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итарного содержания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                                                             28 апреля 201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целях эффективности использования Правил благоустройства и санитарного содержания населенных пунктов муниципального образования «Ольхово-Рогское сельское поселения», руководствуясь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firstLine="48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риложение к решению Собрания депутатов Ольхово-Рогского сельского поселения от 28.02.2012  № 181 «Об утверждении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ави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а и санитарного содержания населенных пунктов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Ольхово-Рогское сельское поселение»» следующие изменения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. Пункт 2.4. дополнить абзацем вторым следующего содержания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Сбор бытового мусора осуществляется в контейнеры различного вида и объема, определяемые исходя из наличия машин и механизмов, обеспечивающих удаление отходов. Контейнеры должны соответствовать параметрам их санитарной очистки и обеззараживания, а также уровню шума. Контейнеры должны храниться на территории владельца или на специально оборудованной площадке.»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 Пункт 14 дополнить пунктами 14.21.-14.26. следующего содержания: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«14.21. Площадки для установки мусоросборных контейнеров — специально оборудованные места, предназначенные для сбора твердых бытовых отходов, должны быть эстетически выполнены и иметь сведения о сроках удаления отходов, наименование организации, выполняющей данную работу, и контактные лица, ответственного за качественную и своевременную работу по содержанию площадки и своевременное удаление отходов, а так же информацию, предостерегающую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4.22. Площадки для установки мусоросборных контейнеров должны быть размещены удаленными от окон жилых зданий, границ участков детских учреждений, мест отдыха на расстоянии не менее, чем 20 м, на участках жилой застройки — не далее 100 м от входов, считая по пешеходным дорожкам от дальнего подъезда, при этом территория площадок должна примыкать к проездам, но не мешать проезду транспорт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4.23. Размер площадки для установки мусоросборных контейнеров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. При обособленном размещении площадки (вдали от проездов) должна быть предусмотрена возможность удобного подъезда транспорта для очистки контейнеров и наличия разводных площадок (12м х 12м)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14.24. </w:t>
      </w:r>
      <w:r>
        <w:rPr>
          <w:rFonts w:cs="Calibri"/>
          <w:sz w:val="28"/>
          <w:szCs w:val="28"/>
        </w:rPr>
        <w:t>Нормируемый перечень элементов благоустройства на площадке для установки мусоросборных контейнеров: твердые вида покрытия, элементы сопряжения поверхности площадки с прилегающими территориями, контейнеры для сбора ТБО.</w:t>
      </w:r>
    </w:p>
    <w:p>
      <w:pPr>
        <w:pStyle w:val="Normal"/>
        <w:shd w:fill="FFFFFF" w:val="clear"/>
        <w:ind w:firstLine="4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.25. Покрытие площадки следует устанавливать аналогичным покрытию транспортных проездов. Уклон покрытия площадки устанавливается составляющим 5-10% в строну проезжей части, чтобы не допускать застаивания воды и скатывание контейнера. Контейнеры оборудованные колесами для перемещения, должны также быть обеспечены соответствующими тормозными устройствами.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Calibri"/>
          <w:sz w:val="28"/>
          <w:szCs w:val="28"/>
        </w:rPr>
        <w:t>14.26. Сопряжение площадки с прилегающим проездом, как правило, осуществляется в одном уровне, без укладки бордюрного  камня, с газоном — садовым бортом или декоративной стенкой высотой 1,0-1,2 м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на информационных стендах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коммунальным вопросам, благоустройству, здравоохранению и образованию (председатель – Борис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А.Болд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lineRule="auto" w:line="276" w:before="280" w:after="280"/>
      <w:jc w:val="both"/>
    </w:pPr>
    <w:rPr>
      <w:rFonts w:ascii="Calibri" w:hAnsi="Calibri" w:cs="Calibri"/>
      <w:sz w:val="22"/>
      <w:szCs w:val="22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5:00Z</dcterms:created>
  <dc:creator>Алексей</dc:creator>
  <dc:description/>
  <dc:language>en-US</dc:language>
  <cp:lastModifiedBy>User</cp:lastModifiedBy>
  <cp:lastPrinted>2015-04-29T09:45:00Z</cp:lastPrinted>
  <dcterms:modified xsi:type="dcterms:W3CDTF">2015-04-29T05:45:00Z</dcterms:modified>
  <cp:revision>2</cp:revision>
  <dc:subject/>
  <dc:title>ПРОЕКТ</dc:title>
</cp:coreProperties>
</file>