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Ольхово-Рог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0"/>
        <w:gridCol w:w="2845"/>
        <w:gridCol w:w="3506"/>
      </w:tblGrid>
      <w:tr>
        <w:trPr/>
        <w:tc>
          <w:tcPr>
            <w:tcW w:w="32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января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Ольхово-Рогское сельское поселение» следующие изменения и до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следующей редакции:</w:t>
      </w:r>
    </w:p>
    <w:p>
      <w:pPr>
        <w:pStyle w:val="Style16"/>
        <w:ind w:left="0" w:firstLine="709"/>
        <w:jc w:val="both"/>
        <w:rPr>
          <w:sz w:val="28"/>
          <w:szCs w:val="28"/>
        </w:rPr>
      </w:pPr>
      <w:r>
        <w:rPr>
          <w:sz w:val="28"/>
          <w:szCs w:val="28"/>
        </w:rPr>
        <w:t>«1. К вопросам местного значения Ольхово-Рог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Ольхово-Рог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Ольхово-Ро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льхово-Рог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Ольхово-Рог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Ольхово-Рог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Ольхово-Рог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льхово-Р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Ольхово-Рогского сельского поселения, правил землепользования и застройки, утверждение подготовленной на основе генеральных планов Ольхово-Рог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льхово-Рогского сельского поселения, утверждение местных нормативов градостроительного проектирования Ольхово-Рогского сельского поселения, резервирование земель и изъятие, в том числе путем выкупа, земельных участков в границах Ольхово-Рогского сельского поселения для муниципальных нужд, осуществление муниципального земельного контроля в границах Ольхово-Р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Ольхово-Рог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Ольхово-Рог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uto"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Ольхово-Рог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Ольхово-Рогского сельского поселения.»;</w:t>
      </w:r>
    </w:p>
    <w:p>
      <w:pPr>
        <w:pStyle w:val="Normal"/>
        <w:spacing w:lineRule="auto" w:line="240" w:before="0" w:after="0"/>
        <w:ind w:left="525" w:hanging="0"/>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Ольхово-Рогского сельского поселения по инициативе главы Администрации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района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Ольхово-Рог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numPr>
          <w:ilvl w:val="0"/>
          <w:numId w:val="0"/>
        </w:numPr>
        <w:autoSpaceDE w:val="false"/>
        <w:spacing w:lineRule="auto" w:line="240" w:before="0" w:after="0"/>
        <w:ind w:left="525" w:hanging="0"/>
        <w:jc w:val="both"/>
        <w:outlineLvl w:val="1"/>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3 и  1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3 пункта 2, в пункте 10 статьи 8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ах 1 и 3 статьи 10 слова «, Главы Ольхово-Рогского сельского поселения»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в статье 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Ольхово-Рогского сельского поселения» заменить словами «</w:t>
      </w:r>
      <w:r>
        <w:rPr>
          <w:rFonts w:cs="Times New Roman" w:ascii="Times New Roman" w:hAnsi="Times New Roman"/>
          <w:bCs/>
          <w:sz w:val="28"/>
          <w:szCs w:val="28"/>
        </w:rPr>
        <w:t>председатель Собрания депутатов – глава Ольхово-Рог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в пункте 3 слова «подпунктом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ом 7 пункта 16 статьи 27, подпунктом 5 пункта 13 статьи 33, статьями 71, 72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Ольхово-Рогского сельского поселения» заменить словами «</w:t>
      </w:r>
      <w:r>
        <w:rPr>
          <w:rFonts w:cs="Times New Roman" w:ascii="Times New Roman" w:hAnsi="Times New Roman"/>
          <w:bCs/>
          <w:sz w:val="28"/>
          <w:szCs w:val="28"/>
        </w:rPr>
        <w:t xml:space="preserve">глава Администрации Ольхово-Рог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8</w:t>
      </w:r>
      <w:r>
        <w:rPr>
          <w:rFonts w:cs="Times New Roman" w:ascii="Times New Roman" w:hAnsi="Times New Roman"/>
          <w:sz w:val="28"/>
          <w:szCs w:val="28"/>
        </w:rPr>
        <w:t>) в статье 14:</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Ольхово-Рогского сельского поселения» заменить словами «</w:t>
      </w:r>
      <w:r>
        <w:rPr>
          <w:rFonts w:cs="Times New Roman" w:ascii="Times New Roman" w:hAnsi="Times New Roman"/>
          <w:bCs/>
          <w:sz w:val="28"/>
          <w:szCs w:val="28"/>
        </w:rPr>
        <w:t>председатель Собрания депутатов – глава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Ольхово-Рог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 xml:space="preserve">в пункте 6 слова «постановление Администрации Ольхово-Рог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Ольхово-Рог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Ольхово-Рог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Ольхово-Рог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 xml:space="preserve"> в статье 15:</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Ольхово-Рогского сельского поселения» заменить словами «</w:t>
      </w:r>
      <w:r>
        <w:rPr>
          <w:rFonts w:cs="Times New Roman" w:ascii="Times New Roman" w:hAnsi="Times New Roman"/>
          <w:bCs/>
          <w:sz w:val="28"/>
          <w:szCs w:val="28"/>
        </w:rPr>
        <w:t>председатель Собрания депутатов – глава Ольхово-Рог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Администрации Ольхово-Рог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Ольхово-Рог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0) в абзаце втором пункта 3 статьи 16 слова «Администрации Ольхово-Рог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статье 17:</w:t>
      </w:r>
    </w:p>
    <w:p>
      <w:pPr>
        <w:pStyle w:val="Normal"/>
        <w:spacing w:lineRule="auto" w:line="240" w:before="0" w:after="0"/>
        <w:ind w:firstLine="709"/>
        <w:jc w:val="both"/>
        <w:rPr/>
      </w:pPr>
      <w:r>
        <w:rPr>
          <w:rFonts w:cs="Times New Roman" w:ascii="Times New Roman" w:hAnsi="Times New Roman"/>
          <w:bCs/>
          <w:sz w:val="28"/>
          <w:szCs w:val="28"/>
        </w:rPr>
        <w:t xml:space="preserve">в подпункте 1 пункта 3 слова </w:t>
      </w:r>
      <w:r>
        <w:rPr>
          <w:rFonts w:cs="Times New Roman" w:ascii="Times New Roman" w:hAnsi="Times New Roman"/>
          <w:sz w:val="28"/>
          <w:szCs w:val="28"/>
        </w:rPr>
        <w:t>«Главы Ольхово-Рогского сельского поселения» заменить словами «председателя Собрания депутатов – главы Ольхово-Рогского сельского поселени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нкте 7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 в пункте 2 статьи 22 слова </w:t>
      </w:r>
      <w:r>
        <w:rPr>
          <w:rFonts w:cs="Times New Roman" w:ascii="Times New Roman" w:hAnsi="Times New Roman"/>
          <w:sz w:val="28"/>
          <w:szCs w:val="28"/>
        </w:rPr>
        <w:t>«Главой Ольхово-Рогского сельского поселения» заменить словами «главой Администрации Ольхово-Рог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3) в подпункте 2 пункта 1 статьи 23 слова </w:t>
      </w:r>
      <w:r>
        <w:rPr>
          <w:rFonts w:cs="Times New Roman" w:ascii="Times New Roman" w:hAnsi="Times New Roman"/>
          <w:sz w:val="28"/>
          <w:szCs w:val="28"/>
        </w:rPr>
        <w:t>«Глава Ольхово-Рогского сельского поселения» заменить словами «</w:t>
      </w:r>
      <w:r>
        <w:rPr>
          <w:rFonts w:cs="Times New Roman" w:ascii="Times New Roman" w:hAnsi="Times New Roman"/>
          <w:bCs/>
          <w:sz w:val="28"/>
          <w:szCs w:val="28"/>
        </w:rPr>
        <w:t>председатель Собрания депутатов – глав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Ольхово-Рог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Ольхово-Рог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ю 2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Ольхово-Рог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Ольхово-Рог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Ольхово-Рог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Ольхово-Рог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Ольхово-Рог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Ольхово-Рог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Ольхово-Рог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Ольхово-Рог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Ольхово-Рогского сельского поселения заслушивает ежегодные отчеты председателя Собрания депутатов - главы Ольхово-Рогского сельского поселения о результатах его деятельности, ежегодные отчеты главы Администрации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Ольхово-Рог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Ольхово-Рогского сельского поселения созывает председатель Собрания депутатов – глава Ольхово-Рог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 главы Ольхово-Рог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Ольхово-Рогского  сельского поселения председательствует председатель Собрания депутатов - глав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Ольхово-Рогского сельского поселения утверждается Собранием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2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Ольхово-Рог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Ольхово-Рогского сельского поселения является главой муниципального образования «Ольхово-Рог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Ольхово-Рогского  сельского поселения подконтролен и подотчетен населению и Собранию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Ольхово-Рог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Ольхово-Рог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Ольхово-Рогского сельского поселения избирается Собранием депутатов Ольхово-Рог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Ольхово-Рогского сельского поселения избирается на срок полномочий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Ольхово-Рогского сельского поселения, избранного из состава Собрания депутатов Ольхово-Рогского сельского поселения,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льхово-Рогского  сельского поселения на оставшийся срок полномочий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Ольхово-Рог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Ольхово-Рогского сельского поселения кандидатуры на должность председателя Собрания депутатов - главы Ольхово-Рог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Ольхово-Р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Ольхово-Рог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Ольхово-Рог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Ольхово-Рог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Ольхово-Рог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Ольхово-Рогского сельского поселения за исключением случаев, предусмотренных пунктами 3, 4, 10, 12 и 14 части 16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Ольхово-Рогского сельского поселения не принимает соответствующее решение в установленный срок, полномочия председателя Собрания депутатов - главы Ольхово-Рог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Ольхово-Рогского сельского поселения, полномочия которого прекращены досрочно на основании решения Собрания депутатов Ольхово-Рогского сельского поселения об удалении его в отставку, обжалует в судебном порядке указанное решение, Собрание депутатов Ольхово-Рогского сельского поселения не вправе принимать решение об избрании из своего состава председателя Собрания депутатов - главы Ольхово-Рог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Ольхово-Рог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Ольхово-Рог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Ольхово-Рог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Ольхово-Рог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и иных документов, связанных с организацией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Ольхово-Рогского сельского поселения представляет Собранию депутатов Ольхово-Рогского сельского поселения ежегодные отчеты о результатах своей деятельности, в том числе о решении вопросов, поставленных Собранием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Ольхово-Рог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7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Ольхово-Рогского сельского поселения, полномочия которого прекращены досрочно на основании решения Собрания депутатов Ольхово-Рогского сельского поселения об удалении его в отставку, обжалует в судебном порядке указанное решение, досрочные выборы Главы Ольхово-Рог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Ольхово-Рогского сельского поселения избирается открытым голосованием  на срок полномочий избравшего его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Ольхово-Рогского сельского поселения от занимаемой должности, заместитель председателя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Ольхово-Рогского сельского поселения могут вноситься председателем Собрания депутатов - главой Ольхово-Рогского  сельского поселения, депутатами Собрания депутатов Ольхово-Р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Ольхово-Рог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Ольхово-Рогского сельского поселения в связи с ненадлежащим исполнением полномочий заместителя председателя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Ольхово-Рогского сельского поселения о досрочном освобождении заместителя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Ольхово-Рогского сельского поселения – главы Ольхово-Рогского сельского поселения в случае отсутствия председателя Собрания депутатов - главы Ольхово-Рог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Ольхово-Рогского сельского поселения решает вопросы внутреннего распорядка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Ольхово-Рогского сельского поселения возглавляет глава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Администрации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21) дополнить статьей 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Ольхово-Рогского сельского поселения утверждаю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Ольхово-Рогского сельского поселения устанавливается Собранием депутатов Ольхово-Рог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Ольхово-Рогском сельском поселении устанавливае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Ольхово-Рог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Ольхово-Рогского сельского поселения Собранием депутатов Ольхово-Рог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Ольхово-Рогского сельского поселения заключается председателем Собрания депутатов - главой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Ольхово-Рог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Ольхово-Рогского сельского поселения ежегодные отчеты о результатах своей деятельности 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Ольхово-Рогского сельского поселения представляет Ольхово-Рог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Ольхово-Рог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льхово-Рог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Ольхово-Ро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Ольхово-Рогского сельского поселения устанавливается решением Собрания депутатов Ольхово-Рог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м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2) дополнить статьей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Ольхово-Рогского сельского поселения с председателем Собрания депутатов – главой Ольхово-Рогского  сельского поселения и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9</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Ольхово-Рог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льхово-Рог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Ольхово-Рог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Ольхово-Рогского сельского поселения, исполняющего полномочия главы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Ольхово-Рог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Ольхово-Рогского сельского поселения или председателя Собрания депутатов – главы Ольхово-Рог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Ольхово-Рогского сельского поселения – в связи с нарушениями условий контракта органами местного самоуправления Ольхово-Рог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м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30 изложить в следующе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0. Структура Администрации Ольхово-Рог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Ольхово-Рогского сельского поселения под руководством главы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Ольхово-Рог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Ольхово-Рог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Ольхово-Рог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Ольхово-Рог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Ольхово-Рог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8)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Ольхово-Рогского сельского поселения, правил землепользования и застройки, утверждает подготовленную на основе генеральных планов Ольхово-Рог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льхово-Рогского сельского поселения, утверждает местные нормативы градостроительного проектирования Ольхово-Рогского сельского поселения, резервирует земли и изымает, в том числе путем выкупа, земельных участков в границах Ольхово-Рогского сельского поселения для муниципальных нужд, осуществляет муниципальный земельный контроль в границах Ольхово-Рог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 xml:space="preserve">территориальной обороне и </w:t>
      </w:r>
      <w:r>
        <w:rPr>
          <w:rFonts w:cs="Times New Roman" w:ascii="Times New Roman" w:hAnsi="Times New Roman"/>
          <w:sz w:val="28"/>
          <w:szCs w:val="28"/>
        </w:rPr>
        <w:t>гражданской обороне, защите населения и территории Ольхово-Рог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Ольхово-Рог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uto"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разрабатывает программ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в пункте 4 статьи 32 слова «Главы Ольхово-Рогского сельского поселения» заменить словами «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ы  Ольхово-Рог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Ольхово-Рогского сельского поселения избирается на срок полномочий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Ольхово-Рогского сельского поселения, </w:t>
      </w:r>
      <w:r>
        <w:rPr>
          <w:rFonts w:cs="Times New Roman" w:ascii="Times New Roman" w:hAnsi="Times New Roman"/>
          <w:iCs/>
          <w:sz w:val="28"/>
          <w:szCs w:val="28"/>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 статье 3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татье 34 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статье 35 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татье 36 слова «Глава Ольхово-Рогского сельского поселения» заменить словами «председатель Собрания депутатов – глав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Ольхово-Рог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тьи 41, 43-45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татью 4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Использование депутатом Собрания депутатов Ольхово-Рогского сельского поселения, председателем Собрания депутатов – главой Ольхово-Рогского сельского поселения средств связи и право на пользование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Ольхово-Рогского сельского поселения, председатель Собрания депутатов – глава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депутату Собрания депутатов Ольхово-Рогского сельского поселения, председателю Собрания депутатов – главе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Ольхово-Рогского сельского поселения, председателем Собрания депутатов – главой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ункт 8 статьи 4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Ольхово-Рог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Ольхово-Рог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Социальные гарантии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Ольхово-Рогского сельского поселения</w:t>
      </w:r>
      <w:r>
        <w:rPr>
          <w:rFonts w:cs="Times New Roman" w:ascii="Times New Roman" w:hAnsi="Times New Roman"/>
          <w:iCs/>
          <w:sz w:val="28"/>
          <w:szCs w:val="28"/>
        </w:rPr>
        <w:t>, депутату Собрания депутатов Ольхово-Рог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7) подпункт 3 пункта 3 статьи 46 изложить в следующей редакции:</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право на выплату:</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 один раз в квартал компенсации на лечение;</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б) доплаты за ученую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татью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7. Финансирование расходов, связанных с предоставлением гарантий депутатам Собрания депутатов Ольхово-Рогского сельского поселения, </w:t>
      </w:r>
      <w:r>
        <w:rPr>
          <w:rFonts w:cs="Times New Roman" w:ascii="Times New Roman" w:hAnsi="Times New Roman"/>
          <w:bCs/>
          <w:iCs/>
          <w:sz w:val="28"/>
          <w:szCs w:val="28"/>
        </w:rPr>
        <w:t>председателю Собрания депутатов – главе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Ольхово-Рогского сельского поселения, </w:t>
      </w:r>
      <w:r>
        <w:rPr>
          <w:rFonts w:cs="Times New Roman" w:ascii="Times New Roman" w:hAnsi="Times New Roman"/>
          <w:bCs/>
          <w:iCs/>
          <w:sz w:val="28"/>
          <w:szCs w:val="28"/>
        </w:rPr>
        <w:t>председателю Собрания депутатов – главе Ольхово-Рогского сельского поселения</w:t>
      </w:r>
      <w:r>
        <w:rPr>
          <w:rFonts w:cs="Times New Roman" w:ascii="Times New Roman" w:hAnsi="Times New Roman"/>
          <w:sz w:val="28"/>
          <w:szCs w:val="28"/>
        </w:rPr>
        <w:t>, финансируются за счет средств бюджет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председателя Собрания депутатов - г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 по вопросам организации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Ольхово-Рог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льхово-Рогского сельского поселения, издает постановления Администрации Ольхово-Ро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сельского поселения по вопросам организации работы Администрации Ольхово-Рогского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9:</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50 слова «Главы Ольхово-Рогского сельского поселения» заменить словами «председателя Собрания депутатов-главы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Ольхово-Рогского сельского поселения» заменить словами «председателю Собрания депутатов - главе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 слова «Главой Ольхово-Рогского сельского поселения» заменить словами «председателем Собрания депутатов – главой Ольхово-Рогского сельского поселения, главой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ы Ольхово-Рогского сельского поселения или при наличии заключения Главы Ольхово-Рогского сельского поселения» заменить словами «главы Администрации Ольхово-Рогского сельского поселения или при наличии заключения главы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в статье 5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ой Ольхово-Рогского сельского поселения» заменить словами «председателем Собрания депутатов - главой Ольхово-Рог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5) </w:t>
      </w:r>
      <w:hyperlink r:id="rId4">
        <w:r>
          <w:rPr>
            <w:rStyle w:val="InternetLink"/>
            <w:rFonts w:cs="Times New Roman" w:ascii="Times New Roman" w:hAnsi="Times New Roman"/>
            <w:color w:val="000000"/>
            <w:sz w:val="28"/>
            <w:szCs w:val="28"/>
            <w:u w:val="none"/>
          </w:rPr>
          <w:t>статью 54</w:t>
        </w:r>
      </w:hyperlink>
      <w:r>
        <w:rPr>
          <w:rFonts w:cs="Times New Roman" w:ascii="Times New Roman" w:hAnsi="Times New Roman"/>
          <w:sz w:val="28"/>
          <w:szCs w:val="28"/>
        </w:rPr>
        <w:t xml:space="preserve"> дополнить абзацем вторым следующего содерж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6) в статье 62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татью 63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63. Закупки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Составление, рассмотрение и утверждение бюджета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Ольхово-Рогского сельского поселения» заменить словами «главой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9) в абзаце втором пункта 2 статьи 66 слова «Главы Ольхово-Рогского сельского поселения» заменить словами «главы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0) в статье 67 слова «Глава Ольхово-Рогского сельского поселения» заменить словами «глава Администрации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в статье 69 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в статье 71 слова «Глава Ольхово-Рогского сельского поселения» заменить словами «председатель Собрания депутатов - глава Ольхово-Рогского сельского поселения, глава Администрации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статье 72:</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Ольхово-Рог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Ольхово-Рогского сельского поселения» заменить словами «председатель Собрания депутатов - глава Ольхово-Рог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статью 7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унктом 2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Ольхово-Рогского сельского поселения, избранного сроком на 5 лет, срок полномочий депутатов Собрания депутатов Ольхово-Рогского сельского поселения составляет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аименование главы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Ольхово-Рог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подпункт 45, подпункт 47,  абзацы второй и третий пункта 48, подпункт 54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бнарод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Ольхово-Рог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Ольхово-Рогского сельского поселения, избранных на повторных и дополнительных выборах депутатов Собрания депутатов Ольхово-Рог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Ольхово-Рог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Ольхово-Рогского  сельского поселения, в том числе в части определения условий контракта с главой Администрации Ольхово-Рогского сельского поселения, порядка проведения конкурса на замещение должности главы Администрации Ольхово-Рогского сельского поселения, общего числа членов конкурсной комиссии в Ольхово-Рог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Ольхово-Рогского сельского поселения, на котором будет избираться председатель Собрания депутатов - глава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Ольхово-Рогского сельского поселения не назначаются и не проводятс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Ольхово-Рог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Ольхово-Рогского сельского поселения, исполняет муниципальный служащий Администрации Ольхово-Рогского сельского поселения в соответствии с  Регламентом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Ольхово-Рогского сельского поселения в соответствии с абзацем восьмым настоящего пункта, отсутствует,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решением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Ольхово-Рогского  сельского поселения до вступления в должность председателя Собрания депутатов - главы Ольхово-Рог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Ольхово-Рогского сельского поселения, а в случае отсутствия заместителя председателя Собрания депутатов Ольхово-Рогского сельского поселения – депутат Собрания депутатов Ольхово-Рог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Ольхово-Рогского сельского поселения, со дня прекращения полномочий Главы Ольхово-Рогского сельского поселения исполняют свои обязанности до дня начала исполнения своих полномочий главой Администрации Ольхово-Рог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Ольхово-Рогског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В.А.Болдыре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о Ольховый Ро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января 2015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12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885" w:hanging="0"/>
        <w:jc w:val="both"/>
        <w:outlineLvl w:val="1"/>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A4C0885ACC9796C4F164886673E7F35770AFFBD86B57005E8E6734DD368EA3DE166492EABB107M4p9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7A188CE928F6CD90D0BE4E409DE0B50DA1FAC3ABCF2938D39DE9534737AF708913A0089E49S6H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6:00Z</dcterms:created>
  <dc:creator>User</dc:creator>
  <dc:description/>
  <dc:language>en-US</dc:language>
  <cp:lastModifiedBy>User</cp:lastModifiedBy>
  <cp:lastPrinted>2015-02-16T15:26:00Z</cp:lastPrinted>
  <dcterms:modified xsi:type="dcterms:W3CDTF">2015-02-17T07:16:00Z</dcterms:modified>
  <cp:revision>2</cp:revision>
  <dc:subject/>
  <dc:title/>
</cp:coreProperties>
</file>