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льхово-Рогского сельского поселения от 27 апреля 2010 г. № 84 «Об определени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25 феврал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Областным законом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Собрание депутатов Ольхово-Р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нести изменения в решение Собрания депутатов Ольхово-Рогского сельского поселения от 27 апреля 2010 г. № 84 «</w:t>
      </w:r>
      <w:r>
        <w:rPr>
          <w:sz w:val="28"/>
          <w:szCs w:val="28"/>
        </w:rPr>
        <w:t>Об определени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1. в наименовании решения: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после слов «нахождение детей» дополнить словами «(лиц, не достигших возраста 16 лет)»;</w:t>
      </w:r>
    </w:p>
    <w:p>
      <w:pPr>
        <w:pStyle w:val="Normal"/>
        <w:ind w:left="426" w:hanging="142"/>
        <w:jc w:val="both"/>
        <w:rPr/>
      </w:pPr>
      <w:r>
        <w:rPr>
          <w:sz w:val="28"/>
          <w:szCs w:val="28"/>
        </w:rPr>
        <w:t>1.2. в пункте 1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 абзаце первом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в период с 1 ноября по 31 марта и с 23 часов до 6 часов  следующего дня в период с 1 апреля по 31 октября» исключить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нахождение детей» дополнить словами «(лиц, не достигших возраста 16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утем размещения на информационных стенд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А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25 февра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8:00Z</dcterms:created>
  <dc:creator>User</dc:creator>
  <dc:description/>
  <dc:language>en-US</dc:language>
  <cp:lastModifiedBy>User</cp:lastModifiedBy>
  <cp:lastPrinted>2014-02-26T13:05:00Z</cp:lastPrinted>
  <dcterms:modified xsi:type="dcterms:W3CDTF">2014-02-28T06:48:00Z</dcterms:modified>
  <cp:revision>2</cp:revision>
  <dc:subject/>
  <dc:title/>
</cp:coreProperties>
</file>