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25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"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30 марта 2010 г. № 81 «Об утверждении Положения о муниципальной экспертной комисс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Борис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5.02.2014 № 85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3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"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создается муниципальная экспертная комисс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 муниципальная эксперт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ая экспертная комиссия является коллегиальным совещательным органом при Администрации Ольхово-Рог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В состав муниципальной экспертной комиссии включаются Глава Ольхово-Рогского сельского поселения, депутаты Собрания депутатов Ольхово-Рогского сельского поселения, представители Администрации Ольхово-Рогского сельского поселения,</w:t>
      </w:r>
      <w:r>
        <w:rPr>
          <w:sz w:val="28"/>
          <w:szCs w:val="28"/>
        </w:rPr>
        <w:t xml:space="preserve"> а также по согласованию с ОВД Миллеровского района оперуполномоченный участковый, представител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муниципальной экспертной комиссии утверждается постановлением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Заседания муниципальной эксперт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муниципальной экспертной комиссии является правомочным, если на нем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3:00Z</dcterms:created>
  <dc:creator>User</dc:creator>
  <dc:description/>
  <dc:language>en-US</dc:language>
  <cp:lastModifiedBy>User</cp:lastModifiedBy>
  <cp:lastPrinted>2014-02-26T13:03:00Z</cp:lastPrinted>
  <dcterms:modified xsi:type="dcterms:W3CDTF">2014-02-28T06:43:00Z</dcterms:modified>
  <cp:revision>2</cp:revision>
  <dc:subject/>
  <dc:title/>
</cp:coreProperties>
</file>