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3 № 74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6 дека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3 года № 74 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статей источников финансирования дефицита бюджета Ольхово-Рогского сельского поселения Миллеровского района утверждается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при утверждении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а Ольхово-Рогского сельского поселения, главными администраторами которых являются органы местного самоуправления Ольхово-Рогского сельского поселения и (или) находящиеся в их ведении казенные учреждения, утверждается Администрацией Ольхово-Рог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>Доходы бюджета Ольхово-Рогского сельского поселения Миллер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бюджета Ольхово-Рогского сельского поселения  Миллеровского район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ектор экономики и финансов Администрации Ольхово-Рог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о вести реестр источников доходо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естр источников доходов бюджета Ольхово-Рогского сельского поселения Миллеровского района формируется и ведется в порядке, установленном Администрацией Ольхово-Рог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Ольхово-Рогского сельского поселения прилагается к годовому отчету об исполнении бюджета Ольхово-Рогского сельского поселения Миллеровского район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татью 11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бюджета Ольхово-Рогского сельского поселения Миллеровского района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) 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олгосрочное бюджетное планирование осуществляется путем формирования бюджетного прогноза Ольхово-Рог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Ольхово-Рогского сельского поселения на долгосрочный период устанавливаются Администрацией Ольхово-Рог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Ольхово-Рогского сельского поселения на долгосрочный период (за исключением показателей финансового обеспечения муниципальных программ Ольхово-Рогского сельского поселения) представляется в Собрание депутатов Ольхово-Рогского сельского поселения одновременно с проектом решения Собрания депутатов Ольхово-Рог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Ольхово-Рогского сельского поселения на долгосрочный период утверждается (утверждаются) Администраций Ольхово-Рогского сельского поселения в срок, не превышающий двух месяцев со дня официального опубликования решения Собрания депутатов Ольхово-Рогского сельского поселения о бюджете на очередной финансовый год и плановый период.»;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 Составление проекта бюджета Ольхово-Рогского сельского поселения Миллеровского района основывается 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Ольхово-Рог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Ольхово-Рог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Ольхово-Рог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муниципальных программах Ольхово-Рогского сельского поселения (проектах муниципальных программ Ольхово-Рог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7) статью 17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целях формирования бюджетного прогноза Ольхово-Рогского сельского поселения на долгосрочный период разрабатывается прогноз социально-экономического развития Ольхово-Рогсокго сельского поселения на долгосрочный период в порядке, установленном Администрацией Ольхово-Рогского сельского поселения.»;</w:t>
      </w:r>
    </w:p>
    <w:p>
      <w:pPr>
        <w:pStyle w:val="Normal"/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8</w:t>
      </w:r>
      <w:r>
        <w:rPr>
          <w:b/>
          <w:sz w:val="28"/>
          <w:szCs w:val="28"/>
        </w:rPr>
        <w:t xml:space="preserve">. Основные направления бюджетной политики и основные направления налоговой политики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юджетная и налоговая политика Ольхово-Рогсок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абзаце третьем части 2 статьи 19 слово «двух» заменить словом «тре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статью 24 признать утратившей силу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части 3 статьи 2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бюджета Ольхово-Рогского сельского поселения Миллеровского район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9 утратил силу;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)  статью 26 изложить в следующей редакции:</w:t>
      </w:r>
    </w:p>
    <w:p>
      <w:pPr>
        <w:pStyle w:val="ConsPlusNormal1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я 26. </w:t>
      </w:r>
      <w:r>
        <w:rPr>
          <w:b/>
          <w:bCs/>
          <w:sz w:val="28"/>
          <w:szCs w:val="28"/>
        </w:rPr>
        <w:t>Документы и материалы, представляемые одновременно с проекто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 и плановый период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льхово-Рогского сельского поселения одновременно с проекто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 плановый период представляет в Собрание депутатов Ольхово-Рог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основные направления бюджетной политики и основные направления налоговой политики Ольхово-Рог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редварительные итоги социально-экономического развития Ольхово-Рогского сельского поселения за истекший период текущего финансового года и ожидаемые итоги социально-экономического развития Ольхово-Рог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рогноз социально-экономического развития Ольхово-Рог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яснительную записку к прогнозу социально-экономического развития Ольхово-Рог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Ольхово-Рог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 пояснительную записку к проект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"/>
          <w:szCs w:val="2"/>
        </w:rPr>
      </w:pPr>
      <w:r>
        <w:rPr>
          <w:rFonts w:eastAsia="Calibri"/>
          <w:sz w:val="28"/>
          <w:szCs w:val="28"/>
        </w:rPr>
        <w:t xml:space="preserve">7) перечень актов Собрания депутатов Ольхово-Рогского сельского поселения, подлежащих признанию утратившими силу, приостановлению, изменению, дополнению или принятию в связи с принятием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 расчеты по статьям классификации доходов и источников финансирования дефицита бюджета Ольхово-Рогского сельского поселения Миллер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методику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 верхний предел муниципального внутреннего долга Ольхово-Рог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) оценку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) перечень публичных нормативных обязательств Ольхово-Рогского сельского поселения, подлежащих исполнению за счет средств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) плановый реестр расходных обязательств Ольхово-Рогского сельского поселени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реестр источников доходов бюджета Ольхово-Рогского сельского поселения Милле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) иные документы и материалы, установленные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бластными законами, решениями Собрания депутатов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Одновременно с проектом решения Собрания депутатов Ольхово-Рогского сельского поселения о бюджете Ольхово-Рогсокго сельского поселения Миллеровского района на очередной финансовый год Администрация Ольхово-Рогсокго сельского поселения  вносит в Собрание депутатов Ольхово-Рогского сельского поселения проект о прогнозном плане (программе) приватизации муниципального имущества Ольхово-Рогского сельского поселения на очередной финансовый год и плановый период, пояснительную записку к указанному проекту и перечни актов Собрания депутатов Ольхово-Рогского сельского поселения, подлежащих признанию утратившими силу, изменению, дополнению либо принятию в связи с принятием указанного проекта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В случае утверждения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Ольхово-Рогского сельского поселения и непрограммным направлениям деятельности к проект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представляются паспорта муниципальных программ Ольхово-Рогского сельского поселения (проекты изменений в указанные паспор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В случае, если проект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Ольхово-Рогского сельского поселения Миллеровского района, приложение с распределением бюджетных ассигнований по разделам и подразделам классификации расходов бюджета Ольхово-Рогского сельского поселения Миллеровского района включается в состав приложений к пояснительной записке к проекту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часть 4 статьи 41 признать утратившей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фициального обнарод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вступления в силу настоящего решения до 1 января 2015 года приостановить действие абзаца первого и абзаца третьего части 3 статьи 2 решения 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5 пункта 1 настоящего решения вступает в силу с 1 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ы 2, 9, абзацы третий и шестнадцатый пункта 12 настоящего решения вступают в силу с 1 января 2016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я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Собрания депутатов Ольхово-Рог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13 № 74 «Об утверждении Положения о бюджетном процессе в Ольхово-Рогском сельском поселении» </w:t>
      </w:r>
      <w:r>
        <w:rPr>
          <w:bCs/>
          <w:iCs/>
          <w:sz w:val="28"/>
          <w:szCs w:val="28"/>
        </w:rPr>
        <w:t xml:space="preserve">(в редакции настоящего Решения) </w:t>
      </w:r>
      <w:r>
        <w:rPr>
          <w:sz w:val="28"/>
          <w:szCs w:val="28"/>
        </w:rPr>
        <w:t>применяются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5 решения Собрания депутатов Ольхово-Рог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13 № 74 «Об утверждении Положения о бюджетном процессе в Ольхово-Рогском сельском поселении» </w:t>
      </w:r>
      <w:r>
        <w:rPr>
          <w:bCs/>
          <w:iCs/>
          <w:sz w:val="28"/>
          <w:szCs w:val="28"/>
        </w:rPr>
        <w:t xml:space="preserve">(в редакции настоящего Решения)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Ольхово-Рогского сельского поселения Миллеровского района, начиная с бюджета Ольхово-Рогского сельского поселения Миллеровского района на 2016 год и на плановый период 2017 и 2018 год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декабря 2014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8F3079491E0CDC031484A2C196D6DDEA690A25C8B969DE8A4335C106B82ECBD9429E1D04985D31y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7:00Z</dcterms:created>
  <dc:creator>Rita</dc:creator>
  <dc:description/>
  <dc:language>en-US</dc:language>
  <cp:lastModifiedBy>User</cp:lastModifiedBy>
  <cp:lastPrinted>2014-12-26T15:43:00Z</cp:lastPrinted>
  <dcterms:modified xsi:type="dcterms:W3CDTF">2015-01-14T12:27:00Z</dcterms:modified>
  <cp:revision>2</cp:revision>
  <dc:subject/>
  <dc:title/>
</cp:coreProperties>
</file>