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бюджете Ольхово-Рогского сельского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селения Миллеровского района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sz w:val="28"/>
        </w:rPr>
        <w:t>на 2015 год и на плановый период 2016 и 2017</w:t>
      </w:r>
      <w:r>
        <w:rPr/>
        <w:t xml:space="preserve"> годов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>
          <w:trHeight w:val="978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Принято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b/>
              </w:rPr>
              <w:t>Собранием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 xml:space="preserve">«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26 декабря 2014 г.</w:t>
            </w:r>
            <w:r>
              <w:rPr>
                <w:color w:val="FFFFFF"/>
                <w:sz w:val="28"/>
              </w:rPr>
              <w:t xml:space="preserve"> » декабря 2012 г.</w:t>
            </w:r>
          </w:p>
        </w:tc>
      </w:tr>
    </w:tbl>
    <w:p>
      <w:pPr>
        <w:pStyle w:val="ConsPlusTitle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 Основные характеристики бюджета Ольхово-Рогского сельского поселения Миллеровского района на 2015 год и на плановый период 2016 и 2017годов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1.Утвердить основные характеристики бюджета Ольхово-Рогского сельского поселения Миллеровского района на 2015 год, определенные с учетом уровня инфляции, не превышающего  5 процентов (декабрь 2015 года к декабрю 2014 года)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Ольхово-Рогского сельского поселения Миллеровского района в сумме 10455,3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в сумме 10455,3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 xml:space="preserve">Ольхово-Рогского </w:t>
      </w:r>
      <w:r>
        <w:rPr>
          <w:sz w:val="28"/>
          <w:szCs w:val="28"/>
        </w:rPr>
        <w:t>сельского поселения на 1 января 2016 года в сумме 0,0 тыс. рублей, в том числе  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в сумме 7146,3 тыс. рублей; 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5)  объем расходов на обслуживание муниципального долга Ольхово-Рогского сельского поселения  в сумме 0,0 тыс. рублей;</w:t>
      </w:r>
    </w:p>
    <w:p>
      <w:pPr>
        <w:pStyle w:val="Normal"/>
        <w:autoSpaceDE w:val="false"/>
        <w:spacing w:lineRule="auto" w:line="36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в сумме 0,0 тыс. рублей.</w:t>
      </w:r>
    </w:p>
    <w:p>
      <w:pPr>
        <w:pStyle w:val="Heading1"/>
        <w:spacing w:lineRule="auto" w:line="36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.2.Утвердить основные характеристики бюджета Ольхово-Рогского сельского поселения Миллеровского района на плановый период 2016 и 2017 годов, определенные с учетом уровня инфляции, не превышающего 5,0 процентов (декабрь 2016 года к декабрю 2015 года) и 4,3 процента (декабрь 2017 года к декабрю 2016 года) соответственно:</w:t>
      </w:r>
    </w:p>
    <w:p>
      <w:pPr>
        <w:pStyle w:val="ConsNormal"/>
        <w:widowControl/>
        <w:spacing w:lineRule="auto" w:line="360"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)  прогнозируемый общий объем доходов бюджета Ольхово-Рогского сельского поселения Миллеровского района на 2016 год в сумме 10814,2 тыс. рублей и на 2017 год в сумме 10165,7 тыс. рублей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бщий объем расходов бюджета Ольхово-Рогского сельского поселения Миллеровского района на 2016 год в сумме 10961,2 тыс. рублей, в том числе условно утвержденные расходы в сумме 269,9 тыс.рублей, и на 2017 год в сумме 10535,7 тыс. рублей, в том числе условно утвержденные расходы в сумме 509,9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) верхний предел муниципального внутренне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17 года в сумме 0,0 тыс. рублей, в том числе верхний предел долга по муниципальным гарантиям  Ольхово-Рогского сельского поселения в сумме 0,0 тыс. рублей и верхний предел муниципального внутреннего 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1 января 2018 года в сумме 0,0 тыс. рублей, в том числе верхний предел долга по муниципальным гарантиям Ольхово-Рогского сельского поселения в сумме 0,0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) предельный объем муниципального долга </w:t>
      </w:r>
      <w:r>
        <w:rPr>
          <w:sz w:val="28"/>
        </w:rPr>
        <w:t>Ольхово-Рогского сельского</w:t>
      </w:r>
      <w:r>
        <w:rPr>
          <w:sz w:val="28"/>
          <w:szCs w:val="28"/>
        </w:rPr>
        <w:t xml:space="preserve"> поселения на 2016 год в сумме 7546,3 тыс. рублей и на 2017 год в сумме 7405,9 тыс.рублей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5)  объем расходов на обслуживание муниципального долга Ольхово-Рогского сельского поселения на 2016 год в сумме 0,0 тыс. рублей и на 2017 год в сумме 0,0 тыс. рублей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</w:rPr>
        <w:t>6) прогнозируемый дефицит бюджета Ольхово-Рогского</w:t>
      </w:r>
      <w:r>
        <w:rPr/>
        <w:t xml:space="preserve"> </w:t>
      </w:r>
      <w:r>
        <w:rPr>
          <w:sz w:val="28"/>
        </w:rPr>
        <w:t>сельского поселения Миллеровского района на 2016 год в сумме 147,0 тыс. рублей и на 2017 год в сумме 370,0 тыс. рублей.</w:t>
      </w:r>
    </w:p>
    <w:p>
      <w:pPr>
        <w:pStyle w:val="Style14"/>
        <w:spacing w:lineRule="auto" w:line="360"/>
        <w:ind w:left="0" w:right="0" w:firstLine="720"/>
        <w:rPr/>
      </w:pPr>
      <w:r>
        <w:rPr/>
        <w:t>1.3.Учесть в бюджете Ольхово-Рогского сельского поселения Миллеровского района объем поступлений доходов на 2015 год  согласно приложению 1 к настоящему решению Собрания депутатов Ольхово-Рогского сельского поселения, на плановый период 2016 и 2017 годов согласно приложению 2 к настоящему решению Собрания депутатов Ольхово-Рогского сельского поселения.</w:t>
      </w:r>
    </w:p>
    <w:p>
      <w:pPr>
        <w:pStyle w:val="Style14"/>
        <w:spacing w:lineRule="auto" w:line="360"/>
        <w:ind w:left="0" w:right="0" w:firstLine="720"/>
        <w:rPr>
          <w:color w:val="000000"/>
        </w:rPr>
      </w:pPr>
      <w:r>
        <w:rPr/>
        <w:t xml:space="preserve">1.4. </w:t>
      </w:r>
      <w:r>
        <w:rPr>
          <w:color w:val="000000"/>
        </w:rPr>
        <w:t xml:space="preserve">Утвердить источники финансирования дефицита бюджета </w:t>
      </w:r>
      <w:r>
        <w:rPr/>
        <w:t>Ольхово-Рогского</w:t>
      </w:r>
      <w:r>
        <w:rPr>
          <w:color w:val="000000"/>
        </w:rPr>
        <w:t xml:space="preserve"> сельского поселения Миллеровского района </w:t>
      </w:r>
      <w:r>
        <w:rPr/>
        <w:t>на 2015 год  согласно приложению 3 к настоящему решению Собрания депутатов Ольхово-Рогского сельского поселения, на плановый период 2016 и 2017 годов согласно приложению 4 к настоящему решению Собрания депутатов Ольхово-Рогского сельского поселения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center"/>
        <w:rPr/>
      </w:pPr>
      <w:r>
        <w:rPr>
          <w:b/>
          <w:sz w:val="28"/>
        </w:rPr>
        <w:t>2. Главные администраторы доходов  бюджета Ольхово-Рогского сельского поселения Миллеровского района и главные администраторы источников финансирования дефицита бюджета Ольхово-Рогского сельского                    поселения Миллеровского района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left="126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1. Утвердить 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 согласно приложению 5  к настоящему решению Собрания депутатов Ольхово-Рогского сельского по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2. Утвердить перечень главных администраторов доходов бюджета Ольхово-Рогского сельского поселения Миллеровского района – органов государственной власти Российской Федерации, органов государственной власти Ростовской области согласно приложению 6  к настоящему решению Собрания депутатов Ольхово-Рогского сельского поселения.</w:t>
      </w:r>
    </w:p>
    <w:p>
      <w:pPr>
        <w:pStyle w:val="Normal"/>
        <w:spacing w:lineRule="auto" w:line="360"/>
        <w:ind w:firstLine="705"/>
        <w:jc w:val="both"/>
        <w:rPr>
          <w:b/>
          <w:b/>
          <w:sz w:val="28"/>
        </w:rPr>
      </w:pPr>
      <w:r>
        <w:rPr>
          <w:sz w:val="28"/>
        </w:rPr>
        <w:t>2.3. Утвердить перечень главных администраторов  источников финансирования дефицита бюджета Ольхово-Рогского сельского поселения Миллеровского района согласно приложению 7 к настоящему решению Собрания депутатов Ольхово-Рогского сельского поселения.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3.Бюджетные ассигнования бюджета Ольхово-Рогского сельского поселения Миллеровского района на   2015 год и на плановый период 2016 и 2017 годов</w:t>
      </w:r>
    </w:p>
    <w:p>
      <w:pPr>
        <w:pStyle w:val="ConsPlusTitle"/>
        <w:spacing w:lineRule="auto" w:line="36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3"/>
        <w:spacing w:lineRule="auto" w:line="360"/>
        <w:jc w:val="both"/>
        <w:rPr/>
      </w:pPr>
      <w:r>
        <w:rPr/>
        <w:t xml:space="preserve">     </w:t>
      </w:r>
      <w:r>
        <w:rPr/>
        <w:t>3.1.Утвердить:</w:t>
      </w:r>
    </w:p>
    <w:p>
      <w:pPr>
        <w:pStyle w:val="23"/>
        <w:spacing w:lineRule="auto" w:line="360"/>
        <w:rPr/>
      </w:pPr>
      <w:r>
        <w:rPr/>
        <w:t xml:space="preserve">  </w:t>
      </w:r>
      <w:r>
        <w:rPr/>
        <w:t>1) утвердить объем бюджетных ассигнований Дорожного фонда муниципального образования «Ольхово-Рогское сельское поселение» на 2015 год в сумме 1276,3 тыс.рублей,  на 2016 год в сумме 1633,8 тыс.рублей и на 2017 год в сумме 1587,1 тыс.рубле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2)  </w:t>
      </w:r>
      <w:r>
        <w:rPr>
          <w:sz w:val="28"/>
          <w:szCs w:val="28"/>
        </w:rPr>
        <w:t>распределение бюджетных ассигнований</w:t>
      </w:r>
      <w:r>
        <w:rPr/>
        <w:t xml:space="preserve"> </w:t>
      </w:r>
      <w:r>
        <w:rPr>
          <w:bCs/>
          <w:sz w:val="28"/>
          <w:szCs w:val="28"/>
        </w:rPr>
        <w:t xml:space="preserve">по разделам и  подразделам, целевым статьям (муниципальным программам Ольхово-Рогского сельского поселения и непрограммным направлениям деятельности), группам и подгруппам видов расходов классификации расходов бюджетов  на 2015 год согласно приложению 8 к настоящему решению Собрания депутатов Ольхово-Рогского сельского поселения </w:t>
      </w:r>
      <w:r>
        <w:rPr>
          <w:sz w:val="28"/>
          <w:szCs w:val="28"/>
        </w:rPr>
        <w:t>и на плановый период 2016 и 2017 годов согласно приложению 9 к настоящему решению Собрания депутатов Ольхово-Рогского сельского посе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3)  ведомственную структуру расходов бюджета Ольхово-Рогского сельского поселения Миллеровского района  на 2015 год согласно приложению 10 к настоящему решению Собрания </w:t>
      </w:r>
      <w:r>
        <w:rPr>
          <w:rFonts w:cs="Times New Roman" w:ascii="Times New Roman" w:hAnsi="Times New Roman"/>
          <w:sz w:val="28"/>
          <w:szCs w:val="28"/>
        </w:rPr>
        <w:t>депутатов Ольхово-Рогского сельского поселения  и на плановый период 2016 и 2017 годов согласно приложению 11 к настоящему решению Собрания депутатов Ольхово-Рог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4</w:t>
      </w:r>
      <w:r>
        <w:rPr>
          <w:iCs/>
          <w:color w:val="000000"/>
          <w:sz w:val="28"/>
          <w:szCs w:val="28"/>
        </w:rPr>
        <w:t xml:space="preserve">) распределение бюджетных ассигнований по целевым статьям (муниципальным  программам Ольхово-Рог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5 год согласно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 xml:space="preserve">2 к настоящему решению Собрания депутатов Ольхово-Рогского сельского поселения и на плановый период 2016 и 2017 годов согласно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приложению 1</w:t>
        </w:r>
      </w:hyperlink>
      <w:r>
        <w:rPr>
          <w:iCs/>
          <w:color w:val="000000"/>
          <w:sz w:val="28"/>
          <w:szCs w:val="28"/>
        </w:rPr>
        <w:t>3 к настоящему решению Собрания депутатов Ольхово-Рогского сельского поселени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TextBodyIndent"/>
        <w:ind w:left="1080" w:hanging="360"/>
        <w:jc w:val="center"/>
        <w:rPr/>
      </w:pPr>
      <w:r>
        <w:rPr/>
        <w:t xml:space="preserve"> </w:t>
      </w:r>
      <w:r>
        <w:rPr/>
        <w:t>4.Иные</w:t>
      </w:r>
      <w:r>
        <w:rPr>
          <w:b w:val="false"/>
        </w:rPr>
        <w:t xml:space="preserve"> </w:t>
      </w:r>
      <w:r>
        <w:rPr/>
        <w:t>межбюджетные трансферты из бюджета Ольхово-Рогского сельского поселения Миллеровского района в бюджет Миллеровского района</w:t>
      </w:r>
    </w:p>
    <w:p>
      <w:pPr>
        <w:pStyle w:val="TextBodyIndent"/>
        <w:ind w:left="0" w:hanging="0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объемы иных межбюджетных трансфертов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ых из бюджета Ольхово-Рогского сельского  поселения Миллеровского района в бюджет Миллеровского района и направляемых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</w:t>
      </w:r>
      <w:r>
        <w:rPr>
          <w:rFonts w:cs="Times New Roman" w:ascii="Times New Roman" w:hAnsi="Times New Roman"/>
          <w:sz w:val="28"/>
        </w:rPr>
        <w:t xml:space="preserve">на 2015 год согласно приложению 14 к настоящему решению Собрания депутатов Ольхово-Рогского сельского поселения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5 к настоящему 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5. Иные межбюджетные трансферты из бюджета Миллеровского района в бюджет </w:t>
      </w:r>
      <w:r>
        <w:rPr>
          <w:b/>
          <w:sz w:val="28"/>
        </w:rPr>
        <w:t>Ольхово-Рогского</w:t>
      </w:r>
      <w:r>
        <w:rPr>
          <w:b/>
          <w:sz w:val="28"/>
          <w:szCs w:val="28"/>
        </w:rPr>
        <w:t xml:space="preserve"> сельского поселения Миллеровского района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Утвердить р</w:t>
      </w:r>
      <w:r>
        <w:rPr>
          <w:rFonts w:cs="Times New Roman" w:ascii="Times New Roman" w:hAnsi="Times New Roman"/>
          <w:bCs/>
          <w:sz w:val="28"/>
          <w:szCs w:val="28"/>
        </w:rPr>
        <w:t xml:space="preserve">асходы за счет иных межбюджетных трансфертов предоставляемых бюджету Ольхово-Рогского сельского поселения Миллеровского района из бюджета Миллеровского района  за счет средств областного бюджета в части софинансирования иных межбюджетных трансфертов предоставляемых из областного бюджета, бюджета Миллеровского района направляемых на исполнение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</w:t>
      </w: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6 к настоящему 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firstLine="720"/>
        <w:rPr/>
      </w:pPr>
      <w:r>
        <w:rPr>
          <w:b w:val="false"/>
        </w:rPr>
        <w:t xml:space="preserve"> </w:t>
      </w:r>
      <w:r>
        <w:rPr/>
        <w:t>6</w:t>
      </w:r>
      <w:r>
        <w:rPr>
          <w:b w:val="false"/>
        </w:rPr>
        <w:t>.</w:t>
      </w:r>
      <w:r>
        <w:rPr/>
        <w:t>Межбюджетные трансферты из областного бюджета бюджету Ольхово-Рогского сельского поселения Миллеровского района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 xml:space="preserve">Утвердить размер и расходование межбюджетных трансфертов, предоставляемых бюджету Ольхово-Рогского сельского поселения Миллеровского района из областного бюджета за счет субвенций бюджетам поселений на 2015 год согласно приложению 17 к настоящему решению Собрания депутатов Ольхово-Рогского сельского поселения и на </w:t>
      </w:r>
      <w:r>
        <w:rPr>
          <w:rFonts w:cs="Times New Roman" w:ascii="Times New Roman" w:hAnsi="Times New Roman"/>
          <w:sz w:val="28"/>
          <w:szCs w:val="28"/>
        </w:rPr>
        <w:t>плановый период 2016 и 2017 годов согласно приложению 18 к настоящему решению Собрания депутатов Ольхово-Рогского сельского поселе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Списание задолженности по пеням и штрафам по реструктурированной задолженности организаций по налогам, сборам, подлежащим зачислению в бюджет Ольхово-Рогского сельского поселения Миллеровского района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Администрация Ольхово-Рогского сельского поселения Миллеровского района  списывает в порядке</w:t>
      </w:r>
      <w:r>
        <w:rPr>
          <w:iCs/>
          <w:color w:val="000000"/>
          <w:sz w:val="28"/>
          <w:szCs w:val="28"/>
        </w:rPr>
        <w:t xml:space="preserve"> определенном нормативным правовым актом Администрации </w:t>
      </w:r>
      <w:r>
        <w:rPr>
          <w:sz w:val="28"/>
          <w:szCs w:val="28"/>
        </w:rPr>
        <w:t xml:space="preserve">Ольхово-Рогского сельского поселения </w:t>
      </w:r>
      <w:r>
        <w:rPr>
          <w:iCs/>
          <w:color w:val="000000"/>
          <w:sz w:val="28"/>
          <w:szCs w:val="28"/>
        </w:rPr>
        <w:t>Миллеровского района, пени и штрафы по реструктурированной задолженности организаций по налогам, сборам, начисленным пеням и штрафам, подлежащим зачислению в бюджет Ольхово-Рогского сельского поселения Миллеровского района, при условии полной уплаты организацией текущих платежей по налогам и сборам, подлежащим зачислению в бюджет</w:t>
      </w:r>
      <w:r>
        <w:rPr>
          <w:sz w:val="28"/>
          <w:szCs w:val="28"/>
        </w:rPr>
        <w:t xml:space="preserve"> Ольхово-Рогского сельского поселения</w:t>
      </w:r>
      <w:r>
        <w:rPr>
          <w:iCs/>
          <w:color w:val="000000"/>
          <w:sz w:val="28"/>
          <w:szCs w:val="28"/>
        </w:rPr>
        <w:t xml:space="preserve"> Миллеровского района, и досрочного погашения реструктурированной задолженности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8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/>
          <w:sz w:val="28"/>
        </w:rPr>
        <w:t xml:space="preserve"> Вступление в силу настоящего Решения Собрания депутатов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стоящее решение Собрания депутатов вступает в силу с 1 января 2015 года.</w:t>
      </w:r>
    </w:p>
    <w:p>
      <w:pPr>
        <w:pStyle w:val="Heading5"/>
        <w:spacing w:lineRule="auto" w:line="360"/>
        <w:jc w:val="left"/>
        <w:rPr/>
      </w:pPr>
      <w:r>
        <w:rPr/>
        <w:t>Глава Ольхово-Рогского</w:t>
      </w:r>
    </w:p>
    <w:p>
      <w:pPr>
        <w:pStyle w:val="Heading5"/>
        <w:spacing w:lineRule="auto" w:line="360"/>
        <w:jc w:val="left"/>
        <w:rPr/>
      </w:pPr>
      <w:r>
        <w:rPr/>
        <w:t xml:space="preserve">сельского поселения </w:t>
        <w:tab/>
        <w:t xml:space="preserve">                            ____________                         В.А.Болдырев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                </w:t>
      </w:r>
      <w:r>
        <w:rPr>
          <w:vertAlign w:val="superscript"/>
        </w:rPr>
        <w:t>Подпис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.Ольховый Ро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26»декабря  2014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15</w:t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134"/>
        <w:gridCol w:w="1484"/>
        <w:gridCol w:w="4753"/>
        <w:gridCol w:w="1276"/>
        <w:gridCol w:w="141"/>
      </w:tblGrid>
      <w:tr>
        <w:trPr>
          <w:trHeight w:val="1695" w:hRule="atLeast"/>
        </w:trPr>
        <w:tc>
          <w:tcPr>
            <w:tcW w:w="47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  Ольхово-Рогского  сельского поселения Миллеровского района на 2015 год и плановый                            период 2016 и 2017 годов»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бъем поступлений доходов бюджета Ольхово-Рог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ллеровского района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46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.9</w:t>
            </w:r>
          </w:p>
        </w:tc>
      </w:tr>
      <w:tr>
        <w:trPr>
          <w:trHeight w:val="9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.3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6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.9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5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.7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3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4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3.6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3.6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.8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.7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1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15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.0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09.0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44.1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0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9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.3</w:t>
            </w:r>
          </w:p>
        </w:tc>
      </w:tr>
    </w:tbl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ериод  2016 и 2017годов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6"/>
      </w:tblGrid>
      <w:tr>
        <w:trPr>
          <w:trHeight w:val="375" w:hRule="atLeast"/>
        </w:trPr>
        <w:tc>
          <w:tcPr>
            <w:tcW w:w="105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поступлений доходов бюджета Ольхово-Ро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ллеровского района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тыс. рублей)</w:t>
            </w:r>
          </w:p>
          <w:tbl>
            <w:tblPr>
              <w:tblW w:w="10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4"/>
              <w:gridCol w:w="4677"/>
              <w:gridCol w:w="1276"/>
              <w:gridCol w:w="1276"/>
            </w:tblGrid>
            <w:tr>
              <w:trPr>
                <w:trHeight w:val="375" w:hRule="atLeast"/>
              </w:trPr>
              <w:tc>
                <w:tcPr>
                  <w:tcW w:w="3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д БК РФ</w:t>
                  </w:r>
                </w:p>
              </w:tc>
              <w:tc>
                <w:tcPr>
                  <w:tcW w:w="46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статьи доходов</w:t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Плановый период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3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16 год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16" w:firstLine="2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ОВЫЕ И НЕНАЛОГОВЫЕ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54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405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1 0201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лога осуществляются в соответствии со статьями 227, 227.1 и 228 Налогового кодекса Россий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ерац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23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3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8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00 01 0000 1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633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408.4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3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дизельное топливо, подлежащие распределению между бюджетами субъектов Российской Фед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ции и местными бюджетами с учетом установленных дифференцированных нормативов отчис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3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.3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4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моторные масла для дизельных и (или) карбюраторных (инжекторных) двигателей, подле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5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автомобильный бензин, п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2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3.2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3 0226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уплаты акцизов на прямогонный бензин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6.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5.2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0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в связи с применением упрощенной системы налогооблож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101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5 01011 01 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 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5 0301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7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65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06 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 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000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1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72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0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1030 1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0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45.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845.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0 03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33 1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х сельских поселени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6.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0 0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8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708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6 06043 10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08.7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0000 00 0000 000 708.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08 04000 01 0000 11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5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 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 0402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1 0000 11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 00 0000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00 00 0000 12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либо иной платы за передачу в возмездное пользование государственного и муниц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4.6</w:t>
                  </w:r>
                </w:p>
              </w:tc>
            </w:tr>
            <w:tr>
              <w:trPr>
                <w:trHeight w:val="26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20 00 0000 12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ходы, получаемые в виде арендной платы за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5 10 0000 12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9.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0 00 0000 12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государственную (муниципальную) казну (за исключением земельных участков)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1 05075 10 0000 12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ходы от сдачи в аренду имущества, составляющего казну сель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их поселений ( за исключением з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льных участков)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.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ТРАФЫ, САНКЦИИ, ВОЗМЕЩЕНИЕ УЩЕРБА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00 02 0000 14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ципальных правовых актов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16 51040 02 0000 14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0 0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0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7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9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0000 00 0000 0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267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759.8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0 0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убъектов Российской Федерации и муниципальных об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зований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0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1001 1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100.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421.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00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7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15 0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4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5 10 0000 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.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9.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0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убвенции местным бюджетам на выполнение передаваемых полномочий субъектов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сийской Федерации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3024 1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000 0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 0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51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02 04999 10 0000 151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межбюджетные трансферты, передаваемые бюджетам поселений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.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8.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46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доходов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814.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 165.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left="731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9"/>
        <w:gridCol w:w="5087"/>
        <w:gridCol w:w="2126"/>
      </w:tblGrid>
      <w:tr>
        <w:trPr>
          <w:trHeight w:val="325" w:hRule="atLeast"/>
        </w:trPr>
        <w:tc>
          <w:tcPr>
            <w:tcW w:w="3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773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 Ольхово-Рогского сельского поселения Миллеровского района на 2015 год</w:t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3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37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  <w:tr>
        <w:trPr>
          <w:trHeight w:val="66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2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55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-256" w:hanging="0"/>
        <w:jc w:val="right"/>
        <w:rPr/>
      </w:pPr>
      <w:r>
        <w:rPr/>
        <w:t xml:space="preserve">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right="-256" w:hanging="0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ind w:right="-256" w:hanging="0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ind w:right="-25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 период  2016 и 2017</w:t>
      </w:r>
    </w:p>
    <w:p>
      <w:pPr>
        <w:pStyle w:val="Normal"/>
        <w:autoSpaceDE w:val="false"/>
        <w:ind w:right="-256" w:hanging="0"/>
        <w:jc w:val="right"/>
        <w:rPr/>
      </w:pPr>
      <w:r>
        <w:rPr/>
        <w:t>годов»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9"/>
        <w:gridCol w:w="1417"/>
        <w:gridCol w:w="1418"/>
      </w:tblGrid>
      <w:tr>
        <w:trPr>
          <w:trHeight w:val="1064" w:hRule="atLeast"/>
        </w:trPr>
        <w:tc>
          <w:tcPr>
            <w:tcW w:w="1091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Ольхово-Рогского сельского поселения Миллеро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йона на 2016 и 2017 годов</w:t>
            </w:r>
          </w:p>
        </w:tc>
      </w:tr>
      <w:tr>
        <w:trPr>
          <w:trHeight w:val="375" w:hRule="atLeast"/>
        </w:trPr>
        <w:tc>
          <w:tcPr>
            <w:tcW w:w="1091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овый период</w:t>
            </w:r>
          </w:p>
        </w:tc>
      </w:tr>
      <w:tr>
        <w:trPr>
          <w:trHeight w:val="2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1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17 год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0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5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5,7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5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65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5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5,7</w:t>
            </w:r>
          </w:p>
        </w:tc>
      </w:tr>
      <w:tr>
        <w:trPr>
          <w:trHeight w:val="3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5,7</w:t>
            </w:r>
          </w:p>
        </w:tc>
      </w:tr>
      <w:tr>
        <w:trPr>
          <w:trHeight w:val="6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6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35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731" w:right="-256" w:firstLine="726"/>
        <w:jc w:val="right"/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color w:val="313131"/>
          <w:sz w:val="28"/>
          <w:szCs w:val="28"/>
        </w:rPr>
      </w:pPr>
      <w:r>
        <w:rPr>
          <w:color w:val="313131"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 на 201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jc w:val="right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Миллеровского района – органов местного самоуправления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5667"/>
      </w:tblGrid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  <w:p>
            <w:pPr>
              <w:pStyle w:val="Heading2"/>
              <w:spacing w:lineRule="auto" w:line="240"/>
              <w:ind w:firstLine="7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главного администратора доходов  бюджета  Ольхово-Рогского 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 бюджета  Ольхово-Рогского  сельского поселения Миллеровского района</w:t>
            </w:r>
          </w:p>
        </w:tc>
        <w:tc>
          <w:tcPr>
            <w:tcW w:w="5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rPr>
                <w:b/>
                <w:b/>
                <w:shadow/>
                <w:sz w:val="28"/>
                <w:szCs w:val="28"/>
              </w:rPr>
            </w:pPr>
            <w:r>
              <w:rPr>
                <w:b/>
                <w:shadow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120"/>
        <w:gridCol w:w="5640"/>
      </w:tblGrid>
      <w:tr>
        <w:trPr>
          <w:tblHeader w:val="true"/>
          <w:trHeight w:val="3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4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х поселен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 поселен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9025 10 0000 12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10 0000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0 0000 1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нематериальных активов, находящихся в собственности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 поселений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2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 поселений</w:t>
            </w:r>
          </w:p>
        </w:tc>
      </w:tr>
      <w:tr>
        <w:trPr>
          <w:trHeight w:val="12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тации бюджетам сельских поселений 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41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2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2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9054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18 05010 10 0000 151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2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color w:val="000000"/>
          <w:sz w:val="28"/>
          <w:szCs w:val="28"/>
        </w:rPr>
        <w:t>Ольхово-Рогского сельского поселения</w:t>
      </w:r>
    </w:p>
    <w:p>
      <w:pPr>
        <w:pStyle w:val="Normal"/>
        <w:ind w:firstLine="1134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 бюджете Ольхово-Рогского сельского поселения 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ллеровского района  на 2014 год</w:t>
      </w:r>
    </w:p>
    <w:p>
      <w:pPr>
        <w:pStyle w:val="Normal"/>
        <w:ind w:firstLine="113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 плановый период 2015 и 2016 годов»</w:t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 доходов бюджета Ольхово-Рогского сельского поселения  Миллеровского района –  органов государственной власти  Российской Федерации, органов государственной власти Рос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45"/>
      </w:tblGrid>
      <w:tr>
        <w:trPr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right="-20" w:hanging="0"/>
              <w:rPr>
                <w:szCs w:val="28"/>
              </w:rPr>
            </w:pPr>
            <w:r>
              <w:rPr>
                <w:szCs w:val="28"/>
              </w:rPr>
              <w:t>Наименование главного администратора доходов бюджета Ольхово-Рогского сельского поселения Миллеровского района</w:t>
            </w:r>
          </w:p>
        </w:tc>
      </w:tr>
      <w:tr>
        <w:trPr>
          <w:trHeight w:val="181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 дохо 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ходов бюджета Ольхово-Рогского сельского поселения Миллеровского района  </w:t>
            </w:r>
          </w:p>
        </w:tc>
        <w:tc>
          <w:tcPr>
            <w:tcW w:w="6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6095"/>
      </w:tblGrid>
      <w:tr>
        <w:trPr>
          <w:tblHeader w:val="true"/>
          <w:trHeight w:val="3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Управление Федерального казначейства по Ростовской области</w:t>
            </w:r>
          </w:p>
        </w:tc>
      </w:tr>
      <w:tr>
        <w:trPr>
          <w:trHeight w:val="1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8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3 по Ростовской област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9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Налогового кодекса Российской Федерации</w:t>
            </w:r>
          </w:p>
        </w:tc>
      </w:tr>
      <w:tr>
        <w:trPr>
          <w:trHeight w:val="54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87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41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2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64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 03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(за налоговые периоды, истекшие до 1 января 2011 года) 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9 0405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сельских поселени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итет по управлению имуществом Миллеров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firstLine="1134"/>
        <w:jc w:val="right"/>
        <w:rPr/>
      </w:pPr>
      <w:r>
        <w:rPr>
          <w:sz w:val="28"/>
          <w:szCs w:val="28"/>
        </w:rPr>
        <w:t>«О бюджете Ольхово-Рогского сельского поселения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ллеровского района на 2014 год  </w:t>
      </w:r>
    </w:p>
    <w:p>
      <w:pPr>
        <w:pStyle w:val="Normal"/>
        <w:ind w:firstLine="1134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jc w:val="center"/>
        <w:rPr/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бюджета Ольхово-Рогского сельского поселения Миллер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6378"/>
      </w:tblGrid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firstLine="720"/>
              <w:jc w:val="center"/>
              <w:rPr/>
            </w:pPr>
            <w:r>
              <w:rPr>
                <w:szCs w:val="28"/>
              </w:rPr>
              <w:t>Наименование главного администратора источников финансирования дефицита бюджета Ольхово-Рог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 нист 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Ольхово-Рогского сельского поселения Миллеровского района </w:t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льхово-Рог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605"/>
        <w:gridCol w:w="2332"/>
        <w:gridCol w:w="239"/>
        <w:gridCol w:w="239"/>
        <w:gridCol w:w="2216"/>
        <w:gridCol w:w="239"/>
        <w:gridCol w:w="239"/>
      </w:tblGrid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</w:t>
            </w:r>
          </w:p>
          <w:p>
            <w:pPr>
              <w:pStyle w:val="Normal"/>
              <w:ind w:firstLine="1134"/>
              <w:jc w:val="right"/>
              <w:rPr/>
            </w:pPr>
            <w:r>
              <w:rPr>
                <w:sz w:val="28"/>
                <w:szCs w:val="28"/>
              </w:rPr>
              <w:t>и на плановый период 2016 и 2017 годов»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ограммам Ольхово-Рогского сельского поселения и непрограммным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ям деятельности), группам (подгруппам) видов расход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лассификации расходов бюджетов  на 2015 г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CCFFFF"/>
                <w:sz w:val="28"/>
                <w:szCs w:val="28"/>
              </w:rPr>
            </w:pPr>
            <w:r>
              <w:rPr>
                <w:b/>
                <w:bCs/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51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CCFFFF"/>
                <w:sz w:val="28"/>
                <w:szCs w:val="28"/>
              </w:rPr>
            </w:pPr>
            <w:r>
              <w:rPr>
                <w:color w:val="CCFFFF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bookmarkStart w:id="0" w:name="RANGE!A1%3AI64"/>
      <w:bookmarkStart w:id="1" w:name="RANGE!A1%3AF64"/>
      <w:bookmarkEnd w:id="0"/>
      <w:bookmarkEnd w:id="1"/>
      <w:r>
        <w:rPr>
          <w:b/>
          <w:bCs/>
          <w:color w:val="000000"/>
          <w:sz w:val="28"/>
          <w:szCs w:val="28"/>
        </w:rPr>
        <w:t>(тыс. рублей)</w:t>
      </w:r>
    </w:p>
    <w:tbl>
      <w:tblPr>
        <w:tblW w:w="111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605"/>
        <w:gridCol w:w="1380"/>
        <w:gridCol w:w="708"/>
        <w:gridCol w:w="1456"/>
      </w:tblGrid>
      <w:tr>
        <w:trPr>
          <w:trHeight w:val="3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2.4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1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84.1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5.0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7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6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2</w:t>
            </w:r>
          </w:p>
        </w:tc>
      </w:tr>
      <w:tr>
        <w:trPr>
          <w:trHeight w:val="30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9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2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4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624" w:right="707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6819"/>
        <w:gridCol w:w="2070"/>
        <w:gridCol w:w="340"/>
        <w:gridCol w:w="425"/>
        <w:gridCol w:w="284"/>
        <w:gridCol w:w="567"/>
        <w:gridCol w:w="142"/>
        <w:gridCol w:w="1559"/>
        <w:gridCol w:w="992"/>
        <w:gridCol w:w="1418"/>
        <w:gridCol w:w="850"/>
        <w:gridCol w:w="567"/>
      </w:tblGrid>
      <w:tr>
        <w:trPr>
          <w:trHeight w:val="375" w:hRule="atLeast"/>
        </w:trPr>
        <w:tc>
          <w:tcPr>
            <w:tcW w:w="694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72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льхово-Рогс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4 год 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лановый период 2015 и 2016 годов»</w:t>
            </w:r>
          </w:p>
          <w:p>
            <w:pPr>
              <w:pStyle w:val="Normal"/>
              <w:tabs>
                <w:tab w:val="clear" w:pos="708"/>
                <w:tab w:val="left" w:pos="101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1017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6160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ограммам Ольхово-Рогского сельского поселения и непрограммным направлениям</w:t>
            </w:r>
            <w:r>
              <w:rPr>
                <w:b/>
                <w:sz w:val="28"/>
                <w:szCs w:val="28"/>
              </w:rPr>
              <w:t xml:space="preserve">), группам и подгруппа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ов расходов классификации расходов бюджетов на плановый период 2016 и 201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29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gridSpan w:val="4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36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37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97.8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1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81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01.9</w:t>
            </w:r>
          </w:p>
        </w:tc>
      </w:tr>
      <w:tr>
        <w:trPr>
          <w:trHeight w:val="26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</w:tr>
      <w:tr>
        <w:trPr>
          <w:trHeight w:val="26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3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353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679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.9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9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.4</w:t>
            </w:r>
          </w:p>
        </w:tc>
      </w:tr>
      <w:tr>
        <w:trPr>
          <w:trHeight w:val="162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5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9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97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22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</w:tr>
      <w:tr>
        <w:trPr>
          <w:trHeight w:val="22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</w:tr>
      <w:tr>
        <w:trPr>
          <w:trHeight w:val="220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7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</w:tr>
      <w:tr>
        <w:trPr>
          <w:trHeight w:val="19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19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</w:tr>
      <w:tr>
        <w:trPr>
          <w:trHeight w:val="191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</w:tr>
      <w:tr>
        <w:trPr>
          <w:trHeight w:val="154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</w:tr>
      <w:tr>
        <w:trPr>
          <w:trHeight w:val="162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97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27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7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5"/>
          <w:type w:val="nextPage"/>
          <w:pgSz w:orient="landscape" w:w="16838" w:h="11906"/>
          <w:pgMar w:left="624" w:right="567" w:gutter="0" w:header="0" w:top="57" w:footer="62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3"/>
        <w:gridCol w:w="5193"/>
      </w:tblGrid>
      <w:tr>
        <w:trPr>
          <w:trHeight w:val="375" w:hRule="atLeast"/>
        </w:trPr>
        <w:tc>
          <w:tcPr>
            <w:tcW w:w="139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F136"/>
            <w:bookmarkStart w:id="3" w:name="RANGE!A1%3AF136"/>
            <w:bookmarkEnd w:id="3"/>
          </w:p>
        </w:tc>
        <w:tc>
          <w:tcPr>
            <w:tcW w:w="5193" w:type="dxa"/>
            <w:tcBorders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 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 и 2017 годов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5544"/>
        <w:gridCol w:w="850"/>
        <w:gridCol w:w="567"/>
        <w:gridCol w:w="709"/>
        <w:gridCol w:w="1417"/>
        <w:gridCol w:w="425"/>
        <w:gridCol w:w="256"/>
        <w:gridCol w:w="1304"/>
      </w:tblGrid>
      <w:tr>
        <w:trPr>
          <w:trHeight w:val="375" w:hRule="atLeast"/>
        </w:trPr>
        <w:tc>
          <w:tcPr>
            <w:tcW w:w="963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селения Миллеровского района на 2015 г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.3</w:t>
            </w:r>
          </w:p>
        </w:tc>
      </w:tr>
      <w:tr>
        <w:trPr>
          <w:trHeight w:val="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81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300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4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22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6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33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1747"/>
        <w:gridCol w:w="993"/>
        <w:gridCol w:w="850"/>
        <w:gridCol w:w="992"/>
        <w:gridCol w:w="5103"/>
      </w:tblGrid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 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ллеровского района на 2015 год и на плановый период 2016 и 2017 годов»</w:t>
            </w:r>
          </w:p>
        </w:tc>
      </w:tr>
      <w:tr>
        <w:trPr>
          <w:trHeight w:val="375" w:hRule="atLeast"/>
        </w:trPr>
        <w:tc>
          <w:tcPr>
            <w:tcW w:w="5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3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8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 бюджета Ольхово-Рогского сельского поселения Миллеровского </w:t>
            </w:r>
          </w:p>
        </w:tc>
      </w:tr>
      <w:tr>
        <w:trPr>
          <w:trHeight w:val="375" w:hRule="atLeast"/>
        </w:trPr>
        <w:tc>
          <w:tcPr>
            <w:tcW w:w="15324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йона  на плановый период 2016 и 2017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360"/>
        <w:gridCol w:w="520"/>
        <w:gridCol w:w="605"/>
        <w:gridCol w:w="1620"/>
        <w:gridCol w:w="760"/>
        <w:gridCol w:w="1231"/>
        <w:gridCol w:w="1275"/>
      </w:tblGrid>
      <w:tr>
        <w:trPr>
          <w:trHeight w:val="375" w:hRule="atLeast"/>
        </w:trPr>
        <w:tc>
          <w:tcPr>
            <w:tcW w:w="8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8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</w:tr>
      <w:tr>
        <w:trPr>
          <w:trHeight w:val="28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льхово-Рогского сельского по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</w:tr>
      <w:tr>
        <w:trPr>
          <w:trHeight w:val="3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</w:tr>
      <w:tr>
        <w:trPr>
          <w:trHeight w:val="26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</w:tr>
      <w:tr>
        <w:trPr>
          <w:trHeight w:val="255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</w:tr>
      <w:tr>
        <w:trPr>
          <w:trHeight w:val="224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</w:tr>
      <w:tr>
        <w:trPr>
          <w:trHeight w:val="3542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33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749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</w:tr>
      <w:tr>
        <w:trPr>
          <w:trHeight w:val="2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267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997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</w:tr>
      <w:tr>
        <w:trPr>
          <w:trHeight w:val="155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63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</w:tr>
      <w:tr>
        <w:trPr>
          <w:trHeight w:val="3000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29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98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</w:tr>
      <w:tr>
        <w:trPr>
          <w:trHeight w:val="2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24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</w:tr>
      <w:tr>
        <w:trPr>
          <w:trHeight w:val="22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</w:tr>
      <w:tr>
        <w:trPr>
          <w:trHeight w:val="225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>
          <w:trHeight w:val="19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</w:tr>
      <w:tr>
        <w:trPr>
          <w:trHeight w:val="213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</w:tr>
      <w:tr>
        <w:trPr>
          <w:trHeight w:val="2281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</w:tr>
      <w:tr>
        <w:trPr>
          <w:trHeight w:val="2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1966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</w:tr>
      <w:tr>
        <w:trPr>
          <w:trHeight w:val="1994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</w:tr>
      <w:tr>
        <w:trPr>
          <w:trHeight w:val="1979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</w:tr>
      <w:tr>
        <w:trPr>
          <w:trHeight w:val="2625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958" w:hRule="atLeast"/>
        </w:trPr>
        <w:tc>
          <w:tcPr>
            <w:tcW w:w="8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624" w:right="567" w:gutter="0" w:header="0" w:top="624" w:footer="624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911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6059"/>
        <w:gridCol w:w="9150"/>
        <w:gridCol w:w="3512"/>
      </w:tblGrid>
      <w:tr>
        <w:trPr>
          <w:trHeight w:val="360" w:hRule="atLeast"/>
        </w:trPr>
        <w:tc>
          <w:tcPr>
            <w:tcW w:w="395" w:type="dxa"/>
            <w:tcBorders/>
          </w:tcPr>
          <w:p>
            <w:pPr>
              <w:pStyle w:val="TableHead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7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иллеровского района на 2015 год и на плановый период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ов»</w:t>
            </w:r>
          </w:p>
        </w:tc>
      </w:tr>
      <w:tr>
        <w:trPr>
          <w:trHeight w:val="375" w:hRule="atLeast"/>
        </w:trPr>
        <w:tc>
          <w:tcPr>
            <w:tcW w:w="645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  <w:tab w:val="right" w:pos="1043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</w:t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696"/>
        <w:gridCol w:w="1418"/>
        <w:gridCol w:w="333"/>
        <w:gridCol w:w="376"/>
        <w:gridCol w:w="567"/>
        <w:gridCol w:w="708"/>
        <w:gridCol w:w="1085"/>
        <w:gridCol w:w="333"/>
      </w:tblGrid>
      <w:tr>
        <w:trPr>
          <w:trHeight w:val="375" w:hRule="atLeast"/>
        </w:trPr>
        <w:tc>
          <w:tcPr>
            <w:tcW w:w="107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4" w:name="RANGE!A1%3AF69"/>
            <w:bookmarkEnd w:id="4"/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целевым статьям (муниципальным программам Ольхово-Рогского сельского 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3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руппам  (подгруппам) видов расходов, разделам, подразделам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3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лассификации расходов  бюджета Ольхово-Рогского сельского поселения Миллеровского района  на 2015 г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5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67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55.3</w:t>
            </w:r>
          </w:p>
        </w:tc>
      </w:tr>
      <w:tr>
        <w:trPr>
          <w:trHeight w:val="15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.9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6.9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.3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7.8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0</w:t>
            </w:r>
          </w:p>
        </w:tc>
      </w:tr>
      <w:tr>
        <w:trPr>
          <w:trHeight w:val="30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>
          <w:trHeight w:val="4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</w:tr>
      <w:tr>
        <w:trPr>
          <w:trHeight w:val="15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.4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0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4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</w:t>
            </w:r>
          </w:p>
        </w:tc>
      </w:tr>
      <w:tr>
        <w:trPr>
          <w:trHeight w:val="3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.3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</w:tr>
      <w:tr>
        <w:trPr>
          <w:trHeight w:val="22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.6</w:t>
            </w:r>
          </w:p>
        </w:tc>
      </w:tr>
      <w:tr>
        <w:trPr>
          <w:trHeight w:val="15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.9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объектов коммунального хозяйства в рамках подпрограммы « Мероприятия в области коммунального хозяйства 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29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.2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.4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300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5.5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57.8</w:t>
            </w:r>
          </w:p>
        </w:tc>
      </w:tr>
      <w:tr>
        <w:trPr>
          <w:trHeight w:val="22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6.1</w:t>
            </w:r>
          </w:p>
        </w:tc>
      </w:tr>
      <w:tr>
        <w:trPr>
          <w:trHeight w:val="22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22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7.7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26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112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3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</w:tr>
      <w:tr>
        <w:trPr>
          <w:trHeight w:val="75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</w:t>
            </w:r>
          </w:p>
        </w:tc>
      </w:tr>
      <w:tr>
        <w:trPr>
          <w:trHeight w:val="3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.2</w:t>
            </w:r>
          </w:p>
        </w:tc>
      </w:tr>
      <w:tr>
        <w:trPr>
          <w:trHeight w:val="18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</w:tr>
      <w:tr>
        <w:trPr>
          <w:trHeight w:val="1875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</w:tr>
      <w:tr>
        <w:trPr>
          <w:trHeight w:val="8190" w:hRule="atLeast"/>
        </w:trPr>
        <w:tc>
          <w:tcPr>
            <w:tcW w:w="6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5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w="11906" w:h="16838"/>
          <w:pgMar w:left="624" w:right="851" w:gutter="0" w:header="0" w:top="567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1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4967"/>
        <w:gridCol w:w="1553"/>
        <w:gridCol w:w="110"/>
        <w:gridCol w:w="882"/>
        <w:gridCol w:w="709"/>
        <w:gridCol w:w="954"/>
        <w:gridCol w:w="464"/>
        <w:gridCol w:w="53"/>
        <w:gridCol w:w="306"/>
        <w:gridCol w:w="349"/>
        <w:gridCol w:w="256"/>
        <w:gridCol w:w="453"/>
        <w:gridCol w:w="152"/>
        <w:gridCol w:w="557"/>
        <w:gridCol w:w="686"/>
        <w:gridCol w:w="2149"/>
        <w:gridCol w:w="109"/>
      </w:tblGrid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Table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5" w:name="RANGE!A1%3AG67"/>
            <w:bookmarkStart w:id="6" w:name="RANGE!A1%3AG67"/>
            <w:bookmarkEnd w:id="6"/>
          </w:p>
        </w:tc>
        <w:tc>
          <w:tcPr>
            <w:tcW w:w="1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7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ind w:firstLine="113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О бюджете Ольхово-Рог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овского района на 2015 год и на плановый период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16 и 2017 годов»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9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Ольхово-Рогского сельского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селения 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43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709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ификации расходов   на плановый период 2016 и 2017 год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7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22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ановый пери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961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35.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1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4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Ольхово-Рогского сельского поселения в рамках подпрограммы "Нормативно-методическое обеспечение и организация бюджетного процесса" муниципальной программы Ольхово-Рог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1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723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программных расходов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999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"Муниципальная политика"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8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ополнительного образования лиц, замещающих выборные муниципальные должности, муниципальных служащих в рамках подпрограммы ««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» муниципальной программы Ольхово-Рог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2916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Ольхово-Рогском сельском поселении в рамках подпрограммы «Пожарная безопасность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291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Защита населения от чрезвычайных ситуаций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созданию, содержанию и организации деятельности аварийно-спасательных формирований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межбюджетные трансферты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организации и осуществлению мероприятий по гражданской обороне, защите населения и территории от чрезвычайных ситуаций природного и техногенного характера в рамках подпрограммы «Защита населения от чрезвычайных ситуаций» муниципальной программы Ольхово-Рогского сельского поселения «Защита населения и территории от чрезвычайных ситуаций, обеспечение пожарной безопасности людей на водных объектах» (Иные межбюджетные трансферты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89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Развитие транспортной системы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транспортной инфраструктуры Ольхово-Рогского сельского поселения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3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7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внутрипоселковых, внутригородских автомобильных дорог и искусственных сооружений на них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0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"Развитие транспортной инфраструктуры Ольхово-Рогского сельского поселения" муниципальной программы Ольхово-Рог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293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735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финансирование расходов на ремонт и содержание автомобильных дорог общего пользования местного значения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850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Развитие транспортной инфраструктуры Ольхово-Рогского сельского поселения» муниципальной программы Ольхово-Рог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999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8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.7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качественными жилищно-коммунальными услугами населения Ольхово-Рогского сельского поселения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Мероприятия в области коммунального хозяйства 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7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зеленение территории посел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Ольхово-Рогского сельского поселения «Обеспечение качественными жилищно-коммунальными услугами населения Ольхово-Рог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290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Информационное общество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Информирование населения о деятельности органов местного самоуправления на территории Ольхово-Рогского сельского поселения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Ольхово-Рогского сельского поселения» муниципальной программы Ольхово-Рог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291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Обеспечение общественного порядка и противодействие преступности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филактика экстремизма и терроризма в Ольхово-Рогском сельском поселении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мероприятия по усилению антитеррористической защищённости объектов в рамках подпрограммы «Профилактика экстремизма и терроризма в Ольхово-Рогском сельском поселении» муниципальной программы Ольхово-Рогсок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292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«Развитие культуры на 2014-2020 годы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98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2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.7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3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7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культурно - досуговой деятельности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5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7.4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51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 проведению конкурсов, торжественных и иных мероприятий в области культуры в рамках подпрограммы "Развитие культурно-досуговой деятельности" муниципальной программы Ольхово-Рогского сельского поселения "Развитие культуры на 2014-2020 годы" (Субсидии бюджетным учреждениям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291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библиотечного дела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Ольхово-Рогского сельского поселения в рамках подпрограммы «Развитие библиотечного дела» муниципальной программы Ольхово-Рогского сельского поселения «Развитие культуры на 2014-2020 годы» (Субсидии бюджетным учреждениям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059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 Социальная поддержка отдельных категорий граждан"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муниципальной программы Ольхово-Рог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1901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3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хово-Рогского сельского поселения «Обеспечение доступным и комфортным жильем населения Ольхово-Рогского сельского поселения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жильем молодых семей и молодых специалистов, проживающих и работающих в сельской местности»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9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жильем молодых семей и молодых специалистов, проживающих и работающих в сельской местности в рамках подпрограммы «Обеспечение жильем молодых семей и молодых специалистов, проживающих и работающих в сельской местности» муниципальной программы Ольхово-Рогского сельского поселения «Обеспечение доступным и комфортным жильем населения Ольхово-Рог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2912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органов местного самоуправления Ольхово-Рогского сельского поселения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00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.6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.4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4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5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5118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существление переданных полномочий городского и сельских поселений по принятию участия в подготовке местных нормативов градостроительного проектирования поселения; принятие участия в подготовке на основании документов территориального планирования поселения документации по планировке территории; 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присвоение адресов объектам адресации, изменение, аннулирование адресов объектам адресации, расположенных на территории поселения; согласование переустройства и (или) перепланировки жилых помещений, подготовка, утверждение и выдача градостроительных планов земельных участков в рамках непрограммных расходов органов местного самоуправления Ольхово-Рогского сельского поселения (Иные межбюджетные трансферты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8904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1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Ольхово-Рогского сельского поселения (Специальные расходы)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9203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.9</w:t>
            </w:r>
          </w:p>
        </w:tc>
        <w:tc>
          <w:tcPr>
            <w:tcW w:w="214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.9</w:t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284" w:right="567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94"/>
        <w:gridCol w:w="2189"/>
        <w:gridCol w:w="2801"/>
        <w:gridCol w:w="2247"/>
        <w:gridCol w:w="1886"/>
        <w:gridCol w:w="56"/>
      </w:tblGrid>
      <w:tr>
        <w:trPr>
          <w:trHeight w:val="255" w:hRule="atLeast"/>
          <w:cantSplit w:val="true"/>
        </w:trPr>
        <w:tc>
          <w:tcPr>
            <w:tcW w:w="1048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Собрания депутатов Ольхово-Рогского сельского поселения «О бюджет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льхово-Рогского  сельского поселения Миллеровског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на 2015 год и плановый период  2016 и 2017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2015 год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7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75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нятие участия в подготовке местных нормативов градостроительного проектирования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я документации по планировке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 объектам адресации, расположенных на территори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переустройства и (или) перепланировки жилых помещений, подготовка, утверждение и выдача градостроительных планов земельных участков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</w:tr>
      <w:tr>
        <w:trPr>
          <w:trHeight w:val="85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2</w:t>
            </w:r>
          </w:p>
        </w:tc>
      </w:tr>
      <w:tr>
        <w:trPr>
          <w:trHeight w:val="340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Приложение 15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 период  2016 и 201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одов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ые межбюджетные трансферты, предоставляемые из бюджета Ольхово-Рогского сельского поселения Миллеровского района в бюджет Миллеровского района и направляемые на финансирование расходов, связанных с передачей осуществления части полномочий органов местного самоуправления Ольхово-Рогского сельского поселения органам местного самоуправления Миллеровского района на плановый период 2016 и 2017</w:t>
      </w:r>
      <w:r>
        <w:rPr/>
        <w:t xml:space="preserve"> годов</w:t>
      </w:r>
    </w:p>
    <w:tbl>
      <w:tblPr>
        <w:tblW w:w="10325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8"/>
        <w:gridCol w:w="2315"/>
        <w:gridCol w:w="2962"/>
        <w:gridCol w:w="63"/>
        <w:gridCol w:w="1701"/>
        <w:gridCol w:w="1843"/>
      </w:tblGrid>
      <w:tr>
        <w:trPr>
          <w:trHeight w:val="284" w:hRule="atLeast"/>
        </w:trPr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рублей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</w:t>
            </w: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5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овый период</w:t>
            </w:r>
          </w:p>
        </w:tc>
      </w:tr>
      <w:tr>
        <w:trPr>
          <w:trHeight w:val="391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нятие участия в подготовке местных нормативов градостроительного проектирования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подготовке на основании документов территориального планирования поселения документации по планировке территор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участия в разработке планов реализации документов территориального планирования (генерального плана поселения), правил землепользования и застройки поселения, осуществление контроля за их выполнением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ов объектам адресации, изменение, аннулирование адресов объектам адресации, расположенных на территории поселения;</w:t>
            </w:r>
          </w:p>
          <w:p>
            <w:pPr>
              <w:pStyle w:val="Normal"/>
              <w:jc w:val="both"/>
              <w:rPr>
                <w:spacing w:val="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ие переустройства и (или) перепланировки жилых помещений, подготовка, утверждение и выдача градостроительных планов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1</w:t>
            </w:r>
          </w:p>
        </w:tc>
      </w:tr>
      <w:tr>
        <w:trPr>
          <w:trHeight w:val="851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и осуществление мероприятий по гражданской обороне, защите населения и территории  Поселения от чрезвычайных ситуаций природного и техногенного характера в части подготовки и обучения населения в области гражданской обороны и действиям в чрезвычайных ситуация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4</w:t>
            </w:r>
          </w:p>
        </w:tc>
      </w:tr>
      <w:tr>
        <w:trPr>
          <w:trHeight w:val="3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на создание, содержание и организацию деятельности аварийно-спасательных служб и (или)  аварийно-спасательных формирований на территории Поселения в части создания, содержания и организации деятельности аварийно-спасательного формирования, расположенного  на территории  Посел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7</w:t>
            </w:r>
          </w:p>
        </w:tc>
      </w:tr>
      <w:tr>
        <w:trPr>
          <w:trHeight w:val="340" w:hRule="atLeast"/>
        </w:trPr>
        <w:tc>
          <w:tcPr>
            <w:tcW w:w="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,2</w:t>
            </w:r>
          </w:p>
        </w:tc>
      </w:tr>
    </w:tbl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иложение 16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ешению Собрания депутатов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района на 2015 год и плановый период  2016 и 2017 годов»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Расходы за счет иных межбюджетных трансфертов предоставляемых бюджету Ольхово-Рогского сельского поселения Миллеровского района из областного бюджета, бюджета Миллеровского района и за счет собственных средств бюджета Ольхово-Рогского сельского поселения Миллеровского района в части софинансирования расходных обязательств, возникающих при выполнении полномочий органов местного самоуправления Ольхово-Рогского сельского поселения по вопросам местного значения Ольхово-Рогского сельского поселения на плановый период 2016  и 2017 годов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тыс. </w:t>
      </w:r>
      <w:r>
        <w:rPr/>
        <w:t>рублей)</w:t>
      </w:r>
    </w:p>
    <w:tbl>
      <w:tblPr>
        <w:tblW w:w="12235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409"/>
        <w:gridCol w:w="1271"/>
        <w:gridCol w:w="993"/>
        <w:gridCol w:w="992"/>
        <w:gridCol w:w="992"/>
        <w:gridCol w:w="1280"/>
        <w:gridCol w:w="836"/>
        <w:gridCol w:w="6"/>
        <w:gridCol w:w="1138"/>
        <w:gridCol w:w="1275"/>
        <w:gridCol w:w="459"/>
      </w:tblGrid>
      <w:tr>
        <w:trPr>
          <w:trHeight w:val="2535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софинансированию особо важных и (или) контролируемых Правительством Ростовской области объектов и направлений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Ольхово-Рогского сельского поселения Миллеровского района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средств обла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/>
            </w:pPr>
            <w:r>
              <w:rPr/>
              <w:t>За счет средств бюджета Миллер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/>
            </w:pPr>
            <w:r>
              <w:rPr/>
              <w:t>За счет средств бюджета Ольхово-Рогского сельского поселения Миллеровского района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/>
            </w:pPr>
            <w:r>
              <w:rPr>
                <w:b/>
              </w:rPr>
              <w:t>2016 год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firstLine="331"/>
              <w:jc w:val="center"/>
              <w:rPr/>
            </w:pPr>
            <w:r>
              <w:rPr>
                <w:b/>
              </w:rPr>
              <w:t>2017 год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41" w:hanging="0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  <w:p>
            <w:pPr>
              <w:pStyle w:val="Normal"/>
              <w:ind w:left="-41" w:firstLine="331"/>
              <w:jc w:val="center"/>
              <w:rPr/>
            </w:pPr>
            <w:r>
              <w:rPr/>
              <w:t>10,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7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  <w:t>10,6</w:t>
            </w:r>
          </w:p>
        </w:tc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1" w:firstLine="33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567" w:right="624" w:gutter="0" w:header="0" w:top="851" w:footer="624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7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tabs>
          <w:tab w:val="clear" w:pos="708"/>
          <w:tab w:val="left" w:pos="57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 района из областного бюджета на 2015 год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7089" w:type="dxa"/>
        <w:jc w:val="left"/>
        <w:tblInd w:w="4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2330"/>
        <w:gridCol w:w="2355"/>
        <w:gridCol w:w="851"/>
        <w:gridCol w:w="6299"/>
        <w:gridCol w:w="850"/>
        <w:gridCol w:w="1072"/>
        <w:gridCol w:w="549"/>
        <w:gridCol w:w="1011"/>
        <w:gridCol w:w="1266"/>
      </w:tblGrid>
      <w:tr>
        <w:trPr>
          <w:tblHeader w:val="true"/>
          <w:trHeight w:val="30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венций, предоставленных бюджету Ольхово-Рогского с.п. из Фонда компенсаций областного бюджет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2015 год на осуществление полномочий по определению в соответствии с </w:t>
            </w:r>
            <w:hyperlink r:id="rId11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239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5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Субвенции бюджетам поселений </w:t>
            </w:r>
            <w:r>
              <w:rPr>
                <w:sz w:val="28"/>
                <w:szCs w:val="28"/>
              </w:rPr>
              <w:t xml:space="preserve">на 2015 год </w:t>
            </w:r>
            <w:r>
              <w:rPr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2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62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7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5</w:t>
            </w:r>
          </w:p>
        </w:tc>
        <w:tc>
          <w:tcPr>
            <w:tcW w:w="1266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3</w:t>
            </w:r>
          </w:p>
        </w:tc>
      </w:tr>
      <w:tr>
        <w:trPr>
          <w:trHeight w:val="607" w:hRule="atLeast"/>
        </w:trPr>
        <w:tc>
          <w:tcPr>
            <w:tcW w:w="5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1266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8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решению Собрания депутатов Ольхово-Рогского сельского поселения «О бюджет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льхово-Рогского  сельского поселения Миллер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йона на 2015 год и плановы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 2016 и 2017 год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ходы за счет субвенций, предоставляемых бюджету Ольхово-Рогского  сельского поселения Миллеровского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йона из областного бюджета на плановый период 2016 и 2017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914" w:type="dxa"/>
        <w:jc w:val="left"/>
        <w:tblInd w:w="52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0"/>
        <w:gridCol w:w="2879"/>
        <w:gridCol w:w="2551"/>
        <w:gridCol w:w="850"/>
        <w:gridCol w:w="851"/>
        <w:gridCol w:w="3684"/>
        <w:gridCol w:w="748"/>
        <w:gridCol w:w="1134"/>
        <w:gridCol w:w="567"/>
        <w:gridCol w:w="1134"/>
        <w:gridCol w:w="1096"/>
      </w:tblGrid>
      <w:tr>
        <w:trPr>
          <w:tblHeader w:val="true"/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субвенций, предоставленных бюджету Ольхово-Рогского с.п. из Фонда компенсаций областного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до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стать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24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районов, городских округов, городских и сельских поселений на плановый период 2016 и 2017 годов на осуществление полномочий по определению в соответствии с 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>частью 1 статьи 11.2</w:t>
              </w:r>
            </w:hyperlink>
            <w:r>
              <w:rPr>
                <w:sz w:val="28"/>
                <w:szCs w:val="28"/>
              </w:rPr>
              <w:t xml:space="preserve">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24100000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подпрограммы «Нормативно-методическое обеспечение и организация бюджетного процесса» муниципальной программы Ольхово-Рог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поселений  </w:t>
            </w:r>
            <w:r>
              <w:rPr>
                <w:sz w:val="28"/>
                <w:szCs w:val="28"/>
              </w:rPr>
              <w:t xml:space="preserve">на плановый период 2016 и 2017 годов </w:t>
            </w:r>
            <w:r>
              <w:rPr>
                <w:bCs/>
                <w:sz w:val="28"/>
                <w:szCs w:val="28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3015100000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Ольхово-Рогского сель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4</w:t>
            </w:r>
          </w:p>
        </w:tc>
      </w:tr>
    </w:tbl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orient="landscape" w:w="16838" w:h="11906"/>
      <w:pgMar w:left="0" w:right="851" w:gutter="0" w:header="0" w:top="567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color w:val="FF0000"/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с отступом Знак"/>
    <w:qFormat/>
    <w:rPr>
      <w:b/>
      <w:sz w:val="28"/>
      <w:szCs w:val="24"/>
    </w:rPr>
  </w:style>
  <w:style w:type="character" w:styleId="Style11">
    <w:name w:val="Название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hyperlink" Target="consultantplus://offline/ref=C8EEE8BE4858450DE78F307B8A3E42DA3DC91775B2245AD61FA105B6E348D7FBC2B55E7D9EAE2C472D50DFp8hAL" TargetMode="External"/><Relationship Id="rId12" Type="http://schemas.openxmlformats.org/officeDocument/2006/relationships/hyperlink" Target="consultantplus://offline/ref=C8EEE8BE4858450DE78F307B8A3E42DA3DC91775B2245AD61FA105B6E348D7FBC2B55E7D9EAE2C472D50DFp8hAL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22:00Z</dcterms:created>
  <dc:creator>Чапиковский</dc:creator>
  <dc:description/>
  <dc:language>en-US</dc:language>
  <cp:lastModifiedBy>User</cp:lastModifiedBy>
  <cp:lastPrinted>2014-12-26T16:22:00Z</cp:lastPrinted>
  <dcterms:modified xsi:type="dcterms:W3CDTF">2014-12-26T13:22:00Z</dcterms:modified>
  <cp:revision>2</cp:revision>
  <dc:subject/>
  <dc:title>Проект внесен</dc:title>
</cp:coreProperties>
</file>