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емельном налог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 ноября 20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лавой 31 части второй Налогового Кодекса Российской Федерации, Собрание депутатов Ольхово-Ро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на территории  муниципального образования «Ольхово-Рогское сельское поселение»  земель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0,3 процента в отношении следующих земельных участ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иобретенных (предоставленных) 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ить следующие порядок и  сроки исчисления,   уплаты  авансовых платежей по земельному налогу и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логоплательщики – организации исчисляют и уплачивают авансовые платежи по земельному 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 четвертой налоговой ставки, установленной пунктом 3 настояще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логоплательщики – организации исчисляют и уплачивают   земельный налог не позднее 1 февраля года, следующего  за истекшим налоговым периодом. При этом сумма земельного налога определяется как разница между суммой налога, исчисленной как соответствующая  налоговой ставке процентная доля налоговой базы, и  суммами подлежащих уплате в течение налогового периода авансовых платежей по земельному налогу;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налогоплательщики – физические лица уплачивают земельный налог </w:t>
      </w:r>
      <w:r>
        <w:rPr>
          <w:bCs/>
          <w:sz w:val="28"/>
          <w:szCs w:val="28"/>
        </w:rPr>
        <w:t>в соответствии с пунктом 1 статьи 397 части второй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Налоговая база уменьшается на необлагаемую налогом сумму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размере 18000 рублей на одного налогоплательщика на территории муниципального образования «Ольхово-Рогское сельское поселение» в отношении  земельного участка, находящегося в собственности, постоянном (бессрочном) пользовании или пожизненном  наследуемом  владении следующих категорий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Героев Советского Союза, Героев Российской Федерации, полных кавалеров ордена Сл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инвалидов, имеющих   I группу инвалидности, а также лиц, имеющи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, установленную до 1 января 2004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инвалидов с детств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ветеранов и инвалидов Великой Отечественной войны, а также ветеранов  и инвалидов боевых действий;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физических лиц, имеющих право на получение социальной поддержки в  соответствии с Законом Российской Федерации 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физических лиц, получивших 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 технику;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размере 28000 рублей на одного налогоплательщика на территории муниципального образования «Ольхово-Рогское сельское поселение» в отношении земельного участка, находящегося в собственности, постоянном (бессрочном) пользовании или пожизненном наследуемом владении  категорий налогоплательщиков, являющихся Героями Социалистического Труда, полными кавалерами орденов Трудовой Славы и «За службу Родине в вооруженных силах ССС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окументы, подтверждающие право на уменьшение налоговой базы в  соответствии со статьей 391 части второй Налогового кодекса Российской  Федерации, представляются налогоплательщиками в налоговые органы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 момента вступления в силу настоящего решения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брания депутатов Ольхово-Рогского сельского от 27.04.2010 г. № 86 «О земельном налог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депутатов Ольхово-Рогского сельского  от 28.10.2010 г. № 102 «О внесении изменений в решение Собрания депутатов Ольхово-Рогского сельского поселения от 27.04.2010 г. № 86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Ольхово-Рогского сельского  от 27.06.2011 № 148 «О внесении изменений в решение Собрания депутатов Ольхово-Рогского сельского поселения от 27.04.2010 г. № 86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шение Собрания депутатов Ольхово-Рогского сельского  от  25.08.2011 № 152 «О внесении изменений в решение Собрания депутатов Ольхово-Рогского сельского поселения от 27.04.2010 г. № 86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Ольхово-Рогского сельского  от 25.04.2012 № 186 «О внесении изменений в решение Собрания депутатов Ольхово-Рогского сельского поселения от 27.04.2010 г. № 8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 Собрания депутатов Ольхово-Рогского сельского  от 27.06.2013 № 45 «О внесении изменений в решение Собрания депутатов Ольхово-Рогского сельского поселения от 27.04.2010 г. № 86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депутатов Ольхово-Рогского сельского  от 17.07.2013 № 50 «О внесении изменений в решение Собрания депутатов Ольхово-Рогского сельского поселения от 27.04.2010 г. № 86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депутатов Ольхово-Рогского сельского  от 28.10.2013 № 63 «О внесении изменений в решение Собрания депутатов Ольхово-Рогского сельского поселения от 27.04.2010 г. № 86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депутатов Ольхово-Рогского сельского  от 30.05.2014 № 97 «О внесении изменений в решение Собрания депутатов Ольхово-Рогского сельского поселения от 27.04.2010 г. № 86»; 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Ольхово-Рогского сельского  от 30.06.2014 № 100 «О внесении изменений в решение Собрания депутатов Ольхово-Рогского сельского поселения от 27.04.2010 г. № 8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решение вступает в силу не ранее чем по истечении одного месяца со дня его официального опубликования и не ранее 1 янва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онтроль за исполнением настоящего решения возложить на постоянную комиссию по экономической реформе, бюджету, налогам и собственности (председатель Морозов С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20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4:00Z</dcterms:created>
  <dc:creator>User</dc:creator>
  <dc:description/>
  <dc:language>en-US</dc:language>
  <cp:lastModifiedBy>User</cp:lastModifiedBy>
  <cp:lastPrinted>2016-04-06T14:33:00Z</cp:lastPrinted>
  <dcterms:modified xsi:type="dcterms:W3CDTF">2016-04-06T10:34:00Z</dcterms:modified>
  <cp:revision>2</cp:revision>
  <dc:subject/>
  <dc:title/>
</cp:coreProperties>
</file>