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 27.04.2010 № 8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30 июн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394 главы 31 части второй Налогового кодекса Российской Федерации, Собрание депутатов Ольхово-Рог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center" w:pos="851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Ольхово-Рогского сельского поселения от 27.04.2010 № 86 «О земельном налоге» следующие изменения: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ункт 1 пункта 3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 силу решение Собрания депутатов Ольхово-Рогского сельского поселения от 27.06.2013 № 45 «О внесении изменений в решение Собрания депутатов Ольхово-Рогского сельского поселения от 27.04.2010 № 86 «О земельном налог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официального опубликования и распространяет свое действие на правоотношения, возникшие с 1 января 2013 год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Контроль за исполнением данного решения возложить на постоянную комиссию по экономической реформе, бюджету, налогам и собственности (председатель Морозов С.Н.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А. Болдыр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30 июня 2014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35:00Z</dcterms:created>
  <dc:creator>User</dc:creator>
  <dc:description/>
  <dc:language>en-US</dc:language>
  <cp:lastModifiedBy>User</cp:lastModifiedBy>
  <dcterms:modified xsi:type="dcterms:W3CDTF">2014-07-09T07:35:00Z</dcterms:modified>
  <cp:revision>2</cp:revision>
  <dc:subject/>
  <dc:title/>
</cp:coreProperties>
</file>