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ind w:right="3774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бюджетном процессе в  Ольхово-Рогском сельском поселении</w:t>
      </w:r>
    </w:p>
    <w:p>
      <w:pPr>
        <w:pStyle w:val="ConsPlusTitle"/>
        <w:ind w:right="37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37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13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м депутатов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27 декабря     2013 года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left="360" w:hanging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ложения о бюджетном процессе в Ольхово-Рогском сельском поселении в</w:t>
      </w:r>
      <w:r>
        <w:rPr>
          <w:rFonts w:eastAsia="Calibri"/>
          <w:sz w:val="28"/>
          <w:szCs w:val="28"/>
        </w:rPr>
        <w:t xml:space="preserve"> соответствие с требованиями Бюджетного кодекса Российской Федерации, Областного закона Ростовской области от 03.08.2007 N 743-ЗС "О бюджетном процессе в Ростовской области"</w:t>
      </w:r>
      <w:r>
        <w:rPr>
          <w:sz w:val="28"/>
          <w:szCs w:val="28"/>
        </w:rPr>
        <w:t>, Собрание депутатов Ольхово-Рог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 бюджетном процессе в Ольхово-Рогском сельском поселении согласно приложению.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и силу:</w:t>
      </w:r>
    </w:p>
    <w:p>
      <w:pPr>
        <w:pStyle w:val="ConsPlusTitle"/>
        <w:ind w:left="426" w:right="-1" w:hanging="426"/>
        <w:jc w:val="both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Собрания депутатов Ольхово-Рогского  сельского поселения от   23.12.2011 № 166 «Об утверждении Положения о бюджетном процессе в  Ольхово-Рогском сельском поселении»;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110" w:leader="none"/>
        </w:tabs>
        <w:ind w:left="42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Собрания депутатов Ольхово-Рогского сельского поселения от 31.07.2013 № 52 « О внесении изменений в решение Собрания депутатов Ольхово-Рогского сельского поселения от 23.12.2011 № 166 «Об утверждении Положения о бюджетном процессе в Ольхово-Рогском сельском поселении»        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решение Собрания депутатов вступает в силу с момента официального обнародования, но не ранее 1 января 2014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В.А.Болдыр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Ольховый Рог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7» декабря 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7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Собрания депутатов                                                                                                                 Ольхово-Рогского сельского поселения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7 декабря  2013 года № 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 бюджетном процессе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в Ольхово-Рогском сельском поселении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ЕЛ I.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лава 1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ые правоотношения, регулируемые настоящим Положение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юджетным правоотношениям, регулируемым настоящим Положением, относя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ношения, возникающие между субъектами бюджетных правоотношений в процессе формирования доходов и осуществления расходов бюджета Ольхово-Рогского сельского поселения Миллеровского района, осуществления муниципальных заимствований Ольхово-Рогского сельского поселения, регулирования муниципального долга Ольхово-Рогского сельского посел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ношения, возникающие между субъектами бюджетных правоотношений в процессе составления и рассмотрения проекта   бюджета Ольхово-Рогского сельского поселения Миллеровского района, осуществления бюджетного учета, составления, рассмотрения и утверждения бюджетной отчетности, утверждения и исполнения бюджета Ольхово-Рогского сельского поселения Миллеровского района, контроля за его исполнение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bCs/>
          <w:sz w:val="28"/>
          <w:szCs w:val="28"/>
        </w:rPr>
        <w:t>Нормативные правовые акты, регулирующие бюджетные правоотношения в поселен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Бюджетным кодексом Российской Федерации, федеральными и областными законами, указами Президента Российской Федерации, постановлениями Правительства Российской Федерации и Ростовской области, Собрание депутатов Ольхово-Рогского сельского поселения, Администрация Ольхово-Рогского сельского поселения принимают в пределах своей компетенции  нормативные правовые акты, регулирующие бюджетные правоотношения в Ольхово-Рогском сельском поселен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рмативные правовые акты, принимаемые Собранием депутатов Ольхово-Рогского сельского поселения, Администрацией Ольхово-Рогского сельского поселения, не могут противоречить Бюджетному кодексу Российской Федерации, областным законам и настоящему Полож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я Собрания депутатов о внесении изменений в решения Собрания депутатов Ольхово-Рогского сельского поселения о налогах и сборах,  решения Собрания депутатов Ольхово-Рогского сельского поселения, регулирующие бюджетные правоотношения, приводящие к изменению доходов бюджета Ольхово-Рогского сельского поселения Миллеровского района, вступающие в силу в очередном финансовом году, должны быть приняты до внесения проекта  решения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 в Собрание депутатов Ольхово-Рогского сельского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брания депутатов о внесении изменений в решения Собрания депутатов о налогах и сборах, предполагающие их вступление в силу в течение текущего финансового года, могут быть приняты только в случае внесения соответствующих изменений в решение Собрания депутатов о бюджете Ольхово-Рогского сельского поселения Миллеровского района на текущий финансовый год и плановый период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брания депутатов Ольхово-Рогского сельского поселения о внесении изменений в решения Собрания депутатов о налогах и сборах, принятые после дня внесения в  Собрание депутатов Ольхово-Рогского сельского поселения проекта решения Собрания депутатов о бюджете Ольхово-Рогского сельского поселения Миллеровского района на очередной финансовый год и плановый период, приводящие к изменению доходов (расходов) бюджета Ольхово-Рогского сельского поселения, должны содержать положения о вступлении их в силу   не ранее 1 января года, следующего за очередным финансовым год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bCs/>
          <w:sz w:val="28"/>
          <w:szCs w:val="28"/>
        </w:rPr>
        <w:t>Понятия и термины, применяемые в настоящем Положен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Положении применяются понятия и термины, установленные Бюджетным кодексом Российской Федерации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АЯ КЛАССИФИКАЦИЯ. ОБЩИЕ 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Я О ДОХОДАХ И РАСХОДАХ БЮДЖЕТА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ЛЬХОВО-РОГСКОГО СЕЛЬСКОГО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ая классификация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Бюджетная классификация Российской Федерации является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составления бюджетной отчетности, обеспечивающей сопоставимость показателей бюджетов бюджетной систем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Определение принципов назначения, структуры, порядка формирования и 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 Перечень и коды главных администраторов доходов бюджета Ольхово-Рогского сельского поселения Миллеровского района, закрепляемые за ними виды (подвиды) доходов бюджета, утверждаются решением Собрания депутатов Ольхово-Рогского сельского поселения о </w:t>
      </w:r>
      <w:r>
        <w:rPr>
          <w:bCs/>
          <w:sz w:val="28"/>
          <w:szCs w:val="28"/>
        </w:rPr>
        <w:t xml:space="preserve">бюджете Ольхово-Рогского сельского поселения </w:t>
      </w:r>
      <w:r>
        <w:rPr>
          <w:sz w:val="28"/>
          <w:szCs w:val="28"/>
        </w:rPr>
        <w:t>Миллеровского района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лучаях изменения состава и (или) функций главных администраторов доходов бюджета Ольхово-Рогского сельского поселения Миллеровского района,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Ольхово-Рогского сельского поселения Миллеровского района, а также в состав закрепленных за ними кодов классификации доходов бюджета вносятся на основании распоряжения Администрации Ольхово-Рогского сельского поселения без внесения изменений в решение Собрания депутатов Ольхово-Рогского сельского поселения о </w:t>
      </w:r>
      <w:r>
        <w:rPr>
          <w:bCs/>
          <w:sz w:val="28"/>
          <w:szCs w:val="28"/>
        </w:rPr>
        <w:t xml:space="preserve">бюджете Ольхово-Рогского сельского поселения </w:t>
      </w:r>
      <w:r>
        <w:rPr>
          <w:sz w:val="28"/>
          <w:szCs w:val="28"/>
        </w:rPr>
        <w:t xml:space="preserve">Миллеровского района </w:t>
      </w:r>
      <w:r>
        <w:rPr>
          <w:bCs/>
          <w:sz w:val="28"/>
          <w:szCs w:val="28"/>
        </w:rPr>
        <w:t>на очередной финансовый год и плановый пери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 Перечень разделов, подразделов, целевых статей (муниципальных программ Ольхово-Рогского сельского поселения и непрограммных направлений деятельности), групп и подгрупп видов расходов бюджета Ольхово-Рогского сельского поселения Миллеровского района утверждается в составе ведомственной структуры расходов бюджета Ольхово-Рогского сельского поселения Миллеровского района решением Собрания депутатов Ольхово-Рогского сельского поселения о </w:t>
      </w:r>
      <w:r>
        <w:rPr>
          <w:bCs/>
          <w:sz w:val="28"/>
          <w:szCs w:val="28"/>
        </w:rPr>
        <w:t xml:space="preserve">бюджете Ольхово-Рогского сельского поселения </w:t>
      </w:r>
      <w:r>
        <w:rPr>
          <w:sz w:val="28"/>
          <w:szCs w:val="28"/>
        </w:rPr>
        <w:t xml:space="preserve">Миллеровского района </w:t>
      </w:r>
      <w:r>
        <w:rPr>
          <w:bCs/>
          <w:sz w:val="28"/>
          <w:szCs w:val="28"/>
        </w:rPr>
        <w:t>на очередной финансовый год и плановый период,</w:t>
      </w:r>
      <w:r>
        <w:rPr>
          <w:sz w:val="28"/>
          <w:szCs w:val="28"/>
        </w:rPr>
        <w:t xml:space="preserve"> либо в установленных Бюджетным кодексом Российской Федерации случаях сводной бюджетной росписью бюджета Ольхово-Рогского сельского поселения Милле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Целевые статьи расходов бюджета Ольхово-Рогского сельского поселения Миллеровского района формируются в соответствии с муниципальными программами Ольхово-Рогского сельского поселения, не включенными в муниципальные программы Ольхово-Рогского сельского поселения направлениями деятельности органов местного самоуправления Ольхово-Рогского сельского поселения (непрограммные направления деятельности), и (или) расходными обязательствами, подлежащими исполнению за счет средств бюджета Ольхово-Рогского сельского поселения Милле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аждому публичному нормативному обязательству, межбюджетному трансферту, обособленной функции (сфере, направлению) деятельности органов местного самоуправления Ольхово-Рогского сельского поселения, присваиваются уникальные коды целевых статей расходов бюджета Ольхово-Рогского сельского поселения Милле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и коды целевых статей расходов бюджета Ольхово-Рогского сельского поселения Миллеровского района устанавливаются Администрацией Ольхово-Рогского сельского поселения, если иное не установлено Бюджет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еречень и коды целевых статей расходов бюджета Ольхово-Рогского сельского поселения Миллеров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федерального бюджета, областного бюджета, определяются в порядке, установленном Министерством финансов Российской Федерации и министерством финансов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. Перечень главных администраторов источников финансирования дефицита бюджета Ольхово-Рогского сельского поселения Миллеровского района утверждается решением Собрания депутатов Ольхово-Рогского сельского поселения о </w:t>
      </w:r>
      <w:r>
        <w:rPr>
          <w:bCs/>
          <w:sz w:val="28"/>
          <w:szCs w:val="28"/>
        </w:rPr>
        <w:t xml:space="preserve">бюджете Ольхово-Рогского сельского поселения </w:t>
      </w:r>
      <w:r>
        <w:rPr>
          <w:sz w:val="28"/>
          <w:szCs w:val="28"/>
        </w:rPr>
        <w:t xml:space="preserve">Миллеровского района </w:t>
      </w:r>
      <w:r>
        <w:rPr>
          <w:bCs/>
          <w:sz w:val="28"/>
          <w:szCs w:val="28"/>
        </w:rPr>
        <w:t>на очередной финансовый год и плановый пери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лучаях изменения состава и (или) функций главных администраторов источников финансирования дефицита бюджета Ольхово-Рогского сельского поселения Миллеровского района, а также изменения принципов назначения и присвоения структуры кодов классификации источников финансирования дефицита бюджета Ольхово-Рогского сельского поселения Миллеровского района изменения в перечень главных администраторов источников финансирования дефицита бюджета Ольхово-Рогского сельского поселения Миллеровского района, а также в состав закрепленных за ними кодов классификации источников финансирования дефицита бюджета Ольхово-Рогского сельского поселения Миллеровского района вносятся на основании распоряжения Администрации Ольхово-Рогского сельского поселения без внесения изменений в решение Собрания депутатов Ольхово-Рогского сельского поселения Миллеровского района о </w:t>
      </w:r>
      <w:r>
        <w:rPr>
          <w:bCs/>
          <w:sz w:val="28"/>
          <w:szCs w:val="28"/>
        </w:rPr>
        <w:t xml:space="preserve">бюджете Ольхово-Рогского сельского поселения </w:t>
      </w:r>
      <w:r>
        <w:rPr>
          <w:sz w:val="28"/>
          <w:szCs w:val="28"/>
        </w:rPr>
        <w:t xml:space="preserve">Миллеровского района </w:t>
      </w:r>
      <w:r>
        <w:rPr>
          <w:bCs/>
          <w:sz w:val="28"/>
          <w:szCs w:val="28"/>
        </w:rPr>
        <w:t>на очередной финансовый год и плановый период</w:t>
      </w:r>
      <w:r>
        <w:rPr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бюджете Ольхово-Рогского сельского поселения Миллеровского района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Ольхово-Рогского сельского поселения в связи с осуществлением органами местного самоуправления Ольхово-Рогского сельского поселения полномочий по вопросам местного значения Ольхово-Рогского сельского поселения, расходных обязательств по переданным полномочиям от Администрации Ольхово-Рогского сельского поселения Администрации Миллеровского района, осуществляемых за счет иных межбюджетных трансфертов из бюджета Ольхово-Рогского сельского поселения Миллеровского района, расходных обязательств Администрации Ольхово-Рогского сельского поселения, осуществляемых за счет межбюджетных трансфертов из областного бюдже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ходы бюджета </w:t>
      </w:r>
      <w:r>
        <w:rPr>
          <w:rFonts w:cs="Times New Roman" w:ascii="Times New Roman" w:hAnsi="Times New Roman"/>
          <w:b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иллеровского район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ходы бюджета Ольхово-Рогского сельского поселения Миллеровского района формируются и зачисля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ходы бюджета  </w:t>
      </w:r>
      <w:r>
        <w:rPr>
          <w:rFonts w:cs="Times New Roman" w:ascii="Times New Roman" w:hAnsi="Times New Roman"/>
          <w:b/>
          <w:sz w:val="28"/>
          <w:szCs w:val="28"/>
        </w:rPr>
        <w:t>Ольхово-Рогского сельского поселения Миллеровского район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расходов бюджета Ольхово-Рогского сельского поселения Миллеровского района осуществляется в соответствии с расходными обязательствами, обусловленными установленным законодательством Российской Федерации, разграничением полномочий федеральных органов государственной власти, органов государственной власти Ростовской области и органов местного самоуправления, исполнение которых согласно законодательству Российской Федерации, Ростовской области, договорам и соглашениям должно осуществляться в очередном финансовом году  и плановом периоде за счет средств бюджета Ольхово-Рогского сельского поселения Миллеровского района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Бюджетные ассигнования из бюджета Ольхово-Рогского сельского поселения Миллеровского района устанавливаются в соответствии с Бюджетным кодексом Российской Федерации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щение заказов на поставки товаров, выполнение работ, оказание услуг для нужд Ольхово-Рогского сельского поселения Миллеровского района производится  в соответствии с законодательством Российской Федерации о размещении заказов для государственных и муниципальных нужд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Муниципальные контракты заключаются и оплачиваются в пределах лимитов бюджетных обязательств, кроме случаев, установленных Бюджетным кодексом Российской Феде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ервный фонд Администрации   </w:t>
      </w:r>
      <w:r>
        <w:rPr>
          <w:rFonts w:cs="Times New Roman" w:ascii="Times New Roman" w:hAnsi="Times New Roman"/>
          <w:b/>
          <w:sz w:val="28"/>
          <w:szCs w:val="28"/>
        </w:rPr>
        <w:t>Ольхово-Рогского сельского посел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>
          <w:sz w:val="28"/>
          <w:szCs w:val="28"/>
        </w:rPr>
        <w:tab/>
        <w:tab/>
        <w:t>1. В расходной части бюджета Ольхово-Рогского сельского поселения Миллеровского района предусматривается создание резервного фонда Администрации Ольхово-Рог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both"/>
        <w:rPr/>
      </w:pPr>
      <w:r>
        <w:rPr>
          <w:sz w:val="28"/>
          <w:szCs w:val="28"/>
        </w:rPr>
        <w:tab/>
        <w:t xml:space="preserve">2. Размер резервного фонда Администрации Ольхово-Рогского сельского поселения устанавливается решением Собрания депутатов Ольхово-Рогского сельского поселения  о бюджете Ольхово-Рогского сельского поселения Миллеровского района </w:t>
      </w:r>
      <w:r>
        <w:rPr>
          <w:bCs/>
          <w:sz w:val="28"/>
          <w:szCs w:val="28"/>
        </w:rPr>
        <w:t xml:space="preserve">на очередной финансовый год и плановый период </w:t>
      </w:r>
      <w:r>
        <w:rPr>
          <w:sz w:val="28"/>
          <w:szCs w:val="28"/>
        </w:rPr>
        <w:t xml:space="preserve"> и  не может превышать 3 процента утвержденного указанным решением Собрания депутатов Ольхово-Рогского сельского поселения общего объема расходов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both"/>
        <w:rPr/>
      </w:pPr>
      <w:r>
        <w:rPr>
          <w:sz w:val="28"/>
          <w:szCs w:val="28"/>
        </w:rPr>
        <w:tab/>
        <w:t>3. Средства резервного фонда Администрации Ольхово-Рогского сельского поселения направляются на  финансовое обеспечение непредвиденных расходов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both"/>
        <w:rPr/>
      </w:pPr>
      <w:r>
        <w:rPr>
          <w:sz w:val="28"/>
          <w:szCs w:val="28"/>
        </w:rPr>
        <w:tab/>
        <w:t>4. Средства резервного фонда Администрации Ольхово-Рогского сельского поселения расходуются на финансирова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роведения ремонтных и восстановительных работ по заявкам Администрации Ольхово-Рогского сельского поселения и иных получателей бюджетных средств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роведения встреч, симпозиумов, выставок и семинаров по проблемам местного знач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выплаты разовых премий и оказания разовой материальной помощи гражданам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роведения юбилейных мероприятий муниципального знач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издания сборников нормативных актов Ольхово-Рог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других мероприятий, проводимых по решению Главы   Администрации поселения, а также иных расходов, не предусмотренных решением Собрания депутатов  Ольхово-Рогского сельского поселения о  бюджете Ольхово-Рогского сельского поселения Миллеровского района </w:t>
      </w:r>
      <w:r>
        <w:rPr>
          <w:bCs/>
          <w:sz w:val="28"/>
          <w:szCs w:val="28"/>
        </w:rPr>
        <w:t>на текущий финансовый год и плановый пери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both"/>
        <w:rPr/>
      </w:pPr>
      <w:r>
        <w:rPr>
          <w:sz w:val="28"/>
          <w:szCs w:val="28"/>
        </w:rPr>
        <w:tab/>
        <w:t>5. Порядок использования бюджетных ассигнований резервного фонда Администрации Ольхово-Рогского сельского поселения устанавливается Администрацией  Ольхово-Рог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6. Отчеты об использовании бюджетных ассигнований резервного фонда Администрации Ольхово-Рогского сельского поселения прилагаются к ежеквартальному и годовому отчетам об исполнении бюджета Ольхово-Рогского сельского поселения Миллеровского района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8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3. МЕЖБЮДЖЕТНЫЕ ОТНОШ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ы межбюджетных отношений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отношения в Ольхово-Рогском сельском поселении регулируются Областным законом от 22 октября 2005 года № 380-ЗС "О межбюджетных отношениях органов государственной власти и органов местного самоуправления в Ростовской области"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I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Й ПРОЦЕСС В ОЛЬХОВО-РОГСКОМ  СЕЛЬСКОМ ПОСЕЛЕН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ПОЛНОМОЧИЯ УЧАСТНИКОВ  </w:t>
      </w:r>
    </w:p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ОГО ПРОЦЕССА В ОЛЬХОВО-РОГСКОМ  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М ПОСЕЛЕНИИ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ники бюджетного процесса в Ольхово-Рогс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м поселен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бюджетного процесса в Ольхово-Рогском сельском поселении являю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а   Ольхово-Рогского сельского посел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рание депутатов Ольхово-Рогского сельского посел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министрация Ольхово-Рогского сельского посел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ые органы исполнительной власти Ольхово-Рогского сельского по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ы муниципального финансового контрол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лавные распорядители (распорядители) бюджетных средств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главные администраторы (администраторы) доходов бюджета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) главные администраторы (администраторы) источников финансирования дефицита бюджета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)  получатели бюджетных средств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Бюджетные полномочия Собрания депутатов  </w:t>
      </w:r>
      <w:r>
        <w:rPr>
          <w:rFonts w:cs="Times New Roman" w:ascii="Times New Roman" w:hAnsi="Times New Roman"/>
          <w:b/>
          <w:sz w:val="28"/>
          <w:szCs w:val="28"/>
        </w:rPr>
        <w:t>Ольхово-Рогского сельского посел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брание депутатов Ольхово-Рогского сельского поселения  осуществляет следующие бюджетные полномочия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порядок составления и рассмотрения проекта бюджета Ольхово-Рогского сельского поселения Миллеровского района, утверждения и исполнения бюджета Ольхово-Рогского сельского поселения Миллеровского района, осуществление контроля за их исполнением и утверждения  отчетов об исполнении бюджета Ольхово-Рогского сельского поселения Миллеровского района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водит налоги и сборы, устанавливает налоговые ставки по ним и предоставляет налоговые льготы в соответствии с законодательством Российской Федерации о налогах и сборах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сматривает проект бюджета Ольхово-Рогского сельского поселения Миллеровского района, утверждает бюджет Ольхово-Рогского сельского поселения Миллеровского района, осуществляет контроль за его исполнением и утверждает отчет о его исполнении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ределяет порядок направления в бюджет Ольхово-Рогского сельского поселения Миллеровского района доходов от использования имущества, находящегося в муниципальной собственности   Ольхово-Рогского сельского поселения, доходов от налогов и сборов, иных доходов бюджета  Ольхово-Рогского сельского поселения Миллеровского района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авливает расходные обязательства   Ольхово-Рогского сельского поселения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обходимости устанавливает нормативы отчислений доходов в бюджет Ольхово-Рогского сельского поселения от федеральных налогов и сборов, в том числе от налогов, предусмотренных специальными налоговыми режимами, и (или) региональных налогов, подлежащих зачислению в соответствии с Бюджетным кодексом Российской Федерации и законодательством о налогах и сборах в бюджет Ольхово-Рогского сельского поселения Миллеровск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) устанавливает порядок и условия предоставления межбюджетных трансфертов из бюджета Ольхово-Рогского сельского поселения Миллеровск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) устанавливает в случае и порядке, предусмотренных Бюджетным кодексом Российской Федерации, федеральными, областными законами  и принятыми в соответствии с ними решениями Собрания депутатов Ольхово-Рогского сельского поселения, ответственность за нарушение нормативных правовых актов   Ольхово-Рогского сельского поселения по вопросам регулирования бюджетных правоотно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ет другие бюджетные полномочия в соответствии с Бюджетным кодексом Российской Федерации, иными актами бюджетного законодательства Российской Федер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сходной части бюджета Ольхово-Рогского сельского поселения Миллеровского района запрещается  создание резервного фонда Собрания депутатов Ольхово-Рогского сельского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ые полномочия исполнительно-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рядительного органа муниципального образования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Ольхово-Рог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е поселение»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сполнительно – распорядительный орган муниципального образования «Ольхово-Рогское сельское поселение» осуществляет следующие бюджетные полномоч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определяет бюджетную и налоговую политику поселения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ставляет проекты бюджета Ольхово-Рогского сельского поселения Миллеровского района, отчеты об исполнении бюджета Ольхово-Рогского сельского поселения Миллеров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утверждает планы организационных мероприятий по составлению проекта бюджета Ольхово-Рогского сельского поселения Миллеровского района и порядок организации исполнения бюджета Ольхово-Рогского сельского поселения Миллеров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исполняет бюджет Ольхово-Рогского сельского поселения Миллеров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осуществляет муниципальные заимствования Ольхово-Рогского сельского поселения, управление муниципальным долг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предоставляет муниципальные  гарантии Ольхово-Рог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 исполняет расходные обязательства Ольхово-Рогского сельского посел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) ведет  реестр расходных обязательств Ольхово-Рогского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предоставляет межбюджетные трансферты из бюджета Ольхово-Рогского сельского поселения Миллеровского район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) устанавливает, детализирует и определяет порядок   применения бюджетной классификации Российской Федерации в части, относящейся к у бюджету Ольхово-Рогского сельского поселения Миллеров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) Осуществляет другие бюджетные полномочия, в соответствии с Бюджетным кодексом Российской Федерации и иными нормативными правовыми  актами бюджетного законодательств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татья 12. </w:t>
      </w:r>
      <w:r>
        <w:rPr>
          <w:b/>
          <w:bCs/>
          <w:color w:val="000000"/>
          <w:sz w:val="28"/>
          <w:szCs w:val="28"/>
        </w:rPr>
        <w:t>Бюджетные полномочия участников бюджетного процесса в сфере муниципального финансового контрол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1. Финансовый контроль осуществляется представительным органом местного самоуправления - Собранием депутатов, исполнительным органом местного самоуправления, постоянной комиссией по экономической реформе, бюджету, налогам, муниципальной собственности, Администрацией поселения и иными органами определенными Бюджетным кодексом РФ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ы муниципального финансового  контроля осуществляют предварительный, текущий и последующий контроль за исполнением бюджета</w:t>
        <w:tab/>
      </w:r>
      <w:r>
        <w:rPr>
          <w:sz w:val="28"/>
          <w:szCs w:val="28"/>
        </w:rPr>
        <w:t>Ольхово-Рогского сельского поселения Миллеровского райо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Полномочия органов муниципального финансового контроля  определяются Бюджетным кодексом Российской Федерации, нормативными правовыми органами органов местного самоуправления, регулирующими деятельность органов муниципального финансового контрол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Финансовый контроль, осуществляемый исполнительно-распорядительными органами местного самоуправления, осуществляет Администрация Ольхово-Рогского сельского поселения -  главный распорядитель средств бюджета Ольхово-Рогского сельского поселения Миллеровского района. Формы и порядок осуществления финансового контроля устанавливаются Бюджетным кодексом Российской Федерации, Областным законом от 22 октября 2005 года № 380-ЗС "О межбюджетных отношениях органов государственной власти и органов местного самоуправления в Ростовской области", иными актами бюджетного законодательства, а также нормативно правовыми актами Администрации Ольхово-Рогского сельского поселен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Главный распорядитель  средств бюджета Ольхово-Рогского сельского поселения Миллеровского района проводит проверки подведомственных учреждений,  осуществляет контроль за целевым использованием бюджетных средств, своевременным возвратом бюджетных средств, а  также обеспечивает предоставление отчетности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Главный распорядитель средств бюджета Ольхово-Рогского сельского поселения Миллеровского района организует и осуществляет ведомственный финансовый контроль в сфере своей деятельности и обеспечивают контроль за соблюдением получателями субвенций, субсидий условий, установленных при их предоставлении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Главные администраторы доходов бюджета Ольхово-Рогского сельского поселения Миллеровского района и главный администратор источников финансирования дефицита  бюджета Ольхово-Рогского сельского поселения Миллеровского района осуществляют финансовый контроль за поступлением соответствующих  доходных источников в бюджет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Сектор экономики и финансов  Администрации поселения вправе  проводить проверки  подведомственных учреждений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3.  </w:t>
      </w:r>
      <w:r>
        <w:rPr>
          <w:rFonts w:cs="Times New Roman" w:ascii="Times New Roman" w:hAnsi="Times New Roman"/>
          <w:b/>
          <w:bCs/>
          <w:sz w:val="28"/>
          <w:szCs w:val="28"/>
        </w:rPr>
        <w:t>Кассовое обслуживание исполнения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льхово-Рогского сельского поселения Миллеровского район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ое обслуживание исполнения бюджета Ольхово-Рогского сельского поселения Миллеровского района осуществляется Федеральным казначейств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СОСТАВЛЕНИЯ ПРОЕКТА БЮДЖЕТА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ЬХОВО-РОГСКОГО СЕЛЬСКОГО ПОСЕЛЕНИЯ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ИЛЛЕРОВСКОГО РАЙОН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я 14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 бюджета Ольхово-Рогского сельского поселения Миллеровского района составляется на основе прогноза социально-экономического развития Ольхово-Рогского сельского поселения Миллеровского района в целях финансового обеспечения расходных обязательств   Ольхово-Рогского сельского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 бюджета Ольхово-Рогского сельского поселения Миллеровского района составляется и утверждается сроком на три года (очередной финансовый год и плановый период).</w:t>
      </w:r>
    </w:p>
    <w:p>
      <w:pPr>
        <w:pStyle w:val="3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FF6600"/>
          <w:sz w:val="28"/>
          <w:szCs w:val="28"/>
        </w:rPr>
        <w:tab/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5.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ы, осуществляющие составление проекта  местного  бюджет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проекта бюджета Ольхово-Рогского сельского поселения Миллеровского района - исключительная прерогатива Администрации    Ольхово-Рогского сельского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6.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, необходимые для составления проекта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льхово-Рогского сельского поселения Миллеровского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целях своевременного и качественного составления проекта бюджета Ольхово-Рогского сельского поселения Миллеровского района Администрация Ольхово-Рогского сельского поселения имеет право получать необходимые сведения от иных финансовых органов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Составление проекта местного бюджета основывается на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Бюджетном послании Президента Российской Федерации Федеральному  Собранию Российской Федераци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гнозе социально-экономического развития по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ных направлениях бюджетной и налоговой политики по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униципальных программах Ольхово-Рогского сельского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7.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ноз социально-экономического развития   посел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гноз социально-экономического развития Ольхово-Рогского сельского поселения  разрабатывается на период не менее трех лет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гноз социально-экономического развития  Ольхово-Рогского сельского поселения  ежегодно разрабатывается в порядке, установленном Администрацией Ольхово-Рогского сельского поселения, в соответствии с требованиями настоящего Положения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показателей прогноза социально-экономического развития  Ольхово-Рогского сельского поселения осуществляется в порядке, установленном Администрацией   Ольхово-Рогского сельского посел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гноз социально-экономического развития Ольхово-Рогского сельского поселения одобряется Администрацией Ольхово-Рогского сельского  поселения   одновременно с принятием решения о внесении проекта решения Собрания депутатов о бюджете Ольхово-Рогского сельского поселения Миллеровского района на очередной финансовый год  и плановый период в Собрание депутатов Ольхово-Рогского сельского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гноз социально-экономического развития Ольхово-Рогского сельского  поселения разрабатывается путем уточнения параметров планового периода и добавления параметров второго года планового периода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менение прогноза социально-экономического развития   Ольхово-Рогского сельского поселения  в ходе составления или рассмотрения проекта бюджета Ольхово-Рогского сельского поселения Миллеровского района влечет за собой изменение основных характеристик проекта бюджета Ольхово-Рогского сельского поселения Миллеров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атья 18. </w:t>
      </w:r>
      <w:r>
        <w:rPr>
          <w:b/>
          <w:bCs/>
          <w:sz w:val="28"/>
          <w:szCs w:val="28"/>
        </w:rPr>
        <w:t xml:space="preserve">Основные направления бюджетной и налоговой политики   </w:t>
      </w:r>
      <w:r>
        <w:rPr>
          <w:b/>
          <w:color w:val="000000"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Бюджетная и налоговая политика   Ольхово-Рог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 и бюджетной и налоговой политикой Ростовской области, Миллер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сновные направления бюджетной и налоговой политики Ольхово-Рогского сельского поселения представляются Администрацией Ольхово-Рогского сельского поселения в Собрание депутатов Ольхово-Рогского сельского поселения одновременно с прогнозом социально-экономического развития   Ольхово-Рогского сельского посел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татья 19. </w:t>
      </w:r>
      <w:r>
        <w:rPr>
          <w:b/>
          <w:sz w:val="28"/>
          <w:szCs w:val="28"/>
        </w:rPr>
        <w:t>Муниципаль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Муниципальные программы Ольхово-Рогского сельского поселения утверждаются Администрацией Ольхово-Рогского сельского поселения.</w:t>
      </w:r>
    </w:p>
    <w:p>
      <w:pPr>
        <w:pStyle w:val="Normal"/>
        <w:autoSpaceDE w:val="false"/>
        <w:ind w:right="123" w:firstLine="709"/>
        <w:jc w:val="both"/>
        <w:rPr/>
      </w:pPr>
      <w:r>
        <w:rPr>
          <w:sz w:val="28"/>
          <w:szCs w:val="28"/>
        </w:rPr>
        <w:t>Муниципальной программой Ольхово-Рогского сельского поселения является система мероприятий (взаимоувязанных по задачам, срокам осуществления и ресурсам) и инструментов муниципальной  политики Ольхово-Рогского сельского поселения, обеспечивающих в рамках реализации ключевых муниципальных  функций достижение приоритетов и целей муниципальной политики в сфере социально-экономического развития Ольхово-Р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роки реализации муниципальных программ Ольхово-Рогского сельского поселения определяются Администрацией Ольхово-Рогского сельского поселения в устанавливаемом и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рядок принятия решений о разработке муниципальных программ Ольхово-Рогского сельского поселения, их формирования и реализации устанавливается нормативным правовым актом Администрацией Ольхово-Р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Объем бюджетных ассигнований на финансовое обеспечение реализации муниципальных  программ Ольхово-Рогского сельского поселения утверждается решением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 по соответствующей каждой программе целевой статье расходов бюджета Ольхово-Рогского сельского поселения Миллеровского района в соответствии с утвердившим программу нормативным правовым актом Администрацией Ольхово-Р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униципальные программы Ольхово-Рогского сельского поселения, предлагаемые к реализации начиная с очередного финансового года, а также изменения в ранее утвержденные муниципальные программы Ольхово-Рогского сельского поселения подлежат утверждению в сроки, установленные Администрацией Ольхово-Р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униципальные  программы Ольхово-Рогского сельского поселения подлежат приведению в соответствие с решением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 не позднее двух месяцев со дня вступления его в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По каждой муниципальной программе Ольхово-Рогского сельского поселения ежегодно проводится оценка эффективности ее реализации. Порядок проведения указанной оценки и ее критерии устанавливаются Администрацией Ольхово-Р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 результатам указанной оценки Администрацией Ольхово-Рог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 программы Ольхово-Рогского сельского поселения, в том числе необходимости изменения объема бюджетных ассигнований на финансовое обеспечение реализации муниципальной  программы Ольхово-Рог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татья 23</w:t>
      </w:r>
      <w:r>
        <w:rPr>
          <w:b/>
          <w:sz w:val="28"/>
          <w:szCs w:val="28"/>
        </w:rPr>
        <w:t xml:space="preserve">. Ведомственные целевые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бюджете Ольхово-Рогского сельского поселения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ются в порядке, установленном Администрацией Ольхово-Рог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едомственными целевыми программами являются увязанные по ресурсам и срокам осуществления комплексы мероприятий, направленных на решение отдельных задач в рамках полномочий одного главного распорядителя средств бюджета Ольхово-Рогского сельского поселения Миллеров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24</w:t>
      </w:r>
      <w:r>
        <w:rPr>
          <w:b/>
          <w:sz w:val="28"/>
          <w:szCs w:val="28"/>
        </w:rPr>
        <w:t xml:space="preserve">. Инвестиционная  программа </w:t>
      </w:r>
      <w:r>
        <w:rPr>
          <w:b/>
          <w:bCs/>
          <w:sz w:val="28"/>
          <w:szCs w:val="28"/>
        </w:rPr>
        <w:t>поселения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ых капитальных вложений в части расходов на капитальное строительство, реконструкцию, капитальный ремонт за счет средств бюджета Ольхово-Рогского сельского поселения Миллеровского района осуществляется в соответствии с инвестиционной программой Ольхово-Рогского сельского поселения, порядок формирования и реализации которой устанавливается решением Собрания депутатов Ольхово-Рогского сельского поселения и принимаемым в соответствии с ним нормативным правовым актом Администрации Ольхово-Рог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Статья 24.1. </w:t>
      </w:r>
      <w:r>
        <w:rPr>
          <w:rFonts w:eastAsia="Calibri"/>
          <w:b/>
          <w:sz w:val="28"/>
          <w:szCs w:val="28"/>
        </w:rPr>
        <w:t>Дорожный фонд Ольхово-Рогского сельского поселения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 Дорожный фонд Ольхово-Рогского сельского поселения - часть средств бюджета Ольхово-Рогского сельского поселения Миллеровского района, подлежащая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 Дорожный фонд Ольхово-Рогского сельского поселения создается решением Собрания депутатов Ольхово-Рогского сельского поселения (за исключением решения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5</w:t>
      </w:r>
      <w:r>
        <w:rPr>
          <w:b/>
          <w:sz w:val="28"/>
          <w:szCs w:val="28"/>
        </w:rPr>
        <w:t>. Состав показателей, предусматриваемых в решении Собрания депутатов Ольхово-Рог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бюджете Ольхово-Рогского сельского поселения Миллеровского района на очередной финансовый год  и плановый перио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решении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 должны содержаться основные характеристики  бюджета Ольхово-Рогского сельского поселения Миллеровского района, к которым относятся общий объем доходов бюджета, общий объем расходов,  дефицит (профицит)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решении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 и плановый период должны содержаться нормативы зачисления доходов в бюджет Ольхово-Рогского сельского поселения Миллеровского район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Р</w:t>
      </w:r>
      <w:r>
        <w:rPr>
          <w:bCs/>
          <w:sz w:val="28"/>
          <w:szCs w:val="28"/>
        </w:rPr>
        <w:t xml:space="preserve">ешением Собрания депутатов Ольхово-Рогского сельского поселения  о бюджете Ольхово-Рогского сельского поселения Миллеровского района на очередной финансовый год и плановый период </w:t>
      </w:r>
      <w:r>
        <w:rPr>
          <w:sz w:val="28"/>
          <w:szCs w:val="28"/>
        </w:rPr>
        <w:t>утвержд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) перечень главных администраторов доходов бюджета Ольхово-Рогского сельского поселения Миллеровского района, закрепляемые за ними виды (подвиды) доходов бюджета Ольхово-Рогского сельского поселения Миллеров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перечень главных администраторов источников финансирования дефицита бюджета </w:t>
      </w:r>
      <w:r>
        <w:rPr>
          <w:bCs/>
          <w:sz w:val="28"/>
          <w:szCs w:val="28"/>
        </w:rPr>
        <w:t>Ольхово-Рогского сельского поселения Миллеров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и </w:t>
      </w:r>
      <w:r>
        <w:rPr>
          <w:bCs/>
          <w:sz w:val="28"/>
          <w:szCs w:val="28"/>
        </w:rPr>
        <w:t>(или) по целевым статьям (</w:t>
      </w:r>
      <w:r>
        <w:rPr>
          <w:sz w:val="28"/>
          <w:szCs w:val="28"/>
        </w:rPr>
        <w:t xml:space="preserve">муниципальным программам Ольхово-Рогского сельского поселения </w:t>
      </w:r>
      <w:r>
        <w:rPr>
          <w:bCs/>
          <w:sz w:val="28"/>
          <w:szCs w:val="28"/>
        </w:rPr>
        <w:t xml:space="preserve">и непрограммным направлениям деятельности), группам и подгруппам видов расходов </w:t>
      </w:r>
      <w:r>
        <w:rPr>
          <w:sz w:val="28"/>
          <w:szCs w:val="28"/>
        </w:rPr>
        <w:t xml:space="preserve">классификации расходов бюджета Ольхово-Рогского сельского поселения Миллеровского района на очередной финансовый год и плановый период, </w:t>
      </w:r>
      <w:r>
        <w:rPr>
          <w:bCs/>
          <w:sz w:val="28"/>
          <w:szCs w:val="28"/>
        </w:rPr>
        <w:t xml:space="preserve">а также по разделам и подразделам классификации расходов бюджета Ольхово-Рогского сельского поселения </w:t>
      </w:r>
      <w:r>
        <w:rPr>
          <w:sz w:val="28"/>
          <w:szCs w:val="28"/>
        </w:rPr>
        <w:t xml:space="preserve">Миллеровского района </w:t>
      </w:r>
      <w:r>
        <w:rPr>
          <w:bCs/>
          <w:sz w:val="28"/>
          <w:szCs w:val="28"/>
        </w:rPr>
        <w:t>на очередной финансовый год и плановый период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ведомственная структура расходов бюджета Ольхово-Рогского сельского поселения Миллеровского района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общий объем бюджетных ассигнований, направляемых на исполнение публичных нормативных обязательств Ольхово-Рогского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ъем межбюджетных трансфертов, получаемых из других бюджетов и (или) предоставляемых другим бюджетам в очередном финансовом году и  плановом период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rFonts w:cs="Times New Roman CYR" w:ascii="Times New Roman CYR" w:hAnsi="Times New Roman CYR"/>
          <w:color w:val="FF6600"/>
          <w:sz w:val="28"/>
        </w:rPr>
        <w:t xml:space="preserve"> </w:t>
      </w:r>
      <w:r>
        <w:rPr>
          <w:sz w:val="28"/>
          <w:szCs w:val="28"/>
        </w:rPr>
        <w:t>источники финансирования дефицита  бюджета Ольхово-Рогского сельского поселения Миллеровского района на очередной финансовый год и  плановый период (по статьям и видам источников финансирования дефицита бюджета Ольхово-Рогского сельского поселения Миллеровского райо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 общий объем условно утверждаемых (утвержденных) расходов на первый год планового периода в объеме не менее 2,5 процента общего объема расходов бюджета Ольхово-Рогского сельского поселения Миллеровского района (без учета расходов бюджета Ольхово-Рогского сельского поселения, предусмотренных за счет межбюджетных трансфертов из других бюджетов бюджетной системы Российской Федерации, имеющих целевое назначение), на второй год планового периода в объеме не менее 5 процентов общего объема расходов бюджета Ольхово-Рогского сельского поселения Миллеровского район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условно утверждаемыми (утвержденными) расходами понимаются не распределенные в плановом периоде в соответствии с классификацией расходов бюджета Ольхово-Рогского сельского поселения Миллеровского района бюджетные ассигн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верхний предел муниципального внутреннего долга поселения  по состоянию на 1 января года, следующего за очередным финансовым годом, с указанием, в том числе верхнего предела долга по муниципальным гарантиям Ольхово-Рог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) цели, на которые могут быть предоставлены бюджетные кредиты, условия и порядок предоставления бюджетных кредитов, бюджетные ассигнования для их предоставления на срок в пределах соответствующего финансового года и на срок, выходящий за пределы соответствующего финансового года, а также ограничения по получателям (заемщикам) бюджетных креди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объем расходов на обслуживание муниципального долга Ольхово-Рогского сельского поселения в очередном финансовом году и плановом период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) бюджетные ассигнования на возможное исполнение выданных муниципальных гарантий  Ольхово-Рог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) иные показатели бюджета Ольхово-Рогского сельского поселения Миллеровского района, установленные Бюджетным кодексом Российской Федерации, областными закон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внутренних заимствований Ольхово-Рогского сельского поселения  на очередной финансовый год и плановый период, программа муниципальных гарантий Ольхово-Рогского сельского поселения  на очередной финансовый год и плановый период, а также перечень юридических лиц, не являющихся муниципальными учреждениями или муниципальными унитарными предприятиями, которым планируется предоставление бюджетных инвестиций, с указанием объема и цели выделяемых бюджетных ассигнований, являются приложениями к решению Собрания депутатов Ольхово-Рогского сельского поселения Миллеровского района о бюджете Ольхово-Рогского сельского поселения Миллеровского района на очередной финансовый год и планов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шением Собрания депутатов о бюджете Ольхово-Рогского сельского поселения Миллеровского района на очередной финансовый год  и  плановый период может быть предусмотрено использование доходов  бюджета Ольхово-Рогского сельского поселения Миллеровского района по отдельным видам (подвидам) неналоговых доходов, предлагаемых к введению (отражению в бюджете) начиная с очередного финансового года, на цели, установленные решением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, сверх соответствующих бюджетных ассигнований и (или) общего объема расходов бюджета Ольхово-Рогского сельского поселения Миллеров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6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ументы и материалы, представляемые одновременно с проектом решения Собрания депутатов о бюджете </w:t>
      </w:r>
      <w:r>
        <w:rPr>
          <w:rFonts w:cs="Times New Roman" w:ascii="Times New Roman" w:hAnsi="Times New Roman"/>
          <w:b/>
          <w:sz w:val="28"/>
          <w:szCs w:val="28"/>
        </w:rPr>
        <w:t>Ольхово-Рогского сельского поселения Миллеро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очередной финансовый год  и плановый пери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FF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 одновременно с проектом решения Собрания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 о бюджете Ольхово-Рогского сельского поселения Миллеровского района на очередной финансовый год и  плановый период представляет в Собрание депутатов Ольхово-Рогского сельского поселения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ные направления бюджетной и налоговой политики поселения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гноз социально-экономического развития Ольхово-Рогского сельского поселения на очередной финансовый год и на плановый период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яснительную записку к прогнозу социально-экономического развития Ольхово-Рогского сельского поселения на очередной финансовый год и на плановый период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гноз  основных характеристик (общий объем  доходов, общий объем расходов, дефицита (профицита) бюджета) бюджета Ольхово-Рогского сельского поселения Миллеровского района на очередной финансовый год и на плановый период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яснительную  записку к проекту решения Собрания депутатов о местном  бюджете на очередной финансовый год и на плановый период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перечень нормативных правовых актов Ольхово-Рогского сельского поселения, подлежащих признанию утратившими силу, приостановлению, изменению, дополнению или принятию в связи с принятием решения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расчеты по статьям классификации доходов и источников финансирования дефицита  бюджета Ольхово-Рогского сельского поселения Миллеровского района на очередной финансовый год и плановый период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верхний предел муниципального внутреннего долга Ольхово-Рогского сельского поселения на </w:t>
      </w:r>
      <w:r>
        <w:rPr>
          <w:rFonts w:cs="Times New Roman" w:ascii="Times New Roman" w:hAnsi="Times New Roman"/>
          <w:bCs/>
          <w:sz w:val="28"/>
          <w:szCs w:val="28"/>
        </w:rPr>
        <w:t>1 января года, следующего за очередным финансовым годом и каждым годом</w:t>
      </w:r>
      <w:r>
        <w:rPr>
          <w:rFonts w:cs="Times New Roman" w:ascii="Times New Roman" w:hAnsi="Times New Roman"/>
          <w:sz w:val="28"/>
          <w:szCs w:val="28"/>
        </w:rPr>
        <w:t xml:space="preserve"> планового пери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) оценку ожидаемого исполнения бюджета на текущий финансовый г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перечень публичных нормативных обязательств Ольхово-Рогского сельского поселения, подлежащих исполнению за счет средств бюджета Ольхово-Рогского сельского поселения Миллеров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плановый </w:t>
      </w:r>
      <w:r>
        <w:rPr>
          <w:bCs/>
          <w:sz w:val="28"/>
          <w:szCs w:val="28"/>
        </w:rPr>
        <w:t>реестр расходных обязательств Ольхово-Рог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) иные документы и материалы, установленные Бюджетным кодексом Российской Федерации, решениями Собрания депутатов Ольхово-Рог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дновременно с проектом решения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 Администрация Ольхово-Рогского сельского поселения вносит в Собрание депутатов Ольхово-Рогского сельского поселения проект о прогнозном плане (программе) приватизации муниципального имущества Ольхово-Рогского сельского поселения на очередной финансовый год и плановый период, пояснительную записку к указанному проекту решения Собрания депутатов Ольхово-Рогского сельского поселения и перечни нормативных правовых актов, подлежащих признанию утратившими силу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менению, дополнению либо принятию в связи с принятием указанного решения Собрания депутатов Ольхово-Р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случае утверждения решением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 распределения бюджетных ассигнований по муниципальным программам Ольхово-Рогского сельского поселения и непрограммным направлениям деятельности к проекту решения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 представляются паспорта муниципальных программ Ольхово-Р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случае, если проект решения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Ольхово-Рогского сельского поселения, приложение с распределением бюджетных ассигнований по разделам и подразделам классификации расходов бюджета Ольхово-Рогского сельского поселения включается в состав приложений к пояснительной записке к проекту решения Собрания депутатов Ольхово-Рогсокго сельского поселения о бюджете Ольхово-Рогсокго сельского поселения Миллеровского района на очередной финансовый год и плановый период.</w:t>
      </w:r>
    </w:p>
    <w:p>
      <w:pPr>
        <w:pStyle w:val="ConsPlusNormal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6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СМОТРЕНИЕ ПРОЕКТА РЕШЕНИЯ СОБРАНИЯ ДЕПУТАТОВ ОЛЬХОВО-РОГСКОГО СЕЛЬСКОГО ПОСЕЛЕНИЯ О БЮДЖЕТЕ </w:t>
      </w:r>
      <w:r>
        <w:rPr>
          <w:rFonts w:cs="Times New Roman" w:ascii="Times New Roman" w:hAnsi="Times New Roman"/>
          <w:b/>
          <w:sz w:val="28"/>
          <w:szCs w:val="28"/>
        </w:rPr>
        <w:t>ОЛЬХОВО-РОГСКОГО СЕЛЬСКОГО ПОСЕЛЕНИЯ МИЛЛЕРО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ОЧЕРЕДНОЙ ФИНАНСОВЫЙ ГОД И ПЛАНОВЫЙ ПЕРИОД И ЕГО УТВЕРЖД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татья 27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е публичных слушаний проекта решения Собрания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Ольхово-Рог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b/>
          <w:sz w:val="28"/>
          <w:szCs w:val="28"/>
        </w:rPr>
        <w:t>Ольхово-Рогского сельского поселения Миллеро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очередной финансовый год и плановый период 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jc w:val="both"/>
        <w:rPr>
          <w:rFonts w:ascii="Times New Roman CYR" w:hAnsi="Times New Roman CYR" w:cs="Times New Roman CYR"/>
          <w:color w:val="FF66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оект решения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 выносится на публичные слушания в порядке, установленном решением Собрания депутатов Ольхово-Рогского сельского поселения от 28 июля 2006 года № 46  «Об утверждении Положения о проведении публичных слушаний в муниципальном образовании «Ольхово-Рогское сельское поселение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8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сение проекта решения Собрания депутатов </w:t>
      </w:r>
      <w:r>
        <w:rPr>
          <w:rFonts w:cs="Times New Roman" w:ascii="Times New Roman" w:hAnsi="Times New Roman"/>
          <w:b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бюдж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льхово-Рогского сельского поселения Миллеро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очередной финансовый год и плановый период в Собрание депутатов  </w:t>
      </w:r>
      <w:r>
        <w:rPr>
          <w:rFonts w:cs="Times New Roman" w:ascii="Times New Roman" w:hAnsi="Times New Roman"/>
          <w:b/>
          <w:sz w:val="28"/>
          <w:szCs w:val="28"/>
        </w:rPr>
        <w:t>Ольхово-Рогского сельского посел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Ольхово-Рогского сельского поселения, не позднее 15 ноября текущего года вносит на рассмотрение и утверждение в Собрание депутатов Ольхово-Рогского сельского поселения проект решения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.</w:t>
      </w:r>
    </w:p>
    <w:p>
      <w:pPr>
        <w:pStyle w:val="ConsPlusNormal1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Статья 29</w:t>
      </w:r>
      <w:r>
        <w:rPr>
          <w:b/>
          <w:color w:val="000000"/>
          <w:sz w:val="28"/>
          <w:szCs w:val="28"/>
        </w:rPr>
        <w:t xml:space="preserve">.   </w:t>
      </w:r>
      <w:r>
        <w:rPr>
          <w:b/>
          <w:bCs/>
          <w:color w:val="000000"/>
          <w:sz w:val="28"/>
          <w:szCs w:val="28"/>
        </w:rPr>
        <w:t xml:space="preserve">Принятие к рассмотрению  проекта решения Собрания депутатов </w:t>
      </w:r>
      <w:r>
        <w:rPr>
          <w:b/>
          <w:color w:val="000000"/>
          <w:sz w:val="28"/>
          <w:szCs w:val="28"/>
        </w:rPr>
        <w:t xml:space="preserve">Ольхово-Рогского сельского поселения </w:t>
      </w:r>
      <w:r>
        <w:rPr>
          <w:b/>
          <w:bCs/>
          <w:color w:val="000000"/>
          <w:sz w:val="28"/>
          <w:szCs w:val="28"/>
        </w:rPr>
        <w:t xml:space="preserve">о бюджете </w:t>
      </w:r>
      <w:r>
        <w:rPr>
          <w:b/>
          <w:sz w:val="28"/>
          <w:szCs w:val="28"/>
        </w:rPr>
        <w:t>Ольхово-Рогского сельского поселения Миллеровского района</w:t>
      </w:r>
      <w:r>
        <w:rPr>
          <w:b/>
          <w:bCs/>
          <w:color w:val="000000"/>
          <w:sz w:val="28"/>
          <w:szCs w:val="28"/>
        </w:rPr>
        <w:t xml:space="preserve"> на очередной финансовый год и плановый период Собранием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льхово-Рогского сельского поселения Миллеровского район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решения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 считается внесенным в срок, если он представлен в Собрание депутатов Ольхово-Рогского сельского поселения не позднее 15 ноября текущего года и зарегистрирован в соответствии с Регламентом Собрания депутатов Ольхово-Рогского сельского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ле регистрации в течение одного дня со дня внесения проекта решения  Собрания депутатов  Ольхово-Рогского сельского поселения Миллеровского района о бюджете Ольхово-Рогского сельского поселения Миллеровского района на очередной финансовый год и плановый период в Собрание депутатов Ольхово-Рогского сельского поселения проект направляется в комиссию по  бюджету, экономической реформе, налогам  и собственности, которая в течение одного дня со дня получения проверяет соответствие представленных документов и материалов требованиям статьи 26 настоящего  Полож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едатель Собрания депутатов  Ольхово-Рогского сельского поселения в течение одного дня на основании мотивированного представления председателя комиссии  по бюджету, экономической реформе, налогам и собственности принимает решение о рассмотрении указанного проекта решения Собранием депутатов  Ольхово-Рогского сельского поселения или о его возвращен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казанный проект подлежит возвращению, если состав представленных документов и материалов не соответствует требованиям статьи 26 настоящего Положения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аботанный проект решения со всеми необходимыми документами и материалами должен быть представлен в Собрание депутатов Ольхово-Рогского сельского поселения Администрацией Ольхово-Рогского сельского поселения в пятидневный срок со дня принятия Собранием депутатов Ольхово-Рогского сельского поселения и рассмотрен в порядке,  установленном настоящим Положение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атья 30.   </w:t>
      </w:r>
      <w:r>
        <w:rPr>
          <w:b/>
          <w:bCs/>
          <w:sz w:val="28"/>
          <w:szCs w:val="28"/>
        </w:rPr>
        <w:t>Рассмотрение  проекта решения Собрания депутатов</w:t>
      </w:r>
      <w:r>
        <w:rPr>
          <w:b/>
          <w:sz w:val="28"/>
          <w:szCs w:val="28"/>
        </w:rPr>
        <w:t xml:space="preserve"> Ольхово-Рогского сельского поселения </w:t>
      </w:r>
      <w:r>
        <w:rPr>
          <w:b/>
          <w:bCs/>
          <w:sz w:val="28"/>
          <w:szCs w:val="28"/>
        </w:rPr>
        <w:t xml:space="preserve">о бюджете </w:t>
      </w:r>
      <w:r>
        <w:rPr>
          <w:b/>
          <w:sz w:val="28"/>
          <w:szCs w:val="28"/>
        </w:rPr>
        <w:t>Ольхово-Рогского сельского поселения Миллеровского района</w:t>
      </w:r>
      <w:r>
        <w:rPr>
          <w:b/>
          <w:bCs/>
          <w:sz w:val="28"/>
          <w:szCs w:val="28"/>
        </w:rPr>
        <w:t xml:space="preserve"> на очередной финансовый год и плановый период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рассмотрения и утверждения решения о бюджете Ольхово-Рогского сельского поселения Миллеровского района устанавливается Регламентом Собрания депутатов Ольхово-Рог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рассмотрении проекта решения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 Собрание депутатов Ольхово-Рогского сельского поселения заслушивает доклад Администрации Ольхово-Рогского сельского поселения и принимает решение о принятии либо об отклонении указанного проекта решения Собрания депутатов Ольхово-Рог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татья 31.   </w:t>
      </w:r>
      <w:r>
        <w:rPr>
          <w:b/>
          <w:bCs/>
          <w:sz w:val="28"/>
          <w:szCs w:val="28"/>
        </w:rPr>
        <w:t xml:space="preserve">Возвращение проекта решения Собрания депутатов </w:t>
      </w:r>
      <w:r>
        <w:rPr>
          <w:b/>
          <w:sz w:val="28"/>
          <w:szCs w:val="28"/>
        </w:rPr>
        <w:t xml:space="preserve">Ольхово-Рогского сельского поселения </w:t>
      </w:r>
      <w:r>
        <w:rPr>
          <w:b/>
          <w:bCs/>
          <w:sz w:val="28"/>
          <w:szCs w:val="28"/>
        </w:rPr>
        <w:t xml:space="preserve">о бюджете </w:t>
      </w:r>
      <w:r>
        <w:rPr>
          <w:b/>
          <w:sz w:val="28"/>
          <w:szCs w:val="28"/>
        </w:rPr>
        <w:t>Ольхово-Рогского сельского поселения Миллеровского района</w:t>
      </w:r>
      <w:r>
        <w:rPr>
          <w:b/>
          <w:bCs/>
          <w:sz w:val="28"/>
          <w:szCs w:val="28"/>
        </w:rPr>
        <w:t xml:space="preserve"> на очередной финансовый год и плановый период в Администрацию </w:t>
      </w:r>
      <w:r>
        <w:rPr>
          <w:b/>
          <w:sz w:val="28"/>
          <w:szCs w:val="28"/>
        </w:rPr>
        <w:t>Ольхово-Рогского сельского поселения</w:t>
      </w:r>
      <w:r>
        <w:rPr>
          <w:b/>
          <w:bCs/>
          <w:sz w:val="28"/>
          <w:szCs w:val="28"/>
        </w:rPr>
        <w:t xml:space="preserve"> в случае его отклон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 случае отклонения Собранием депутатов Ольхово-Рогского сельского поселения проекта решения о бюджете Ольхово-Рогского сельского поселения Миллеровского района на очередной финансовый год и плановый период, указанный проект решения  </w:t>
      </w:r>
      <w:r>
        <w:rPr>
          <w:color w:val="333333"/>
          <w:sz w:val="28"/>
          <w:szCs w:val="28"/>
        </w:rPr>
        <w:t>незамедлительно</w:t>
      </w:r>
      <w:r>
        <w:rPr>
          <w:sz w:val="28"/>
          <w:szCs w:val="28"/>
        </w:rPr>
        <w:t xml:space="preserve"> (в день отклонения проекта) направляется на доработку в Администрацию Ольхово-Рогского сельского поселения. Администрация Ольхово-Рогского сельского поселения в течение 3 (трёх) дней дорабатывает указанный проект решения с учетом поступивших предложений и замечаний и вносит доработанный проект  решения на повторное рассмотрение Собрания депутатов Ольхово-Рогского сельского поселения. Собрание депутатов Ольхово-Рогского сельского поселения в течение двух дней повторно рассматривает указанный проект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2. </w:t>
      </w:r>
      <w:r>
        <w:rPr>
          <w:b/>
          <w:bCs/>
          <w:sz w:val="28"/>
          <w:szCs w:val="28"/>
        </w:rPr>
        <w:t xml:space="preserve">Временное управление  бюджетом </w:t>
      </w:r>
      <w:r>
        <w:rPr>
          <w:b/>
          <w:sz w:val="28"/>
          <w:szCs w:val="28"/>
        </w:rPr>
        <w:t>Ольхово-Рогского сельского поселения Миллеровского район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Если решение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 не вступило в силу с начала финансового го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Администрация Ольхово-Рогского сельского поселения правомочна ежемесячно расходовать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ые показатели, определяемые решением Собрания депутатов Ольхово-Рогского сельского поселения о  бюджете Ольхово-Рогского сельского поселения Миллеровского района на очередной финансовый год и плановый период, применяются в размерах (нормативах) и порядке, которые были установлены решением Собрания депутатов Ольхово-Рогского сельского поселения  о бюджете Ольхово-Рогского сельского поселения Миллеровского района на отчетны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рядок и условия предоставления межбюджетных трансфертов    бюджетам   других уровней сохраняется в виде, определенном на отчетный финансовый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Если решение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 не вступило в силу через три месяца после начала финансового года, Администрация Ольхово-Рогского сельского поселения организует исполнение бюджета при соблюдении условий, определенных частью 1 настоящей стать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этом Администрация Ольхово-Рог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, установленные Бюджетным кодексом Российской Федерации, предоставлять бюджетные кредиты, осуществлять заимствования в размере более одной восьмой объема заимствований предыдущего финансового года в расчете на квартал, формировать резервный фонд Администрации Ольхово-Рог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казанные в частях 1 и 2 настоящей статьи ограничения не распространяются на расходы, связанные с выполнением публичных нормативных обязательств Ольхово-Рогского сельского поселения, обслуживанием и погашением  муниципального долга Ольхово-Рог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татья 33. </w:t>
      </w:r>
      <w:r>
        <w:rPr>
          <w:b/>
          <w:sz w:val="28"/>
          <w:szCs w:val="28"/>
        </w:rPr>
        <w:t>Внесение изменений в решение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 по окончании периода временного управления бюджетом</w:t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Если решение Собрания депутатов Ольхово-Рогского сельского поселения о бюджете Ольхово-Рогского сельского поселения Миллеровского района вступает в силу после начала текущего финансового года и исполнение бюджета Ольхово-Рогского сельского поселения Миллеровского района до дня вступления в силу указанного решения  осуществляется в соответствии со статьей 32 настоящего Положения, в течение одного месяца со дня вступления в силу указанного решения Собрания депутатов Ольхово-Рогского сельского поселения Администрация Ольхово-Рогского сельского поселения представляет на рассмотрение и утверждение   Собрания депутатов Ольхово-Рогского сельского поселения проект решения о внесении изменений в  решение Собрания депутатов о бюджете Ольхово-Рогского сельского поселения Миллеровского района на очередной финансовый год и плановый период, уточняющий показатели бюджета Ольхово-Рогского сельского поселения Миллеровского района с учетом исполнения бюджета Ольхово-Рогского сельского поселения Миллеровского района за период временного управления бюдже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казанный проект решения Собрания депутатов Ольхово-Рогского сельского поселения  рассматривается и утверждается   Собранием депутатов Ольхово-Рогского сельского поселения  в срок, не превышающий 15 (пятнадцати) дней со дня его предст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7. </w:t>
      </w:r>
      <w:r>
        <w:rPr>
          <w:b/>
          <w:sz w:val="28"/>
          <w:szCs w:val="28"/>
        </w:rPr>
        <w:t>ВНЕСЕНИЕ ИЗМЕНЕНИЙ   В РЕШЕНИЕ СОБРАНИЯ ДЕПУТАТОВ О БЮДЖЕТЕ ОЛЬХОВО-РОГСКОГО СЕЛЬСКОГО ПОСЕЛЕНИЯ МИЛЛЕРОВСКОГО РАЙОНА НА ТЕКУЩИЙ ФИНАНСОВЫЙ ГОД И ПЛАНОВЫЙ ПЕРИ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татья 34. </w:t>
      </w:r>
      <w:r>
        <w:rPr>
          <w:b/>
          <w:sz w:val="28"/>
          <w:szCs w:val="28"/>
        </w:rPr>
        <w:t xml:space="preserve">Внесение изменений  в решение Собрания депутатов Ольхово-Рогского сельского поселения о бюджете Ольхово-Рогского сельского поселения Миллеровского района на текущий финансовый год и плановый период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я Ольхово-Рогского сельского поселения разрабатывает и представляет в Собрание депутатов Ольхово-Рогского сельского поселения   проекты решений о внесении изменений  в решение Собрания депутатов Ольхово-Рогского сельского поселения о бюджете Ольхово-Рогского сельского поселения Миллеровского района на текущий финансовый год и плановый период по всем вопросам, являющимся предметом правового регулирования указанного реш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а Ольхово-Рогского сельского поселения может вносить проекты решений о внесении изменений в решение Собрания депутатов Ольхово-Рогского сельского поселения о бюджете Ольхово-Рогского сельского поселения Миллеровского района на текущий финансовый год и плановый период в части, изменяющей основные характеристики и ведомственную структуру  расходов бюджета Ольхово-Рогского сельского поселения Миллеровского района в текущем финансовом году в случае превышения утвержденного решением Собрания депутатов Ольхово-Рогского сельского поселения о бюджете Ольхово-Рогского сельского поселения Миллеровского района на текущий финансовый год и плановый период общего объема доходов (за исключением безвозмездных поступлений более чем на 10 процентов при условии, что, Администрация  Ольхово-Рогского сельского поселения  не внесла в Собрание депутатов Ольхово-Рогского сельского поселения   соответствующий  проект решения в течение 10 дней со дня рассмотрения Собранием депутатов Ольхово-Рогского сельского поселения отчета об исполнении бюджета Ольхово-Рогского сельского поселения за период, в котором получено указанное превышение.</w:t>
      </w:r>
    </w:p>
    <w:p>
      <w:pPr>
        <w:pStyle w:val="ConsPlusNormal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8.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НЕНИЕ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ОЛЬХОВО-РОГСКОГО СЕЛЬСКОГО ПОСЕЛЕНИЯ МИЛЛЕРОВСКОГО РАЙОН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5. </w:t>
      </w:r>
      <w:r>
        <w:rPr>
          <w:rFonts w:cs="Times New Roman" w:ascii="Times New Roman" w:hAnsi="Times New Roman"/>
          <w:b/>
          <w:bCs/>
          <w:sz w:val="28"/>
          <w:szCs w:val="28"/>
        </w:rPr>
        <w:t>Сводная бюджетная роспись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Ольхово-Рогского сельского поселения Миллеровского района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нение бюджета Ольхово-Рогского сельского поселения Миллеровского района организуется  на основе сводной бюджетной росписи и кассового пла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орядок составления и ведения сводной бюджетной росписи устанавливается Администрацией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тверждение сводной бюджетной росписи и внесение изменений в нее осуществляется Главой   Ольхово-Рог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ные показатели сводной бюджетной росписи должны соответствовать решению Собрания депутатов Ольхово-Рогского сельского поселения о бюджете Ольхово-Рогского сельского поселения Миллеровского района на текущи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Собрания депутатов Ольхово-Рогского сельского поселения о внесении изменений в решение о бюджете Ольхово-Рогского сельского поселения Миллеровского района на очередной финансовый год и плановый период Глава Ольхово-Рогского сельского поселения утверждает соответствующие изменения в сводную бюджетную роспис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ходе исполнения бюджета Ольхово-Рогского сельского поселения Миллеровского района показатели сводной бюджетной росписи могут быть изменены в соответствии с решениями главы Ольхово-Рогского сельского поселения без внесения изменений в решение Собрания депутатов Ольхово-Рогского сельского поселения о бюджете Ольхово-Рогского сельского поселения  Миллеровского района на очередной финансовый год и плановый период в случаях, установленных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в случае недостаточности бюджетных ассигнований для исполнения публичных нормативных обязательств Ольхово-Рогского сельского поселения - с превышением общего объема указанных ассигнований в пределах 5 процентов общего объема бюджетных ассигнований, утвержденных решением Собрания депутатов Ольхово-Рогского сельского поселения о бюджете Ольхово-Рогского сельского поселения Миллеровского района на их исполнение в текущем финансовом год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изменения состава или полномочий (функций) главного распорядителя средств бюджета Ольхово-Рогского сельского поселения Миллеровского района (подведомственных им казенных учреждений), вступления в силу законов, предусматривающих осуществление полномочий органов местного самоуправления Ольхово-Рогского сельского поселения за счет субвенций из других бюджетов бюджетной системы Российской Федерации, исполнения судебных актов, предусматривающих обращение взыскания на средства бюджета Ольхово-Рогского сельского поселения Миллеровского района, использования средств резервного фонда,  и иным образом зарезервированных в составе утвержденных бюджетных ассигнований, распределения бюджетных ассигнований между получателями бюджетных средств на конкурсной основе и по иным основаниям, связанным  с особенностями исполнения бюджета Ольхово-Рогского сельского поселения Миллеровского района, перераспределения бюджетных ассигнований между главными распорядителями бюджетных средств,  установленных решением Собрания депутатов Ольхово-Рогского сельского поселения о  бюджете Ольхово-Рогского сельского поселения Миллеровского района на текущий финансовый год и плановый период - в пределах объема бюджетных ассигнова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случае фактического получения субсидий и субвенций и иных межбюджетных трансфертов, имеющих целевое назначение, в том числе их остатков, не использованных на начало текущего финансового года, а также безвозмездных поступлений от физических и юридических лиц, имеющих целевое назначение, сверх объемов, утвержденных решением Собрания депутатов Ольхово-Рогского сельского поселения о бюджете Ольхово-Рогского сельского поселения Миллеровского района на текущий финансовый год и плановы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в случае уменьшения лимитов бюджетных обязательств по фактам нецелевого использования бюджетных средств в соответствии со </w:t>
      </w:r>
      <w:r>
        <w:rPr>
          <w:color w:val="000000"/>
          <w:sz w:val="28"/>
          <w:szCs w:val="28"/>
        </w:rPr>
        <w:t>статьей 39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настоящего Полож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в случае перераспределения бюджетных ассигнований между видами источников финансирования дефицита  бюджета Ольхово-Рогского сельского поселения при образовании экономии в ходе исполнения бюджета Ольхово-Рогского сельского поселения Миллеровского района в пределах общего объема бюджетных ассигнований по источникам финансирования дефицита  бюджета Ольхово-Рогского сельского поселения Миллеровского района, предусмотренных на соответствующий финансовый г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в случае изменения бюджетной классификации Российской Федерации и в иных случаях, установленных бюджетным законодательством Российской Федерации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</w:t>
      </w:r>
      <w:r>
        <w:rPr>
          <w:rFonts w:cs="Calibri"/>
          <w:sz w:val="28"/>
          <w:szCs w:val="28"/>
        </w:rPr>
        <w:t xml:space="preserve"> в случае изменения типа муниципальных учреждений и организационно-правовой формы муниципальных унитарных пред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показателей сводной бюджетной росписи по расходам, утвержденным в соответствии с ведомственной структурой расходов бюджета Ольхово-Рогского сельского поселения Миллеровского района, уменьшение бюджетных ассигнований, предусмотренных на исполнение публичных нормативных обязательств  Ольхово-Рогского сельского поселения и обслуживание муниципального долга, для увеличения иных бюджетных ассигнований без внесения изменений в решение Собрания депутатов Ольхово-Рогского сельского поселения о бюджете Ольхово-Рогского сельского поселения Миллеровского района на текущий финансовый год и плановый период не допускаетс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, в том числе дифференцированно для разных видов расходов бюджета Ольхово-Рогского сельского поселения Миллеровского района и (или) главных распорядителей бюджетных средст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 показатели могут быть изменены в ходе исполнения бюджета Ольхово-Рогского сельского поселения Миллеровского района при изменении показателей сводной бюджетной росписи, утвержденных в соответствии с ведомственной структурой расходов бюджета Ольхово-Рогского сельского поселения Миллеровского района,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, установленных порядком составления и ведения сводной бюджетной роспис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Утвержденные показатели сводной бюджетной росписи по расходам доводятся до главных распорядителей до начала очередного финансового года, за исключением случаев, предусмотренных статьями 32 и 33 настоящего Порядк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ком составления и ведения сводной бюджетной росписи должны быть установлены предельные сроки внесения изменений в сводную бюджетную роспись, в том числе дифференцированно по различным видам оснований, указанным в настоящей стать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В сводную бюджетную роспись включаются бюджетные ассигнования по источникам финансирования дефицита бюджета Ольхово-Рогского сельского поселения Миллеровского района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6.  </w:t>
      </w:r>
      <w:r>
        <w:rPr>
          <w:b/>
          <w:bCs/>
          <w:sz w:val="28"/>
          <w:szCs w:val="28"/>
        </w:rPr>
        <w:t xml:space="preserve">Кассовый план 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д кассовым планом понимается прогноз кассовых поступлений в  бюджет Ольхово-Рогского сельского поселения Миллеровского района и кассовых выплат из бюджета Ольхово-Рогского сельского поселения Миллеровского района в текуще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.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Администрация Ольхово-Рогского сельского поселения  устанавливает порядок составления и ведения кассового плана, </w:t>
      </w:r>
      <w:r>
        <w:rPr>
          <w:sz w:val="28"/>
          <w:szCs w:val="28"/>
        </w:rPr>
        <w:t>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оставление и ведение кассового плана осуществляется Администрацией  Ольхово-Рог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атья 37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нение бюджета </w:t>
      </w:r>
      <w:r>
        <w:rPr>
          <w:rFonts w:cs="Times New Roman" w:ascii="Times New Roman" w:hAnsi="Times New Roman"/>
          <w:b/>
          <w:sz w:val="28"/>
          <w:szCs w:val="28"/>
        </w:rPr>
        <w:t>Ольхово-Рогского сельского поселения Миллеро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доходам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Ольхово-Рогского сельского поселения Миллеровского района по доходам предусматрива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зачисление на единый счет бюджета Ольхово-Рогского сельского поселения Миллеровского района доходов от распределения налогов, сборов и иных поступлений, распределяемых по нормативам, действующим в текущем финансовом году, установленным Бюджетным кодексом Российской Федерации, областным законом об областном бюджете и иными  областными законами, принятыми в соответствии с положениями Бюджетного кодекса Российской Федерации, со счетов органов Федерального казначейства и иных поступлений в  бюджет Ольхово-Рогского сельского поселения Миллеров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ачет излишне уплаченных или излишне взысканных сумм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уточнение администратором доходов бюджета платежей в бюджет Ольхово-Рогского сельского поселения Миллеровского района.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8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нение бюджета </w:t>
      </w:r>
      <w:r>
        <w:rPr>
          <w:rFonts w:cs="Times New Roman" w:ascii="Times New Roman" w:hAnsi="Times New Roman"/>
          <w:b/>
          <w:sz w:val="28"/>
          <w:szCs w:val="28"/>
        </w:rPr>
        <w:t>Ольхово-Рогского сельского поселения Миллеро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расходам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Исполнение бюджета Ольхово-Рогского сельского поселения Миллеровского района по расходам осуществляется в порядке, установленном Администрацией Ольхово-Рогского сельского поселения, с соблюдением требований Бюджетного кодекса Российской Федерации и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Исполнение бюджета Ольхово-Рогского сельского поселения Миллеровского района по расходам предусматрива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нятие бюджетных обязатель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тверждение денежных обязатель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анкционирование оплаты денежных обязательст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дтверждение исполнения денеж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лучатель бюджетных средств принимает бюджетные обязательства в пределах, доведенных до него лимитов бюджетных обязатель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олучатель бюджетных средств подтверждает обязанность оплатить за счет средств бюджета Ольхово-Рогского сельского поселения Миллеровского района денежные обязательства в соответствии с платежными и 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платежными документ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Администрацией Ольхово-Рогского сельского поселения в соответствии с положениями Бюджетного кодекса Российской Федерации и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, доведенных до получателя бюджетных средств лимитов бюджет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, доведенных до получателя бюджетных средств бюджетных ассигнов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в пользу физических или юридических лиц, бюджетов бюджетной системы Ростовской области, а также проверки иных документов, подтверждающих проведение не денежных операций по исполнению денежных обязательств получателей бюдже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татья 39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меньшение лимитов бюджетных обязательств по фактам нецелевого использования бюджетных средств</w:t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 Ольхово-Рогского сельского поселения имеет право осуществлять уменьшение лимитов бюджетных обязательств Администрации Ольхово-Рогского сельского поселения на основании представления Контрольно-счетной палаты Ростовской области, территориального управления Федеральной службы финансово-бюджетного надзора в Ростовской области, а также по результатам проведенных ревизий и проверок иных органов финансового контроля по фактам нецелевого использования бюджетных средст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40.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доходов, фактически полученных при исполнении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Ольхово-Рогского сельского поселения Миллеро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верх утвержденных решением Собрания депутатов о бюджете </w:t>
      </w:r>
      <w:r>
        <w:rPr>
          <w:rFonts w:cs="Times New Roman" w:ascii="Times New Roman" w:hAnsi="Times New Roman"/>
          <w:b/>
          <w:sz w:val="28"/>
          <w:szCs w:val="28"/>
        </w:rPr>
        <w:t>Ольхово-Рогского сельского поселения Миллеро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текущий финансовый год и плановый период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ходы, фактически полученные при исполнении бюджета Ольхово-Рогского сельского поселения Миллеровского района сверх утвержденных решением Собрания депутатов Ольхово-Рогского сельского поселения о бюджете Ольхово-Рогского сельского поселения Миллеровского района на текущий финансовый год и плановый период, могут направляться Администрацией Ольхово-Рогского сельского поселения без внесения изменений в решение Собрания депутатов Ольхово-Рогского сельского поселения о бюджете Ольхово-Рогского сельского поселения Миллеровского района на текущий финансовый год и плановый период на замещение муниципальных заимствований, погашение муниципального долга, а также на исполнение публичных нормативных обязательств Ольхово-Рогского сельского поселения в случае недостаточности предусмотренных на их исполнение бюджетных ассигнований в размере, предусмотренном пунктом 3 статьи 217 Бюджетного кодекса Российской Феде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и, субвенции, иные межбюджетные трансферты и безвозмездные поступления от физических и юридических лиц,  имеющие целевое назначение, в том числе поступающие в бюджет в порядке, установленном пунктом 5 статьи 242 Бюджетного кодекса Российской Федерации, фактически полученные при исполнении бюджета Ольхово-Рогского сельского поселения сверх утвержденных решением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 доходов, направляются на увеличение расходов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Собрания депутатов Ольхово-Рогского сельского поселения о бюджете Ольхово-Рогского сельского поселения Миллеровского района на текущий финансовый год и плановый период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Глава 9. ОТЧЕТНОСТЬ ОБ ИСПОЛНЕНИИ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ЛЬХОВО-РОГСКОГО СЕЛЬСКОГО ПОСЕЛЕНИЯ                       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МИЛЛЕРОВСКОГО РАЙОН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1. </w:t>
      </w:r>
      <w:r>
        <w:rPr>
          <w:rFonts w:cs="Times New Roman" w:ascii="Times New Roman" w:hAnsi="Times New Roman"/>
          <w:b/>
          <w:bCs/>
          <w:sz w:val="28"/>
          <w:szCs w:val="28"/>
        </w:rPr>
        <w:t>Отчетность 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льхово-Рогского сельского поселения Миллеровского район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четность об исполнении бюджета Ольхово-Рогского сельского поселения Миллеровского района может быть оперативной, ежеквартальной, полугодовой и годов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еративный отчет об исполнении бюджета  Ольхово-Рогского сельского поселения Миллеровского района составляется сектором экономики и финансов Администрации Ольхово-Рогского сельского поселения на основании отчетов главных распорядителей средств и главных администраторов доходов по форме и в сроки, установленные Финансовым управлением Администрации Миллеровского 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тчет об исполнении бюджета Ольхово-Рогского сельского поселения Миллеровского района за первый квартал, полугодие и девять месяцев текущего финансового года утверждается   Администрацией Ольхово-Рогского сельского поселения и направляется в Собрание депутатов Ольхово-Рог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Администрация Ольхово-Рогского сельского поселения ежеквартально информирует Собрание  депутатов  Ольхово-Рогского сельского поселения о расходовании средств резервного фонд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довой отчет об исполнении бюджета Ольхово-Рогского сельского поселения Миллеровского района утверждается Собранием депутатов Ольхово-Рогского сельского поселения в форме решения Собрания депутатов Ольхово-Рогского сельского посел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составление проекта решения Собрания депутатов Ольхово-Рогского сельского поселения об отчете об исполнении бюджета Ольхово-Рогского сельского поселения Миллеровского района осуществляет сектор экономики и финансов Ольхово-Рогского сельского поселения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2. </w:t>
      </w:r>
      <w:r>
        <w:rPr>
          <w:rFonts w:cs="Times New Roman" w:ascii="Times New Roman" w:hAnsi="Times New Roman"/>
          <w:b/>
          <w:bCs/>
          <w:sz w:val="28"/>
          <w:szCs w:val="28"/>
        </w:rPr>
        <w:t>Годовой отчет 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льхово-Рогского сельского поселения Миллеровского район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Годовой отчет об исполнении бюджета Ольхово-Рогского сельского поселения Миллеровского района выносится на публичные слушания в порядке, установленном решением Собрания депутатов Ольхово-Рогского сельского поселения от 28 июля 2006 года № 46  «Об утверждении Положения о проведении публичных слушаний в муниципальном образовании «Ольхово-Рогское сельское поселение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жегодно Администрация Ольхово-Рогского сельского поселения представляет в Собрание депутатов   Ольхово-Рогского сельского поселения годовой отчет об исполнении бюджета  Ольхово-Рогского сельского поселения не позднее 1 ма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Бюджетная отчетность  составляется сектором экономики и финансов Администрации Ольхово-Рогского сельского поселения на основании сводной бюджетной отчетности соответствующих главных распорядителей  бюджетных средст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Порядок представления, рассмотрения и утверждения годового отчета об исполнении бюджета Ольхово-Рогского сельского поселения Миллеровского района устанавливается Регламентом Собрания депутатов Ольхово-Рогского сельского поселения в соответствии с Бюджетным кодексом Российской Феде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2127" w:hanging="1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4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шняя проверка годового отчета об исполнении бюджета </w:t>
      </w:r>
      <w:r>
        <w:rPr>
          <w:rFonts w:cs="Times New Roman" w:ascii="Times New Roman" w:hAnsi="Times New Roman"/>
          <w:b/>
          <w:sz w:val="28"/>
          <w:szCs w:val="28"/>
        </w:rPr>
        <w:t>Ольхово-Рогского сельского поселения Миллеровского район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довой отчет об исполнении бюджета Ольхово-Рогского сельского поселения Миллеровского района до его рассмотрения в Собрании депутатов Ольхово-Рогского сельского поселения подлежит внешней проверке, которая включает внешнюю проверку бюджетной отчетности главного распорядителя бюджета Ольхово-Рогского сельского поселения Миллеровского района и подготовку заключения на годовой отчет об исполнении бюджета Ольхово-Рогского сельского поселения Миллеровского район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е распорядители бюджета Ольхово-Рогского сельского поселения Миллеровского района не позднее 1 марта текущего финансового года представляет годовую отчетность, согласованную с Финансовым управлением Миллеровского района в комиссию по экономической реформе, бюджету, налогам и собственности Собрания депутатов Ольхово-Рогского сельского поселения для внешней проверк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внешней проверки годовой бюджетной отчетности главных распорядителей средств бюджета Ольхово-Рогского сельского поселения Миллеровского района оформляются заключением в срок до 1 апреля текущего финансового год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шняя проверка годового отчета об исполнении бюджета Ольхово-Рогского сельского поселения Миллеровского района осуществляется Собранием депутатов Ольхово-Рогского сельского поселения в порядке, установленном настоящим Положением, с соблюдением требований Бюджетного кодекса Российской Федер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Ольхово-Рогского сельского поселения представляет отчет об исполнении бюджета Ольхово-Рогского сельского поселения Миллеровского района в  Собрание депутатов Ольхово-Рогского сельского поселения для подготовки заключения на него не позднее 1 апреля текущего года. Подготовка заключения на годовой отчет об исполнении бюджета Ольхово-Рогского сельского поселения Миллеровского района проводится в срок, не превышающий один месяц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по экономической реформе, бюджету, налогам и собственности готовит заключение на отчет об исполнении бюджета Ольхово-Рогского сельского поселения Миллеровского района на основании данных внешней проверки годовой бюджетной отчетности главных распорядителей бюджет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Заключение на годовой отчет об исполнении бюджета Ольхово-Рогского сельского поселения Миллеровского района  представляется Собранию депутатов Ольхово-Рогского  сельского поселения с одновременным направлением Главе Ольхово-Рогского сельского поселения. Годовой отчет и заключение на годовой отчет представляется Собранию депутатов Ольхово-Рогского сельского поселения не позднее 1  мая текущего года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EA35B5E2F59732D2078EB9721E8551735BE2FBB301131F022383245DEAX6L" TargetMode="External"/><Relationship Id="rId3" Type="http://schemas.openxmlformats.org/officeDocument/2006/relationships/hyperlink" Target="consultantplus://offline/ref=E4431926EB979DA3EC37AB0DB32A05A400F3E0A3CE6DEC7DB44A5732A4A267C32155B7D6B1851337G1i1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30:00Z</dcterms:created>
  <dc:creator>Чаплицкий</dc:creator>
  <dc:description/>
  <dc:language>en-US</dc:language>
  <cp:lastModifiedBy>User</cp:lastModifiedBy>
  <cp:lastPrinted>2013-12-29T15:46:00Z</cp:lastPrinted>
  <dcterms:modified xsi:type="dcterms:W3CDTF">2014-01-13T11:30:00Z</dcterms:modified>
  <cp:revision>2</cp:revision>
  <dc:subject/>
  <dc:title/>
</cp:coreProperties>
</file>