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27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1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Изменение границ, преобразование Ольхово-Рогского сельского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) дополнить частью 5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у изменения границ Ольхово-Рог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) 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ях, когда изменение границ Ольхово-Рогского сельского поселения осуществляется с учетом мнения населения, выражаемого Собранием депутатов Ольхово-Рогского сельского поселения, Собрание депутатов Ольхово-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-Рогского сельского поселения,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-Рогского сельского поселения.»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Ольхово-Рогского сельского поселения электро-, тепло-, газо- и водоснабжения населения, водоотведения, снабжения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б) 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Ольхово-Рог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Ольхово-Рог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6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обеспечение проживающих в Ольхово-Рог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пункт 17 части 1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д) пункт 20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Ольхово-Рог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Ольхово-Рог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е) пункт 21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1) утверждение генеральных планов Ольхово-Рогского сельского поселения, правил землепользования и застройки, утверждение подготовленной на основе генеральных планов Ольхово-Рог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льхово-Рогского сельского поселения, утверждение местных нормативов градостроительного проектирования Ольхово-Рогского сельского поселения, резервирование земель и изъятие, в том числе путем выкупа, земельных участков в границах Ольхово-Рогского сельского поселения для муниципальных нужд, осуществление муниципального земельного контроля за использованием земель Ольхово-Рогского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ж) пункт 22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) пункт 27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Ольхово-Рог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) пункт 31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) часть 1 дополнить пунктом 34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предоставление помещения для работы на обслуживаемом административном участке Ольхово-Рогского сельского поселения сотруднику, замещающему должность участкового уполномоченного полиции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л) часть 1 дополнить пунктом 35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) часть 1 дополнить пунктом 36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существление муниципального контроля за проведением муниципальных лотерей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) часть 1 дополнить пунктом 37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7) обеспечение выполнения работ, необходимых для создания искусственных земельных участков для нужд Ольхово-Рог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) часть 1 дополнить пунктом 38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8) осуществление мер по противодействию коррупции в границах Ольхово-Рогского сельского поселения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) часть 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Ольхово-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, предоставляемых из бюджета Ольхово-Рогского сельского поселения в бюджет Миллеровского района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рганы местного самоуправления Миллеровского района вправе заключать соглашения с органами местного самоуправления Ольхово-Рогского сельского поселения о передаче им осуществления части полномочий органов местного самоуправления Миллеровского района за счет межбюджетных трансфертов, предоставляемых из бюджета Миллеровского района в бюджет Ольхово-Рогского сельского поселения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данных полномочий в соответствии с соглашениями, указанными в абзаце первом настоящей части, органы местного самоуправления Ольхово-Рогского сельского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Ольхово-Рогского сельского поселения.»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: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5 части 1 признать утратившим силу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б) часть 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) часть 1 дополнить пунктом 12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11.1995  № 181-ФЗ «О социальной защите инвалидов в Российской Федерации»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0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 Днем голосования при проведении муниципальных выборов в  соответствии со статьей 81.1 Федерального закона «Об основных гарантиях избирательных прав и права на участие в референдуме граждан Российской Федерации», является второе воскресенье сентября года, в котором истекает срок полномочий депутатов Собрания депутатов Ольхово-Рогского сельского поселения, Главы Ольхово-Рог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дополнить частью 5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.»; 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в статье 11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) во втором предложении части 4 после слова «регистрации» добавить слово  «инициативной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) 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обрание депутатов Ольхово-Р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льхово-Рогского сельского поселения, Главы Ольхово-Рогского сельского поселения и приложенных к нему документов на открытом заседании проверяет соответствие вопроса, выносимого на голосование по отзыву депутата Собрания депутатов Ольхово-Рогского сельского поселения, Главы Ольхово-Рогского сельского поселения требованиям федерального и областного законодательства. На данное заседание для дачи объяснений по поводу обстоятельств, выдвигаемых в качестве оснований для отзыва, приглашается отзываемый депутат Собрания депутатов Ольхово-Рогского сельского поселения или Глава Ольхово-Рогского сельского поселения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) 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Если Собрание депутатов Ольхово-Рогского сельского поселения признает, что вопрос, выносимый на голосование по отзыву депутата Собрания депутатов Ольхово-Рогского сельского поселения, Главы Ольхово-Рогского сельского поселения, отвечает требованиям федерального и областного законодательства, Избирательная комиссия Ольхово-Р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льхово-Рогского сельского поселения, Главы Ольхово-Рогского сельского поселения и выдает ей регистрационное свидетельство, которое действительно до дня, следующего за днем регистрации решения, принятого на голосовани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льхово-Рогского сельского поселения признает, что основания для отзыва депутата Ольхово-Рогского сельского поселения, Главы Ольхово-Рогского сельского поселения отсутствуют, Избирательная комиссия Ольхово-Рогского сельского поселения в течение 15 дней со дня принятия Собранием депутатов Ольхово-Рогского сельского поселения соответствующего решения отказывает инициативной группе в регистрации.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абзац второй части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, федеральным законам, Уставу Ростовской области, областным законам, настоящему Уставу, нормативным правовым актам Собрания депутатов Ольхово-Рогского сельского поселения и Главы Ольхово-Рогского сельского поселения, иным муниципальным правовым актам. Отказ в регистрации устава территориального общественного самоуправления должен быть мотивированным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в абзаце пятом части 9 слова «и дополнений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ерв</w:t>
        </w:r>
      </w:hyperlink>
      <w:r>
        <w:rPr>
          <w:sz w:val="28"/>
          <w:szCs w:val="28"/>
        </w:rPr>
        <w:t>ом и втором части 11 слова «не менее половины» заменить словами «не менее одной трети»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пункт 3 части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оекты планов и программ развития Ольхово-Рог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) 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О результатах публичных слушаний составляется заключение с мотивированным обоснованием принятого решения, подписываемое Главой Ольхово-Рог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»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статье 25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) Часть 1 дополнить пунктом 4.1.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) утверждение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комплексного развития систем коммунальной инфраструктуры Ольхово-Рог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пункт 6 части 1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татью 26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6. Организация деятельности Собрания депутатов Ольхово-Рогского сельского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Собрания депутатов Ольхово-Рогского сельского поселения осуществляется коллегиально. Основной формой деятельности Собрания депутатов Ольхово-Рогского сельского поселения являются его заседания, которые проводятся гласно и носят открытый характе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рания депутатов Ольхово-Рогского сельского поселения в случаях, предусмотренных Регламентом Собрания депутатов Ольхово-Рогского сельского поселения в соответствии с федеральными и областными законами, может быть проведено закрытое заседани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брания депутатов Ольхово-Рогского сельского поселения правомочно, если на нем присутствует не менее 50 процентов от числа избранных  депута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брания депутатов Ольхово-Рогского сельского поселения созывает Глава Ольхово-Рогского сель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ые заседания Собрания депутатов Ольхово-Рогского сельского поселения проводятся в соответствии с планом работы Собрания депутатов Ольхово-Рогского сельского поселения на год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брания депутатов Ольхово-Рогского сельского поселения созываются по мере необходимости по инициативе Главы Ольхово-Рогского сельского поселения или группы депутатов в количестве не менее половины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заседаниях Собрания депутатов Ольхово-Рогского сельского поселения председательствует Глава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рание депутатов Ольхово-Рогского сельского поселения в соответствии с Регламентом Собрания депутатов Ольхово-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, отнесенным к компетенции Собрания депутатов Ольхово-Рог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Ольхово-Рогского сельского поселения осуществляет следующие полномочия председателя Собрания депутатов Ольхово-Рог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Собрание депутатов Ольхово-Рог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Собрания депутатов Ольхово-Рогского сельского поселения, выдает доверенности на представление интересов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Собрания депутатов Ольхово-Рогского сельского поселения и председательствует на его заседания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постановления и распоряжения по вопросам организации Собрания депутатов Ольхово-Рогского сельского поселения, подписывает решения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рганизацию деятельности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содействие депутатам Собрания депутатов Ольхово-Рогского сельского поселения в осуществлении ими своих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 Собрании депутатов Ольхово-Рогского сельского поселения прием граждан, рассмотрение 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в Собрание депутатов Ольхово-Рогского сельского поселения проекты Регламента Собрания депутатов Ольхово-Рогского сельского поселения, перспективных и текущих планов работы Собрания депутатов Ольхово-Рогского сельского поселения и иных документов, связанных с организацией деятельности Собрания депутатов Ольхово-Р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епутатам проект повестки дня заседания Собрания депутат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ает иные вопросы, связанные  с организацией деятельности Собрания депутатов Ольхово-Рогского сельского поселения, в соответствии с федеральным и областным законодательством, настоящим Уставом и решениями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 Заместитель председателя Собрания депутатов Ольхово-Рогского сельского поселения избирается по представлению Главы Ольхово-Рогского сельского поселения из состава депутатов Собрания депутатов Ольхово-Рогского сельского поселения  на срок полномочий избравшего его Собрания депутатов Ольхово-Рогского сельского поселения. В случае досрочного освобождения заместителя председателя Собрания депутатов Ольхово-Рогского сельского поселения от занимаемой должности, заместитель председателя Собрания депутатов Ольхово-Рогского сельского поселения избирается на оставшийся срок полномочий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заместителя председателя Собрания депутатов Ольхово-Рогского сельского поселения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Собрания депутатов Ольхово-Рогского сельского поселения досрочно освобождается от занимаемой должности в случа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рочного прекращения его полномочий как депутата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ажения недоверия Собранием депутатов Ольхово-Рогского сельского поселения в связи с ненадлежащим исполнением полномочий заместителя председателя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федеральными закон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Ольхово-Рогского сельского поселения о досрочном освобождении заместителя председателя Собрания депутатов Ольхово-Рогского сельского поселения от занимаемой должности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0. Заместитель председателя Собрания депутатов Ольхово-Рог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временно исполняет полномочия председателя Собрания депутатов Ольхово-Рогского сельского поселения в случае отсутствия Главы Ольхово-Рогского сельского поселения или досрочного прекращения его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деятельность комиссий и рабочих групп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Главы Ольхово-Рогского сельского поселения решает вопросы внутреннего распорядка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1. Порядок проведения заседаний и иные вопросы организации деятельности Собрания депутатов Ольхово-Рогского сельского поселения устанавливаются Регламентом Собрания депутатов Ольхово-Рогского сельского поселения, принимаемым Собранием депутатов Ольхово-Рогского сельского поселения по представлению Главы Ольхово-Рогского сельского поселения, в соответствии с федеральными и областными законами, настоящим Уставом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в статье 27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части 2 слова «и исполняет полномочия председателя Собрания депутатов Ольхово-Рогского сельского поселения» исключить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абзац первый части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временного отсутствия Главы Ольхово-Рогского сельского поселения его обязанности исполняет руководитель структурного подразделения Администрации Ольхово-Рогского сельского поселения или иной муниципальный служащий Администрации Ольхово-Рогского сельского поселения, определяемый Главой Ольхово-Рогского сель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в статье 31: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пункт  5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рганизует дорожную деятельность в отношении автомобильных дорог местного значения в границах населенных пунктов Ольхово-Рогского сель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Ольхово-Рогского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б) пункт  6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ивает проживающих в Ольхово-Рог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ункт 18 части 1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г) пункт  21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организует утверждение правил благоустройства территории Ольхово-Рог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авливает 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д) пункт  22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осуществляет муниципальный лесной контроль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е) пункт  23 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3) разрабатывает проекты генеральных планов Ольхово-Рогского сельского поселения, правил землепользования и застройки, утверждает подготовленную на основе генеральных планов Ольхово-Рогского сельского поселения документацию по планировке территории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Ольхово-Рогского сельского поселения, утверждает местные нормативы градостроительного проектирования Ольхово-Рогского сельского поселения, резервирует земли и изымает, в том числе путем выкупа, земельных участков в границах Ольхово-Рогского сельского поселения для муниципальных нужд, осуществляет муниципальный земельный контроль за использованием земель Ольхово-Рогского сельского поселения, осуществляет в случаях, предусмотренных Градостроительным кодексом Российской Федерации, осмотр зданий, сооружений и выдачу рекомендаций об устранении выявленных в ходе таких осмотров нарушений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ж) пункт 2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наименование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з) часть 1 дополнить пунктом 33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) разрабатывает  </w:t>
      </w:r>
      <w:hyperlink r:id="rId5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ы комплексного развития систем коммунальной инфраструктуры Ольхово-Рог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) пункт  39 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пункт 48 считать пунктом 53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)  часть 1 дополнить пунктами 48-52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8) предоставляет помещение для работы на обслуживаемом административном участке Ольхово-Рог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9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0) осуществляет муниципальный контроль за проведением муниципальных лотер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1) обеспечивает выполнение работ, необходимых для создания искусственных земельных участков для нужд Ольхово-Рогского сельского поселения, проводит открытый аукцион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осуществляет меры по противодействию коррупции в границах Ольхово-Рогского сельского поселения.»; 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в статье 3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часть 1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. Решение Собрания депутатов Ольхово-Рогского сельского поселения о досрочном прекращении полномочий депутата Собрания депутатов Ольхово-Рог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Ольхово-Рогского сельского поселения, - не позднее чем через три месяца со дня появления такого осн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льхово-Рогского сельского поселения не принимает соответствующее решение в установленный срок, полномочия депутата Собрания депутатов Ольхово-Рогского сельского поселения считаются прекращенными со дня, следующего за днем окончания данного срока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дополнить частью 15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Депутат Собрания депутатов Ольхово-Рогского сельского поселения, Глава Ольхово-Рог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3) в статье 46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5 признать утратившей силу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ь 5.1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4) в статье 4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Муниципальный правовой акт Ольхово-Рогского сельского поселения - решение, принятое непосредственно населением Ольхово-Рогского сельского поселе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и областными законами, а также по иным вопросам, отнесенным уставом Ольхово-Рог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Ольхово-Рогского сельского поселения, устанавливающие либо изменяющие общеобязательные правила или имеющие индивидуальный характер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Глава Ольхово-Рогского сельского поселения в пределах своих полномочий, установленных федеральными и областными законами, настоящим Уставом, нормативными правовыми актами Собрания депутатов Ольхово-Рогского сельского поселения, издает постановления Администрации Ольхово-Рог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льхово-Рогского сельского поселения федеральными и областными законами, распоряжения Администрации Ольхово-Рогского сельского поселения по вопросам организации работы Администрации Ольхово-Рогского сельского поселения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часть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8"/>
          <w:szCs w:val="28"/>
        </w:rPr>
        <w:t>«9. Глава Ольхово-Рогского сельского поселения издает постановления и распоряжения по вопросам организации деятельности Собрания депутатов сельского поселения, подписывает решения Собрания депутатов Ольхово-Рог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) дополнить частью 10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е нормативные правовые акты подлежат включению в регистр муниципальных нормативных правовых актов Ростовской области, организация и ведение которого осуществляются органом исполнительной власти Ростовской области, уполномоченным Правительством Ростовской области, в порядке, установленном Областным законом от 6 августа 2008 года № 48-ЗС «О регистре муниципальных нормативных правовых актов Росто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5) в статье 49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«Ольхово-Рогское  сельское поселение» принимаются большинством в две трети голосов от установленной численности депутатов Собрания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с Главы Ольхово-Рогского сельского поселения учитывается при принятии Устава муниципального образования «Ольхово-Рогское сельское поселение», муниципального правового акта о внесении изменений и дополнений в Устав муниципального образования «Ольхово-Рогское сельское поселение» как голос депутата Собрания депутатов Ольхово-Рогского сельского поселения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 «Ольхово-Рогское сельское поселение»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обязан опубликовать (обнародовать) зарегистрированные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«Ольхово-Рогское сельское поселение»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«Ольхово-Рогское сель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униципального образования «Ольхово-Рогское сельское поселение»), вступают в силу после истечения срока полномочий представительного органа муниципального образования «Ольхово-Рогское сельское поселение», принявшего муниципальный правовой акт о внесении в устав,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«Ольхово-Рогское сельское поселение» и предусматривающие создание контрольно-счетного органа муниципального образования «Ольхово-Рогское сельское поселение», вступают в силу в порядке, предусмотренном абзацем первым настоящей части.»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sz w:val="28"/>
          <w:szCs w:val="28"/>
        </w:rPr>
        <w:t>16) в статье 51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4 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sz w:val="28"/>
          <w:szCs w:val="28"/>
        </w:rPr>
        <w:t>17) в статье 53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части 6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става муниципального образования «Ольхово-Рог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18) в статье 62: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а) часть 5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Муниципальное образование «Ольхово-Рогское сельское поселение» может создавать муниципальные предприятия и учреждения, 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Ольхово-Рогского сельского поселения.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7. Решение о создании муниципального предприятия или учреждения должно содержать цели и предмет деятельности данного предприятия или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деятельности муниципальных предприятий и учреждений закрепляются в их уставах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) часть 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уководители муниципальных предприятий и учреждений, направляют текущие отчеты о деятельности данных предприятий и учреждений Главе Ольхово-Рогского сельского поселения. Периодичность и форма отчетов устанавливается Главой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деятельности муниципальных предприятий и учреждений, по решению Собрания депутатов Ольхово-Рогского сельского поселения или по инициативе Главы Ольхово-Рогского сельского поселения могут заслушиваться на заседаниях Собрания депутатов Ольхово-Рогского сельского поселения.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9) в статье 6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дополнить следующими абзацам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муниципального заказа осуществляется Администрацией Ольхово-Рогского сельского поселения или иным муниципальным заказчиком исходя из потребностей на поставки товаров, выполнение работ, оказание услуг для муниципальных нужд, в том числе для реализации долгосрочных целевых программ, и оформляется планом-графиком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путем проведения конкурса, аукциона, а также запроса котировок цен на товары, работы, услуги обеспечивается конкурсной, аукционной, котировочной комиссией либо единой комиссией, осуществляющей их функции, создаваемой Администрацией Ольхово-Рогского сельского поселения или и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муниципального заказа осуществляется в соответствии с условиями заключенных муниципальных контрактов или иных гражданско-правовых договоров. Контроль за его исполнением поставщиками (исполнителями, подрядчиками) осуществляется Администрацией Ольхово-Рогского сельского поселения или иными муниципальными заказчика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20) в статье 70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) 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) 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1) в статье 7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) 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2) в статье 72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) в части 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) часть 2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) 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) в части 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) в части 5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е) в части 6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ж) в части 7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) часть 9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.  Решение Собрания депутатов Ольхово-Рогского сельского поселения об удалении Главы Ольхово-Рогского сельского поселения в отставку подписывается депутатом, председательствующим на заседании Собрания депутатов Ольхово-Рогского сельского поселения.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  часть 1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) в части 1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л) в части 14 слова «Главы Администрации (Губернатора)» заменить словом «Губернатора»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) часть 2 статьи 75 признать утратившей силу</w:t>
      </w:r>
      <w:r>
        <w:rPr>
          <w:sz w:val="28"/>
          <w:szCs w:val="28"/>
        </w:rPr>
        <w:t xml:space="preserve">.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бнародования, произведенного после его государственной регистрации, за исключением подпункта а пункта 8, подпункта з пункта 11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а пункта 8, подпункт з пункта 11 настоящего решения вступают в силу со дня официального обнародования настоящего решения, произведенного после его государственной регистрации, но не ранее 01 апрел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none"/>
      <w:suff w:val="nothing"/>
      <w:lvlText w:val="6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5AA39909D408213171C4FA47E61D03A3F43E4AA55A74408B2CD8B1RDgAL" TargetMode="External"/><Relationship Id="rId3" Type="http://schemas.openxmlformats.org/officeDocument/2006/relationships/hyperlink" Target="consultantplus://offline/ref=C31200087971061D5E9E7CD19A198AB667BEAAA32E66049695BA44AB273AE5CF92B44EC56BCF32BDcB40K" TargetMode="External"/><Relationship Id="rId4" Type="http://schemas.openxmlformats.org/officeDocument/2006/relationships/hyperlink" Target="consultantplus://offline/ref=D3E79070E9E2C89F99F74D2BBB72C43B1E1A2AF347F15CDC8284373A95E0C5D8B78130107Bd1M6L" TargetMode="External"/><Relationship Id="rId5" Type="http://schemas.openxmlformats.org/officeDocument/2006/relationships/hyperlink" Target="consultantplus://offline/ref=D3E79070E9E2C89F99F74D2BBB72C43B1E1A2AF347F15CDC8284373A95E0C5D8B78130107Bd1M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34:00Z</dcterms:created>
  <dc:creator>user</dc:creator>
  <dc:description/>
  <cp:keywords/>
  <dc:language>en-US</dc:language>
  <cp:lastModifiedBy>User</cp:lastModifiedBy>
  <cp:lastPrinted>2013-03-15T16:32:00Z</cp:lastPrinted>
  <dcterms:modified xsi:type="dcterms:W3CDTF">2013-03-20T12:28:00Z</dcterms:modified>
  <cp:revision>4</cp:revision>
  <dc:subject/>
  <dc:title>ПРОЕКТ</dc:title>
</cp:coreProperties>
</file>