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отмене решения Собрания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льхово-Рог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7.02.2009 № 25 «О совершенств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чета муниципального имуще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27 августа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органов местного самоуправления Ольхово-Рогского сельского поселения в соответствие с действующим законодательством, Собрание депутатов Ольхово-Рогского сельского поселения</w:t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решение Собрания депутатов Ольхово-Рогского сельского поселения от 27.02.2009 № 25 «О совершенствовании учета муниципального имущества Ольхово-Рогского сельского поселения»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фициального обнародования на информационных стендах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7 августа 2012 год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9:00Z</dcterms:created>
  <dc:creator>Чапиковский</dc:creator>
  <dc:description/>
  <dc:language>en-US</dc:language>
  <cp:lastModifiedBy>user</cp:lastModifiedBy>
  <cp:lastPrinted>2012-08-30T15:45:00Z</cp:lastPrinted>
  <dcterms:modified xsi:type="dcterms:W3CDTF">2012-08-30T11:49:00Z</dcterms:modified>
  <cp:revision>2</cp:revision>
  <dc:subject/>
  <dc:title>Проект внесен</dc:title>
</cp:coreProperties>
</file>