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 от 23.12.2011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 бюджете Ольхово-Рог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Миллеровского района 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26 июня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 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1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2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38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В.А.Болдырев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/>
        <w:t xml:space="preserve"> </w:t>
      </w:r>
      <w:r>
        <w:rPr>
          <w:sz w:val="28"/>
          <w:szCs w:val="28"/>
        </w:rPr>
        <w:t>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6 июня 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9,2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 муниципальных образований в уставные капитал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 поселений в уставные капитал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2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9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7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,8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9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7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36"/>
      <w:bookmarkStart w:id="1" w:name="RANGE!A1%3AF13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7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9,2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5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 муниципальных образований в уставные капитал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 поселений в уставные капитал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8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2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9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7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7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9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82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7,0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 xml:space="preserve">к проекту решения Собрания депутатов  от 26.06.2012 года  № 191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2 год и на плановый период 2013 и 2014 годов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2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322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784"/>
        <w:gridCol w:w="609"/>
        <w:gridCol w:w="1205"/>
        <w:gridCol w:w="781"/>
        <w:gridCol w:w="820"/>
        <w:gridCol w:w="1096"/>
      </w:tblGrid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98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769"/>
        <w:gridCol w:w="1417"/>
      </w:tblGrid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разделу 8 «</w:t>
      </w:r>
      <w:r>
        <w:rPr>
          <w:bCs/>
          <w:sz w:val="24"/>
        </w:rPr>
        <w:t>Культура, кинематограф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1190"/>
        <w:gridCol w:w="708"/>
        <w:gridCol w:w="636"/>
        <w:gridCol w:w="1207"/>
      </w:tblGrid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Заведующий сектором экономики и финансов                                 Г.Н.Стецк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321" w:hanging="0"/>
        <w:rPr>
          <w:b w:val="false"/>
          <w:b w:val="false"/>
          <w:vanish/>
          <w:color w:val="000000"/>
          <w:sz w:val="24"/>
        </w:rPr>
      </w:pPr>
      <w:r>
        <w:rPr>
          <w:b w:val="false"/>
          <w:vanish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4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3:00Z</dcterms:created>
  <dc:creator>Чапиковский</dc:creator>
  <dc:description/>
  <dc:language>en-US</dc:language>
  <cp:lastModifiedBy>user</cp:lastModifiedBy>
  <cp:lastPrinted>2012-06-26T17:02:00Z</cp:lastPrinted>
  <dcterms:modified xsi:type="dcterms:W3CDTF">2012-06-26T13:03:00Z</dcterms:modified>
  <cp:revision>2</cp:revision>
  <dc:subject/>
  <dc:title>Проект внесен</dc:title>
</cp:coreProperties>
</file>