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, а также минимизации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последствий проявлений террориз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зма 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28 ма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605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Устава муниципального образования «Ольхово-Рогское сельское поселение»,   в целях защиты прав и свобод граждан, противодействия и профилактики терроризма и экстремизма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 на территории Ольхово-Рогского сельского поселения, Собрание депутатов Ольхово-Рогского сельского поселения </w:t>
      </w:r>
    </w:p>
    <w:p>
      <w:pPr>
        <w:pStyle w:val="TextBodyIndent"/>
        <w:spacing w:lineRule="auto" w:line="276" w:before="0" w:after="0"/>
        <w:ind w:left="0"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Ольхово-Рогского сельского поселения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Ольхово-Рогского сельского поселения обнародовать настоящее решение на информационных стендах и разместить на официальном сайте Администрации Ольхово-Рогского сельского поселения в сети Интернет.</w:t>
      </w:r>
    </w:p>
    <w:p>
      <w:pPr>
        <w:pStyle w:val="ConsPlusNormal"/>
        <w:widowControl/>
        <w:spacing w:lineRule="auto" w:line="276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фициального обнародования.</w:t>
      </w:r>
    </w:p>
    <w:p>
      <w:pPr>
        <w:pStyle w:val="ConsPlusNormal"/>
        <w:widowControl/>
        <w:spacing w:lineRule="auto" w:line="276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ConsPlusNormal"/>
        <w:widowControl/>
        <w:spacing w:lineRule="auto" w:line="276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ConsPlusNormal"/>
        <w:widowControl/>
        <w:spacing w:lineRule="auto" w:line="276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А.Болдырев</w:t>
      </w:r>
    </w:p>
    <w:p>
      <w:pPr>
        <w:pStyle w:val="ConsPlusNormal"/>
        <w:widowControl/>
        <w:spacing w:lineRule="auto" w:line="276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spacing w:lineRule="auto" w:line="276"/>
        <w:ind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я 2012 года</w:t>
      </w:r>
    </w:p>
    <w:p>
      <w:pPr>
        <w:pStyle w:val="ConsPlusNormal"/>
        <w:widowControl/>
        <w:spacing w:lineRule="auto" w:line="276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8.05.2012 №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color w:val="5A5A4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top"/>
        <w:rPr>
          <w:color w:val="5A5A4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Ольхово-Рогского сельского поселения </w:t>
      </w:r>
    </w:p>
    <w:p>
      <w:pPr>
        <w:pStyle w:val="Normal"/>
        <w:spacing w:lineRule="auto" w:line="276" w:before="280" w:after="280"/>
        <w:jc w:val="center"/>
        <w:textAlignment w:val="top"/>
        <w:rPr>
          <w:color w:val="5A5A4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Настоящее Положение направлено на реализацию полномочий органов местного самоуправления Ольхово-Рогс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Ольхово-Рогского сельского поселения 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В настоящем Положении используется следующее понятия: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терроризму и экстремизму - это деятельность органов местного самоуправления   по: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редупреждению терроризма и экстремизма, в том числе по выявлению и последующему устранению причин и условий, способствующих совершению террористических и экстремистских актов (профилактика терроризма и экстремизма)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выявлению, предупреждению, пресечению,  террористического и экстремистского акта (борьба с терроризмом и экстремизмом)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Жители Ольхово-Рогс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Ольхово-Рогского сельского поселения путем осуществления социально значимых работ.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jc w:val="center"/>
        <w:textAlignment w:val="top"/>
        <w:rPr>
          <w:color w:val="5A5A4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Normal"/>
        <w:jc w:val="center"/>
        <w:rPr>
          <w:color w:val="5A5A4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ьхово-Рогского сельского  поселения</w:t>
      </w:r>
    </w:p>
    <w:p>
      <w:pPr>
        <w:pStyle w:val="Normal"/>
        <w:spacing w:lineRule="auto" w:line="276" w:before="28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Полномочия Собрания депутатов Ольхово-Рогского сельского поселения:</w:t>
      </w:r>
    </w:p>
    <w:p>
      <w:pPr>
        <w:pStyle w:val="Normal"/>
        <w:spacing w:lineRule="auto" w:line="276" w:before="280" w:after="0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Ольхово-Рогского сельского поселения 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Полномочия Главы Ольхово-Рогского сельского поселения: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нятие решения о создании антитеррористической комиссии Ольхово-Рогского сельского поселения по профилактике терроризма и экстремизма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Полномочия Администрации Ольхово-Рогского сельского поселения: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существление профилактической работы во взаимодействии с органами местного самоуправления Ольхово-Рогского   сельского поселения, предприятиями и организациями различных форм собственности, общеобразовательными учреждениями, органами государственной власти, учреждениями культуры, общественными объединениями, жителями Ольхово-Рогского   сельского поселения; 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от террористических посягательств, включающих: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образовательные и медицинские учреждения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организации, предприятия и учреждения всех форм собственности, находящиеся на территории Ольхово-Рогского сельского поселения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, находящихся на территории Ольхово-Рогского сельского поселения, по профилактике терроризма и экстремизма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несение проектов решений на рассмотрение в Собрание депутатов Ольхово-Рогского сельского поселения по данному вопросу местного значения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.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color w:val="5A5A4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нансовое обеспечение мероприятий по участию в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е терроризма и экстремизма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5A5A4F"/>
          <w:sz w:val="28"/>
          <w:szCs w:val="28"/>
        </w:rPr>
      </w:pPr>
      <w:r>
        <w:rPr>
          <w:b/>
          <w:bCs/>
          <w:color w:val="5A5A4F"/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Ольхово-Рогского   сельского поселения.</w:t>
      </w:r>
    </w:p>
    <w:p>
      <w:pPr>
        <w:pStyle w:val="Normal"/>
        <w:spacing w:lineRule="auto" w:line="276"/>
        <w:jc w:val="both"/>
        <w:textAlignment w:val="top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овое обеспечение минимизации и (или) ликвидации последствий проявлений терроризма и экстремизма в границах  сельского поселения осуществляется за счет средств, предусмотренных в резервном фонде  Ольхово-Рогского сельского поселения на соответствующий финансовый год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5A5A4F"/>
          <w:sz w:val="28"/>
          <w:szCs w:val="28"/>
        </w:rPr>
      </w:pPr>
      <w:r>
        <w:rPr>
          <w:rFonts w:cs="Arial Narrow" w:ascii="Arial Narrow" w:hAnsi="Arial Narrow"/>
          <w:color w:val="5A5A4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2:00Z</dcterms:created>
  <dc:creator>user</dc:creator>
  <dc:description/>
  <dc:language>en-US</dc:language>
  <cp:lastModifiedBy>user</cp:lastModifiedBy>
  <cp:lastPrinted>2012-06-04T08:22:00Z</cp:lastPrinted>
  <dcterms:modified xsi:type="dcterms:W3CDTF">2012-06-04T04:24:00Z</dcterms:modified>
  <cp:revision>3</cp:revision>
  <dc:subject/>
  <dc:title>ПРОЕКТ</dc:title>
</cp:coreProperties>
</file>