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специально отведенных мест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торговли с рук,  продажи товаров через передвижные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едства развозной и разносной торговли н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и Ольхово-Рог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     25 апреля 2012 года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от 28.12.2009 </w:t>
      </w:r>
      <w:hyperlink r:id="rId3">
        <w:r>
          <w:rPr>
            <w:rStyle w:val="InternetLink"/>
            <w:sz w:val="28"/>
            <w:szCs w:val="28"/>
          </w:rPr>
          <w:t>N 381-ФЗ</w:t>
        </w:r>
      </w:hyperlink>
      <w:r>
        <w:rPr>
          <w:sz w:val="28"/>
          <w:szCs w:val="28"/>
        </w:rPr>
        <w:t xml:space="preserve"> "Об основах государственного регулирования торговой деятельности в Российской Федерации", Област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товской области от 25.10.2002 N 273-ЗС "Об административных правонарушениях"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Ольхово-Рогское сельское поселение», Собрание депутатов Ольхово-Рогского сельского поселени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пециально отведенные места для торговли с рук,  продажи товаров через передвижные средства развозной и разносной торговли  на территории Ольхово-Рогского сельского поселения </w:t>
      </w:r>
      <w:hyperlink r:id="rId6">
        <w:r>
          <w:rPr>
            <w:rStyle w:val="InternetLink"/>
            <w:sz w:val="28"/>
            <w:szCs w:val="28"/>
          </w:rPr>
          <w:t>(приложение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одажа товаров с рук, через передвижные средства разъездной и разносной торговли в неустановленных местах запреще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на информационных стендах и разместить на официальном сайте Администрации Ольхово-Рогского сельского поселения  (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olhovorogsko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mor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экономической реформе, бюджету, налогам и собственности (председатель – Беликова И.К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В.А.Болдыр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5 апреля 2012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5.04.2012 № 187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ПЕЦИАЛЬНО ОТВЕДЕННЫЕ МЕСТА ДЛЯ ТОРГОВЛИ С РУК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ДАЖИ ТОВАРОВ ЧЕРЕЗ ПЕРЕДВИЖНЫЕ СРЕДСТВ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ОЗНОЙ И РАЗНОСНОЙ ТОРГОВЛИ НА ТЕРРИТОР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юридические лица могут осуществлять торговлю с рук, продажу товаров через передвижные средства разъездной и разносной торговли с соблюдением действующих правовых актов в сфере торговли, защиты прав потребителей, санитарных норм и правил  в следующих специально отведенных местах на территории Ольхово-Рог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л. Никольская – ул. Школьная, в районе магазина № 34  Миллеровского СП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. Ольховый Рог – ул. Вокзальная, в районе магазинов  № 1, № 17        Миллеровского СП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л. Терновая – ул. Школьная в районе магазина №  6   Миллеровского СП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. Ярский – ул. Молодежная в районе магазина №  10    Миллеровского СП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В.А.Болдыр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CBBFEDE06C7B1AC252AC41737EEC61D55BDB04E57F902BD3A66010F0g6qBL" TargetMode="External"/><Relationship Id="rId3" Type="http://schemas.openxmlformats.org/officeDocument/2006/relationships/hyperlink" Target="consultantplus://offline/ref=14CBBFEDE06C7B1AC252AC41737EEC61D559D100E37B902BD3A66010F0g6qBL" TargetMode="External"/><Relationship Id="rId4" Type="http://schemas.openxmlformats.org/officeDocument/2006/relationships/hyperlink" Target="consultantplus://offline/ref=14CBBFEDE06C7B1AC252B24C6512B364D252870EE6749C7A86F93B4DA7620AD0g2q8L" TargetMode="External"/><Relationship Id="rId5" Type="http://schemas.openxmlformats.org/officeDocument/2006/relationships/hyperlink" Target="consultantplus://offline/ref=14CBBFEDE06C7B1AC252B24C6512B364D252870EE67F927588F93B4DA7620AD028D78248822CD1ED95569EgDq6L" TargetMode="External"/><Relationship Id="rId6" Type="http://schemas.openxmlformats.org/officeDocument/2006/relationships/hyperlink" Target="consultantplus://offline/ref=14CBBFEDE06C7B1AC252B24C6512B364D252870EE678987B8AF93B4DA7620AD028D78248822CD1ED95569EgDq6L" TargetMode="External"/><Relationship Id="rId7" Type="http://schemas.openxmlformats.org/officeDocument/2006/relationships/hyperlink" Target="http://olhovorogskoe.smoro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41:00Z</dcterms:created>
  <dc:creator>user</dc:creator>
  <dc:description/>
  <dc:language>en-US</dc:language>
  <cp:lastModifiedBy>user</cp:lastModifiedBy>
  <cp:lastPrinted>2012-04-20T13:16:00Z</cp:lastPrinted>
  <dcterms:modified xsi:type="dcterms:W3CDTF">2012-04-27T10:41:00Z</dcterms:modified>
  <cp:revision>2</cp:revision>
  <dc:subject/>
  <dc:title>РОССИЙСКАЯ ФЕДЕРАЦИЯ</dc:title>
</cp:coreProperties>
</file>