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0 № 86 «О земельном налоге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25 апре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казом Президента Российской Федерации от 05.05.1992 № 431 «О мерах по социальной поддержке многодетных семей»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Ольхово-Рогского сельского поселения от 27.04.2010 № 86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От уплаты земельного налога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индивидуального жилищного строительства; предназначенные для ведения личного подсоб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использования налоговых льгот для членов многодетных семей являются: выписка из домовой книги или копия лицевого 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 возникшие 1 января 2012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данного решения возложить на постоянную комиссию по экономической реформе, бюджету, налогам и собственности (председатель Беликова И.К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Ольхово-Рог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Болды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5 апреля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86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0:00Z</dcterms:created>
  <dc:creator>Zver</dc:creator>
  <dc:description/>
  <dc:language>en-US</dc:language>
  <cp:lastModifiedBy>user</cp:lastModifiedBy>
  <cp:lastPrinted>2012-04-27T09:09:00Z</cp:lastPrinted>
  <dcterms:modified xsi:type="dcterms:W3CDTF">2012-04-27T05:15:00Z</dcterms:modified>
  <cp:revision>4</cp:revision>
  <dc:subject/>
  <dc:title>ПРОЕКТ</dc:title>
</cp:coreProperties>
</file>