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от 30 марта 2010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 «О принятии Положения об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 28 февраля 2012 год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ест Миллеровского межрайонного прокурора от 15.02.2012 № 990-12, в целях приведения в соответствие с Федеральным законом от 06 октября 2003 г. № 131-ФЗ «Об общих принципах организации местного самоуправления в Российской Федерации», Собрание депутатов Ольхово-Рог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в приложение к решению Собрания депутатов Ольхово-Рогского сельского поселения от 30 марта 2010 года № 79 «О принятии Положения об Администрации Ольхово-Рог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4 пункт 22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2)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уществляет муниципальный лесной контроль;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 сельского поселения обнародовать настоящее решение путем размещения на информационных стендах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В.А.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sz w:val="28"/>
          <w:szCs w:val="28"/>
        </w:rPr>
        <w:t>28 феврал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2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4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26:00Z</dcterms:created>
  <dc:creator>user</dc:creator>
  <dc:description/>
  <dc:language>en-US</dc:language>
  <cp:lastModifiedBy>user</cp:lastModifiedBy>
  <cp:lastPrinted>2012-03-01T08:51:00Z</cp:lastPrinted>
  <dcterms:modified xsi:type="dcterms:W3CDTF">2012-03-01T13:26:00Z</dcterms:modified>
  <cp:revision>2</cp:revision>
  <dc:subject/>
  <dc:title>ПРОЕКТ</dc:title>
</cp:coreProperties>
</file>