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Ольхово-Рог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сельского поселения от 13.12.2010 г. № 110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 О 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 на 2011</w:t>
      </w:r>
      <w:r>
        <w:rPr/>
        <w:t xml:space="preserve"> год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6   сентября 2011 года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г. №380-ЗС «О межбюджетных отношениях органов государственной власти и органов местного самоуправления в Ростовской области», решением Собрания депутатов Ольхово-Рогского сельского поселения от 25.05.2010г № 87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Normal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Ольхово-Рогского сельского поселения от 13.12.2010г № 110«О бюджете Ольхово-Рогского сельского поселения Миллеровского района на 2011 год» следующие изменения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1. В подпункте 1.1 пункта 1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</w:rPr>
        <w:t>а)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 «8114,2» заменить цифрами «7558,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</w:t>
      </w:r>
      <w:r>
        <w:rPr>
          <w:kern w:val="2"/>
          <w:sz w:val="28"/>
          <w:szCs w:val="28"/>
        </w:rPr>
        <w:t xml:space="preserve">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8372,9» заменить цифрами «7817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 Пункт 6  дополнить подпунктом 6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6.3. Утвердить расходы за счет иных межбюджетных трансфертов, предоставляемых из бюджета Миллеровского района бюджету Ольхово-Рогского сельского поселения, входящего в состав муниципального образования «Миллеровский район»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 в сумме 4,8 тыс. рублей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3. Приложение 1 «Объем поступлений доходов бюджета Ольхово-Рог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4. Приложение 2 «Источники финансирования дефицита бюджета Ольхово-Рогского сельского поселения Миллеровского района на 2011 год» изложить в редакции согласно приложению 2 к настоящему реш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5. Приложение 7 «Распределение бюджетных ассигнований по разделам и подразделам, целевым статьям и видам расходов классификации расходов бюджета Ольхово-Рогского сельского поселения Миллеровского района на 2011 год» изложить в редакции согласно приложению 3 к настоящему решению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6. Приложение 8 «Ведомственная структура расходов бюджета Ольхово-Рог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1.7.Приложение 9 « Иные межбюджетные трансферты, 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» изложить в редакции согласно приложению 5 к настоящему решению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1"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                   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Действие настоящего решения распространяется на правоотношения, возникшие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 В.А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>с.Ольховый Рог</w:t>
      </w:r>
    </w:p>
    <w:p>
      <w:pPr>
        <w:pStyle w:val="Normal"/>
        <w:rPr/>
      </w:pPr>
      <w:r>
        <w:rPr/>
        <w:t>26 сентября 2011 года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/>
        <w:t>158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"О  бюджете Ольхово-Рог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2011 год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 бюджета Ольхово-Рог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1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5%3AC82"/>
            <w:r>
              <w:rPr>
                <w:b/>
                <w:bCs/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5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26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3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7,7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4000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7,7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9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,5</w:t>
            </w:r>
          </w:p>
        </w:tc>
      </w:tr>
      <w:tr>
        <w:trPr>
          <w:trHeight w:val="11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19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</w:t>
            </w:r>
          </w:p>
        </w:tc>
      </w:tr>
      <w:tr>
        <w:trPr>
          <w:trHeight w:val="1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2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8</w:t>
            </w:r>
          </w:p>
        </w:tc>
      </w:tr>
      <w:tr>
        <w:trPr>
          <w:trHeight w:val="25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89,8</w:t>
            </w:r>
          </w:p>
        </w:tc>
      </w:tr>
      <w:tr>
        <w:trPr>
          <w:trHeight w:val="18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2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8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3,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3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0,6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38,9</w:t>
            </w:r>
          </w:p>
        </w:tc>
      </w:tr>
      <w:tr>
        <w:trPr>
          <w:trHeight w:val="9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0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03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 02 03</w:t>
            </w:r>
            <w:r>
              <w:rPr>
                <w:bCs/>
                <w:sz w:val="28"/>
                <w:szCs w:val="28"/>
              </w:rPr>
              <w:t>024</w:t>
            </w:r>
            <w:r>
              <w:rPr>
                <w:bCs/>
                <w:sz w:val="28"/>
                <w:szCs w:val="28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93,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8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0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18 0503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8,9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од»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C25"/>
            <w:bookmarkStart w:id="2" w:name="RANGE!A1%3AC25"/>
            <w:bookmarkEnd w:id="2"/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                                                                    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Ольхово-Рогского сельского поселения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9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9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8,9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,6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ab/>
        <w:t>20</w:t>
      </w:r>
      <w:r>
        <w:rPr>
          <w:sz w:val="28"/>
          <w:szCs w:val="28"/>
          <w:lang w:val="en-US"/>
        </w:rPr>
        <w:t>11</w:t>
      </w:r>
      <w:r>
        <w:rPr/>
        <w:t xml:space="preserve"> год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0"/>
        <w:gridCol w:w="503"/>
        <w:gridCol w:w="17"/>
        <w:gridCol w:w="558"/>
        <w:gridCol w:w="47"/>
        <w:gridCol w:w="558"/>
        <w:gridCol w:w="638"/>
        <w:gridCol w:w="558"/>
        <w:gridCol w:w="78"/>
        <w:gridCol w:w="578"/>
        <w:gridCol w:w="1205"/>
      </w:tblGrid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7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8</w:t>
            </w:r>
          </w:p>
        </w:tc>
      </w:tr>
      <w:tr>
        <w:trPr>
          <w:trHeight w:val="109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7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48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5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53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6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72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2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04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54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701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</w:tr>
      <w:tr>
        <w:trPr>
          <w:trHeight w:val="47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1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653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114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9,7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6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2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8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7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2</w:t>
            </w:r>
          </w:p>
        </w:tc>
      </w:tr>
      <w:tr>
        <w:trPr>
          <w:trHeight w:val="338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2</w:t>
            </w:r>
          </w:p>
        </w:tc>
      </w:tr>
      <w:tr>
        <w:trPr>
          <w:trHeight w:val="54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56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45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7,6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льхово-Рог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011 год»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                          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 бюджете 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Ольхово-Рогского сельского поселения Миллеровского района на 2011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7,6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,8</w:t>
            </w:r>
          </w:p>
        </w:tc>
      </w:tr>
      <w:tr>
        <w:trPr>
          <w:trHeight w:val="11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5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7</w:t>
            </w:r>
          </w:p>
        </w:tc>
      </w:tr>
      <w:tr>
        <w:trPr>
          <w:trHeight w:val="1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1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6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79,4</w:t>
            </w:r>
          </w:p>
        </w:tc>
      </w:tr>
      <w:tr>
        <w:trPr>
          <w:trHeight w:val="5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</w:t>
            </w:r>
            <w:r>
              <w:rPr>
                <w:sz w:val="28"/>
                <w:szCs w:val="28"/>
                <w:lang w:val="en-US"/>
              </w:rPr>
              <w:t>21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50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1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4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,7</w:t>
            </w:r>
          </w:p>
        </w:tc>
      </w:tr>
      <w:tr>
        <w:trPr>
          <w:trHeight w:val="4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9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9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6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7</w:t>
            </w:r>
          </w:p>
        </w:tc>
      </w:tr>
      <w:tr>
        <w:trPr>
          <w:trHeight w:val="82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,4</w:t>
            </w:r>
          </w:p>
        </w:tc>
      </w:tr>
      <w:tr>
        <w:trPr>
          <w:trHeight w:val="108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долгосрочная целевая программа ”Пожарная безопасность и защита населения и территории Миллеровского района от чрезвычайных ситуаций на 2011-2013 годы ”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,9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</w:tr>
      <w:tr>
        <w:trPr>
          <w:trHeight w:val="5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,4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6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7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6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9,0</w:t>
            </w:r>
          </w:p>
        </w:tc>
      </w:tr>
      <w:tr>
        <w:trPr>
          <w:trHeight w:val="3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 мест захорон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9,7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4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8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0</w:t>
            </w:r>
          </w:p>
        </w:tc>
      </w:tr>
      <w:tr>
        <w:trPr>
          <w:trHeight w:val="5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910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е целевые программ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110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1 год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3561"/>
        <w:gridCol w:w="1469"/>
        <w:gridCol w:w="1578"/>
        <w:gridCol w:w="36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 бюджете Ольхово-Ро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од»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4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Ольхово-Рогского сельского 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1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(тыс. рубл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финансирование расходов на: принятие участия в подготовке документов территориального планирования (генеральный план), правил землепользования и застройки посел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подготовке местных нормативов градостроительного проектирова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й документации по планировке территории; выдачу разрешений на строительство, разрешений на ввод объекта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подготовку, утверждение и выдачу градостроительных планов земельных участков; согласование переустройства и перепланировки жилых помещ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и изменение адресов и адресных ориентиров объектам адресации расположенным на территории поселения; обеспечение разработки планов реализации документов территориального планирования (генерального плана поселения), правил землепользования и застройки поселений, осуществление контроля за их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, в части создания, содержания и организации деятельности аварийно-спасательного формирования расположенного на территории Поселения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,5</w:t>
            </w:r>
          </w:p>
        </w:tc>
      </w:tr>
      <w:tr>
        <w:trPr>
          <w:trHeight w:val="45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ые межбюджетные трансферты на организацию  библиотечного обслуживания населения Посел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  <w:tr>
        <w:trPr>
          <w:trHeight w:val="3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jc w:val="right"/>
        <w:rPr/>
      </w:pPr>
      <w:r>
        <w:rPr/>
        <w:tab/>
        <w:t>поселения «О внесении изменений в решение  Собрания депутатов от 13.12.2010 года № 110 «О бюджете Ольхово-Рогского сельского поселения Миллеровского района  н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3430"/>
      </w:tblGrid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96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1 год"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2011 год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за счет иных межбюджетных трансфертов предоставляемых бюджету Ольхово-Рогского сельского поселения Миллеровского района из областного бюджета, за счет собственных средств бюджета Миллеровского района и за счет собственных средств бюджета Ольхово-Рогского сельского поселения Миллеровского района в части софинансирования иных межбюджетных трансфертов предоставляемых из областного бюджета, бюджета Миллеровского района направляемых на исполнение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1 год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77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956"/>
        <w:gridCol w:w="1621"/>
        <w:gridCol w:w="1260"/>
        <w:gridCol w:w="1260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софинансированию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610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/>
        <w:t>к проекту решения Собрания депутатов  от 26 .09.2011 года  № 158 «О внесении изменений в решение Собрания депутатов Ольхово-Рогского сельского поселения «О бюджете Ольхово-Рогского сельского поселения Миллеровского района на 2011 год № 110 от 13.12.2010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</w:t>
      </w:r>
    </w:p>
    <w:p>
      <w:pPr>
        <w:pStyle w:val="Normal"/>
        <w:jc w:val="both"/>
        <w:rPr/>
      </w:pPr>
      <w:r>
        <w:rPr/>
        <w:t>1) Общий объем доходов уменьшился на сумму 555,3  тыс.рублей</w:t>
      </w:r>
    </w:p>
    <w:p>
      <w:pPr>
        <w:pStyle w:val="Normal"/>
        <w:jc w:val="both"/>
        <w:rPr/>
      </w:pPr>
      <w:r>
        <w:rPr/>
        <w:t>Уменьшением «Безвозмездные поступления» на сумму 593,6 тыс.рублей на основании областного закона от 07.09.2011 №663-ЗС "О внесении изменений в Областной закон "Об областном бюджете на 2011 год" (Мероприятия по разработке генеральных планов, правил землепользования и застройки муниципальных образований области)</w:t>
      </w:r>
    </w:p>
    <w:p>
      <w:pPr>
        <w:pStyle w:val="Normal"/>
        <w:spacing w:lineRule="auto" w:line="360"/>
        <w:jc w:val="both"/>
        <w:rPr/>
      </w:pPr>
      <w:r>
        <w:rPr/>
        <w:t>Увеличением «Безвозмездные поступления» на сумму 38,3 тыс.руб за счет дотации из областного бюджета на повышение с 1 октября 2011 года на 6,5 процента заработной платы работникам бюджетной сферы</w:t>
      </w:r>
    </w:p>
    <w:p>
      <w:pPr>
        <w:pStyle w:val="Normal"/>
        <w:jc w:val="both"/>
        <w:rPr/>
      </w:pPr>
      <w:r>
        <w:rPr/>
        <w:t xml:space="preserve">2 02 04999 10 0000 151                           -555,3 тыс.рублей        </w:t>
      </w:r>
    </w:p>
    <w:p>
      <w:pPr>
        <w:pStyle w:val="Normal"/>
        <w:tabs>
          <w:tab w:val="clear" w:pos="708"/>
          <w:tab w:val="left" w:pos="81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</w:t>
      </w:r>
    </w:p>
    <w:p>
      <w:pPr>
        <w:pStyle w:val="Normal"/>
        <w:rPr/>
      </w:pPr>
      <w:r>
        <w:rPr/>
        <w:t>В приложении  «Источники финансирования дефицита бюджета Ольхово-Рогского сельского поселения Миллеровского района на 2011 год»</w:t>
      </w:r>
    </w:p>
    <w:p>
      <w:pPr>
        <w:pStyle w:val="Normal"/>
        <w:rPr/>
      </w:pPr>
      <w:r>
        <w:rPr/>
        <w:t>-по коду  01 05 02 01 10 0000 510           -555,3 тыс.руб</w:t>
      </w:r>
    </w:p>
    <w:p>
      <w:pPr>
        <w:pStyle w:val="Normal"/>
        <w:rPr>
          <w:b/>
          <w:b/>
        </w:rPr>
      </w:pPr>
      <w:r>
        <w:rPr/>
        <w:t xml:space="preserve">-по коду  01 05 02 01 10 0000 610           -555,3 </w:t>
      </w:r>
      <w:r>
        <w:rPr>
          <w:b/>
        </w:rPr>
        <w:t xml:space="preserve"> </w:t>
      </w:r>
      <w:r>
        <w:rPr/>
        <w:t>тыс.руб</w:t>
      </w:r>
    </w:p>
    <w:p>
      <w:pPr>
        <w:pStyle w:val="Heading2"/>
        <w:ind w:left="2880" w:hanging="2880"/>
        <w:jc w:val="center"/>
        <w:rPr>
          <w:color w:val="000000"/>
          <w:szCs w:val="28"/>
        </w:rPr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>Общий объем расходов на 2011 год  уменьшился на 555,3 тысяч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Внесение изменений </w:t>
      </w:r>
      <w:r>
        <w:rPr>
          <w:b w:val="false"/>
          <w:color w:val="000000"/>
          <w:sz w:val="22"/>
          <w:szCs w:val="22"/>
        </w:rPr>
        <w:t>в расходную часть бюджета по подразделам</w:t>
      </w:r>
      <w:r>
        <w:rPr>
          <w:color w:val="000000"/>
          <w:sz w:val="22"/>
          <w:szCs w:val="22"/>
        </w:rPr>
        <w:t xml:space="preserve">  на 2011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1 «Общегосударственные вопросы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99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778"/>
        <w:gridCol w:w="605"/>
        <w:gridCol w:w="1196"/>
        <w:gridCol w:w="636"/>
        <w:gridCol w:w="814"/>
        <w:gridCol w:w="1088"/>
      </w:tblGrid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Г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148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148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увеличением ассигнований за счет дотации </w:t>
      </w:r>
      <w:r>
        <w:rPr/>
        <w:t>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- 4,8 тыс.руб</w:t>
      </w:r>
    </w:p>
    <w:p>
      <w:pPr>
        <w:pStyle w:val="Normal"/>
        <w:jc w:val="both"/>
        <w:rPr/>
      </w:pPr>
      <w:r>
        <w:rPr/>
        <w:t>-увеличением ассигнований за счет собственных средств бюджета  - 63,1 тыс.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По разделу 2 «</w:t>
      </w:r>
      <w:r>
        <w:rPr>
          <w:bCs/>
          <w:sz w:val="22"/>
          <w:szCs w:val="22"/>
        </w:rPr>
        <w:t>Национальная экономика</w:t>
      </w:r>
      <w:r>
        <w:rPr>
          <w:bCs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1275"/>
        <w:gridCol w:w="709"/>
        <w:gridCol w:w="709"/>
        <w:gridCol w:w="969"/>
      </w:tblGrid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  <w:tr>
        <w:trPr>
          <w:trHeight w:val="35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  <w:tr>
        <w:trPr>
          <w:trHeight w:val="4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  <w:tr>
        <w:trPr>
          <w:trHeight w:val="33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  <w:tr>
        <w:trPr>
          <w:trHeight w:val="3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6,9</w:t>
            </w:r>
          </w:p>
        </w:tc>
      </w:tr>
    </w:tbl>
    <w:p>
      <w:pPr>
        <w:pStyle w:val="Normal"/>
        <w:jc w:val="both"/>
        <w:rPr/>
      </w:pPr>
      <w:r>
        <w:rPr/>
        <w:t>Уменьшением «Безвозмездные поступления» на сумму 593,6 тыс.рублей на основании областного закона от 07.09.2011 №663-ЗС "О внесении изменений в Областной закон "Об областном бюджете на 2011 год" (Мероприятия по разработке генеральных планов, правил землепользования и застройки муниципальных образований области),</w:t>
      </w:r>
    </w:p>
    <w:p>
      <w:pPr>
        <w:pStyle w:val="Normal"/>
        <w:jc w:val="both"/>
        <w:rPr/>
      </w:pPr>
      <w:r>
        <w:rPr/>
        <w:t xml:space="preserve">Уменьшением ассигнований за счет собственных средств -83,3 тыс.рублей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3</w:t>
      </w:r>
      <w:r>
        <w:rPr/>
        <w:t xml:space="preserve"> «Жилищно-коммунальное хозяйство» </w:t>
      </w:r>
    </w:p>
    <w:tbl>
      <w:tblPr>
        <w:tblW w:w="105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880"/>
        <w:gridCol w:w="1234"/>
        <w:gridCol w:w="1196"/>
        <w:gridCol w:w="675"/>
        <w:gridCol w:w="952"/>
        <w:gridCol w:w="1220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д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раз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С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31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8,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1275"/>
        <w:gridCol w:w="709"/>
        <w:gridCol w:w="709"/>
        <w:gridCol w:w="969"/>
      </w:tblGrid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5,5</w:t>
            </w:r>
          </w:p>
        </w:tc>
      </w:tr>
      <w:tr>
        <w:trPr>
          <w:trHeight w:val="5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4 «Культура,кинематография»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9"/>
        <w:gridCol w:w="567"/>
        <w:gridCol w:w="1275"/>
        <w:gridCol w:w="709"/>
        <w:gridCol w:w="709"/>
        <w:gridCol w:w="1111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77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7,7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20,9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бюджетной систем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дотации из областного бюджета на повышение с 1 октября 2011 года на 6,5 процента заработной платы работникам бюджетной сферы, включая обслуживающий и технический персонал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-142" w:firstLine="2302"/>
        <w:rPr>
          <w:sz w:val="24"/>
        </w:rPr>
      </w:pPr>
      <w:r>
        <w:rPr>
          <w:b w:val="false"/>
          <w:sz w:val="24"/>
        </w:rPr>
        <w:t xml:space="preserve">Уменьшение в связи с уточнением КБК на сумму – 220,9 тыс.рублей, </w:t>
      </w:r>
      <w:r>
        <w:rPr>
          <w:b w:val="false"/>
          <w:color w:val="000000"/>
          <w:sz w:val="22"/>
          <w:szCs w:val="22"/>
        </w:rPr>
        <w:t>увеличением ассигнований за счет дотации из</w:t>
      </w:r>
      <w:r>
        <w:rPr>
          <w:b w:val="false"/>
        </w:rPr>
        <w:t xml:space="preserve"> </w:t>
      </w:r>
      <w:r>
        <w:rPr>
          <w:b w:val="false"/>
          <w:sz w:val="24"/>
        </w:rPr>
        <w:t>областного бюджета на повышение с 1 октября 2011 года на 6,5 процента заработной платы работникам бюджетной сферы -33,5 тыс.руб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/>
        <w:t>Увеличением ассигнований за счет собственных средств бюджета  - 10,2 тыс.руб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разделу 5 «Средства массовой информации»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21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69"/>
        <w:gridCol w:w="567"/>
        <w:gridCol w:w="1275"/>
        <w:gridCol w:w="668"/>
        <w:gridCol w:w="656"/>
        <w:gridCol w:w="1205"/>
        <w:gridCol w:w="1205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,  средств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личение ассигнований за счет собственных средств бюджета  - 10,0 тыс.руб.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>По разделу 6 «</w:t>
      </w:r>
      <w:r>
        <w:rPr>
          <w:b w:val="false"/>
          <w:sz w:val="22"/>
          <w:szCs w:val="22"/>
        </w:rPr>
        <w:t>Межбюджетные трансферты общего характера бюджетам субъектов российской Федерации и муниципальных образований</w:t>
      </w:r>
      <w:r>
        <w:rPr>
          <w:color w:val="000000"/>
          <w:sz w:val="22"/>
          <w:szCs w:val="22"/>
        </w:rPr>
        <w:t xml:space="preserve">» 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3"/>
        <w:gridCol w:w="575"/>
        <w:gridCol w:w="1275"/>
        <w:gridCol w:w="709"/>
        <w:gridCol w:w="709"/>
        <w:gridCol w:w="969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b w:val="false"/>
          <w:sz w:val="24"/>
        </w:rPr>
        <w:t>Увеличение в связи с уточнением КБК на сумму – 220,9 тыс.рублей</w:t>
      </w:r>
    </w:p>
    <w:p>
      <w:pPr>
        <w:pStyle w:val="TextBodyIndent"/>
        <w:tabs>
          <w:tab w:val="clear" w:pos="708"/>
          <w:tab w:val="left" w:pos="0" w:leader="none"/>
        </w:tabs>
        <w:ind w:left="21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Заведующий сектором экономики и финансов                        Г.Н.Сте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38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9:00Z</dcterms:created>
  <dc:creator>Чапиковский</dc:creator>
  <dc:description/>
  <cp:keywords/>
  <dc:language>en-US</dc:language>
  <cp:lastModifiedBy>User</cp:lastModifiedBy>
  <cp:lastPrinted>2011-09-26T13:51:00Z</cp:lastPrinted>
  <dcterms:modified xsi:type="dcterms:W3CDTF">2011-10-18T07:01:00Z</dcterms:modified>
  <cp:revision>138</cp:revision>
  <dc:subject/>
  <dc:title>Проект внесен</dc:title>
</cp:coreProperties>
</file>