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Ольхово-Рогского</w:t>
      </w:r>
    </w:p>
    <w:p>
      <w:pPr>
        <w:pStyle w:val="ConsPlusTitl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en-US"/>
        </w:rPr>
        <w:t>110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О 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 на 2011</w:t>
      </w:r>
      <w:r>
        <w:rPr/>
        <w:t xml:space="preserve"> го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8 января  2011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5.05.2010г № 87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от 13.12.2010г № 110«О бюджете Ольхово-Рогского сельского поселения Миллеровского района на 2011 год» следующие измене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 В подпункте 1.1 пункта 1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</w:rPr>
        <w:t>а)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 «7817,3» заменить цифрами «7809,9»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7817,3» заменить цифрами «8068,6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в абзаце шестом цифры «0,0» заменить цифрами «258,7»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3. Приложение 2 «Источники финансирования дефицита бюджета Ольхово-Рогского сельского поселения Миллеровского района на 2011 год» изложить в редакции согласно приложению 2 к настоящему решению;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В приложении 3 «Нормативы зачисления доходов в бюджет Ольхово-Рогского сельского поселения Миллеровского района на 2011 год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троку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16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Доходы от продажи земельных участков, находящихся в собственности поселений (за исключением земельных участков муниципальных автономных учреждений)                                     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изложить в редакции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16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                                    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.5. Приложение 4 «</w:t>
      </w:r>
      <w:r>
        <w:rPr>
          <w:rStyle w:val="ConsNormal"/>
          <w:rFonts w:cs="Times New Roman"/>
          <w:sz w:val="28"/>
          <w:szCs w:val="28"/>
        </w:rPr>
        <w:t>Перечень главных администраторов доходов  бюджета Ольхово-Рогского сельского поселения Миллеровского района – органов местного самоуправления  Ольхово-Рогского сельского поселения</w:t>
      </w:r>
      <w:r>
        <w:rPr>
          <w:kern w:val="2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6. Приложение 7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7. Приложение 8 «Ведомственная структура расходов бюджета Ольхово-Рогского сельского поселения Миллеровского района на 2011 год» изложить в редакции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.8.Приложение 9 « Иные межбюджетные трансферты, 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» изложить в редакции согласно приложению 6 к настоящему решению;</w:t>
      </w:r>
    </w:p>
    <w:p>
      <w:pPr>
        <w:pStyle w:val="ConsNormal1"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Ольховый Рог</w:t>
      </w:r>
    </w:p>
    <w:p>
      <w:pPr>
        <w:pStyle w:val="Normal"/>
        <w:rPr/>
      </w:pPr>
      <w:r>
        <w:rPr/>
        <w:t>28 января 2011 года</w:t>
      </w:r>
    </w:p>
    <w:p>
      <w:pPr>
        <w:pStyle w:val="Normal"/>
        <w:rPr>
          <w:u w:val="single"/>
          <w:lang w:val="en-US"/>
        </w:rPr>
      </w:pPr>
      <w:r>
        <w:rPr/>
        <w:t xml:space="preserve">№ </w:t>
      </w:r>
      <w:r>
        <w:rPr>
          <w:lang w:val="en-US"/>
        </w:rPr>
        <w:t>116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 бюджете Ольхово-Рог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1 год"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26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7,7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46,5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75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5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6,3</w:t>
            </w:r>
          </w:p>
        </w:tc>
      </w:tr>
      <w:tr>
        <w:trPr>
          <w:trHeight w:val="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28,2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4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9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5"/>
            <w:bookmarkStart w:id="2" w:name="RANGE!A1%3AC25"/>
            <w:bookmarkEnd w:id="2"/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льхово-Рог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,9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,9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0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Normal"/>
        <w:jc w:val="right"/>
        <w:rPr/>
      </w:pPr>
      <w:r>
        <w:rPr>
          <w:shadow/>
          <w:sz w:val="28"/>
          <w:szCs w:val="28"/>
        </w:rPr>
        <w:t>Миллеровского района  на 2011 год»</w:t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08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416" w:hanging="708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еречень главных администраторов доходов  бюджета Ольхово-Рогского сельского поселения Миллеровского района – органов местного самоуправления  Ольхово-Рогского сельского поселения</w:t>
      </w:r>
    </w:p>
    <w:p>
      <w:pPr>
        <w:pStyle w:val="Normal"/>
        <w:ind w:left="708" w:hanging="0"/>
        <w:jc w:val="right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Наименование главного администратора доходов  бюджета Ольхово-Рог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огоадми нист 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ов  бюджета Ольхово-Рогского сельского поселения Миллеровского район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hadow/>
          <w:color w:val="000000"/>
          <w:sz w:val="28"/>
          <w:szCs w:val="28"/>
        </w:rPr>
      </w:pPr>
      <w:r>
        <w:rPr>
          <w:i/>
          <w:iCs/>
          <w:shadow/>
          <w:color w:val="000000"/>
          <w:sz w:val="28"/>
          <w:szCs w:val="28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color w:val="000000"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color w:val="000000"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iCs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  <w:lang w:eastAsia="ar-SA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поселений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роценты, полученные от предоставления бюджетных кредитов внутри страны за счет средств бюджетов поселений </w:t>
            </w:r>
          </w:p>
        </w:tc>
      </w:tr>
      <w:tr>
        <w:trPr>
          <w:trHeight w:val="2390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  <w:lang w:eastAsia="ar-SA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9025 10 0000 120 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71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50 10 0000 13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Доходы от продажи квартир, находящихся в собственности поселений 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1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4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1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4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6 10 0000 43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>
          <w:trHeight w:val="105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36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0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дотации бюджетам поселений</w:t>
            </w:r>
          </w:p>
        </w:tc>
      </w:tr>
      <w:tr>
        <w:trPr>
          <w:trHeight w:val="659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2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 и субвенций прошлых лет небюджетными организациями 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 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  <w:lang w:eastAsia="ar-SA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/>
        <w:t xml:space="preserve"> год»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196"/>
        <w:gridCol w:w="636"/>
        <w:gridCol w:w="1423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011</w:t>
            </w:r>
            <w:r>
              <w:rPr>
                <w:b/>
                <w:bCs/>
                <w:sz w:val="28"/>
                <w:szCs w:val="28"/>
              </w:rPr>
              <w:t>,6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4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6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58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76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14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1</w:t>
            </w:r>
          </w:p>
        </w:tc>
      </w:tr>
      <w:tr>
        <w:trPr>
          <w:trHeight w:val="11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103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7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0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5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1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70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,0</w:t>
            </w:r>
          </w:p>
        </w:tc>
      </w:tr>
      <w:tr>
        <w:trPr>
          <w:trHeight w:val="47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21,3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14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803"/>
        <w:gridCol w:w="575"/>
        <w:gridCol w:w="605"/>
        <w:gridCol w:w="1196"/>
        <w:gridCol w:w="656"/>
        <w:gridCol w:w="1025"/>
      </w:tblGrid>
      <w:tr>
        <w:trPr>
          <w:trHeight w:val="397" w:hRule="atLeast"/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льхово-Рог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>2011 год»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10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8,6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011</w:t>
            </w:r>
            <w:r>
              <w:rPr>
                <w:b/>
                <w:bCs/>
                <w:sz w:val="28"/>
                <w:szCs w:val="28"/>
              </w:rPr>
              <w:t>,6</w:t>
            </w:r>
          </w:p>
        </w:tc>
      </w:tr>
      <w:tr>
        <w:trPr>
          <w:trHeight w:val="115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53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588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368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698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9</w:t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13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,1</w:t>
            </w:r>
          </w:p>
        </w:tc>
      </w:tr>
      <w:tr>
        <w:trPr>
          <w:trHeight w:val="444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9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74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5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1</w:t>
            </w:r>
          </w:p>
        </w:tc>
      </w:tr>
      <w:tr>
        <w:trPr>
          <w:trHeight w:val="108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82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7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,8</w:t>
            </w:r>
          </w:p>
        </w:tc>
      </w:tr>
      <w:tr>
        <w:trPr>
          <w:trHeight w:val="70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52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3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1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39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6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21,3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6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72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698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2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274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74,8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88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2011</w:t>
      </w:r>
      <w:r>
        <w:rPr/>
        <w:t xml:space="preserve"> год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3561"/>
        <w:gridCol w:w="1469"/>
        <w:gridCol w:w="1578"/>
        <w:gridCol w:w="36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бюджете Ольхово-Рог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Ольхово-Рогского сельского 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ые межбюджетные трансферты на финансирование расходов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 подготовке и утверждению документов территориального планирования (генеральный план)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подготовке и утверждению местных нормативов градостроительного проектирования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подготовке и утверждению правил зем</w:t>
              <w:softHyphen/>
              <w:t xml:space="preserve">лепользования и застройки Поселения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утверждению подготовленной на основании документации территориального планирования Поселения документации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по </w:t>
            </w:r>
            <w:r>
              <w:rPr>
                <w:spacing w:val="2"/>
                <w:sz w:val="28"/>
                <w:szCs w:val="28"/>
              </w:rPr>
              <w:t xml:space="preserve">выдаче разрешений на строительство, разрешений на ввод объектов в </w:t>
            </w:r>
            <w:r>
              <w:rPr>
                <w:spacing w:val="1"/>
                <w:sz w:val="28"/>
                <w:szCs w:val="28"/>
              </w:rPr>
              <w:t>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подготовке, утверждению и выдаче градостроительных планов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обеспечению разработки планов реализации документов территориального планирования (генерального плана Поселения), осуществление контроля за их выполнение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расположенного на территории Поселени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73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к проекту решения Собрания депутатов  от 28.01.2011 года  №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1 год № 110 от 13.12.2010 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jc w:val="both"/>
        <w:rPr/>
      </w:pPr>
      <w:r>
        <w:rPr/>
        <w:t>1)Уменьшение доходов на сумму 7.4 тыс.рублей</w:t>
      </w:r>
    </w:p>
    <w:p>
      <w:pPr>
        <w:pStyle w:val="Normal"/>
        <w:jc w:val="both"/>
        <w:rPr/>
      </w:pPr>
      <w:r>
        <w:rPr/>
        <w:t>В т.ч. по коду  2 19 05000 10 0000 151 -7,4 тыс. рублей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2) В приложение 1,4 внесены изменения по кодам бюджетной классификации согласно приказа Минфина России от 28.12.2010 года № 190н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6"/>
      </w:tblGrid>
      <w:tr>
        <w:trPr>
          <w:trHeight w:val="40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Новой редакции</w:t>
            </w:r>
          </w:p>
        </w:tc>
      </w:tr>
      <w:tr>
        <w:trPr>
          <w:trHeight w:val="40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1 14 06000 00 0000 430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1 14 06000 00 0000 430 Доходы от продажи земельных участков, находящихся в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0,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</w:rPr>
              <w:t xml:space="preserve">государственной и муниципальной собственности (за исключением земельных участков  </w:t>
            </w:r>
            <w:r>
              <w:rPr>
                <w:b/>
                <w:color w:val="000000"/>
              </w:rPr>
              <w:t>бюджетных и</w:t>
            </w:r>
            <w:r>
              <w:rPr>
                <w:color w:val="000000"/>
              </w:rPr>
              <w:t xml:space="preserve">  автономных учреждений)</w:t>
            </w:r>
          </w:p>
        </w:tc>
      </w:tr>
      <w:tr>
        <w:trPr>
          <w:trHeight w:val="95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1 14 06020 00 0000 430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</w:rPr>
              <w:t xml:space="preserve">1 14 06020 00 0000 430 Доходы от продажи земельных участков, государственная собственность на которые разграничена (за исключением земельных участков </w:t>
            </w:r>
            <w:r>
              <w:rPr>
                <w:b/>
                <w:color w:val="000000"/>
              </w:rPr>
              <w:t>бюджетных и</w:t>
            </w:r>
            <w:r>
              <w:rPr>
                <w:color w:val="000000"/>
              </w:rPr>
              <w:t xml:space="preserve"> автономных учреждений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1 14 06026 10 0000 430 Доходы от продажи земельных участков, находящихся в собствен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08,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445" w:leader="none"/>
                <w:tab w:val="right" w:pos="10305" w:leader="none"/>
                <w:tab w:val="right" w:pos="11520" w:leader="none"/>
                <w:tab w:val="right" w:pos="12735" w:leader="none"/>
                <w:tab w:val="right" w:pos="13950" w:leader="none"/>
                <w:tab w:val="right" w:pos="15161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</w:rPr>
              <w:t xml:space="preserve">1 14 06026 10 0000 430 Доходы от продажи земельных участков, находящихся в собственности поселений (за исключением земельных участков муниципальных </w:t>
            </w:r>
            <w:r>
              <w:rPr>
                <w:b/>
                <w:color w:val="000000"/>
              </w:rPr>
              <w:t>бюджетных и</w:t>
            </w:r>
            <w:r>
              <w:rPr>
                <w:color w:val="000000"/>
              </w:rPr>
              <w:t xml:space="preserve"> автономных учреждений)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й ред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/>
              <w:t xml:space="preserve">1 05 01010 </w:t>
            </w:r>
            <w:r>
              <w:rPr>
                <w:u w:val="single"/>
              </w:rPr>
              <w:t>01</w:t>
            </w:r>
            <w:r>
              <w:rPr/>
              <w:t xml:space="preserve"> 0000 1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/>
              <w:t xml:space="preserve">1 05 01020 </w:t>
            </w:r>
            <w:r>
              <w:rPr>
                <w:u w:val="single"/>
              </w:rPr>
              <w:t>01</w:t>
            </w:r>
            <w:r>
              <w:rPr/>
              <w:t xml:space="preserve"> 0000 1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/>
              <w:t xml:space="preserve">1 05 03000 </w:t>
            </w:r>
            <w:r>
              <w:rPr>
                <w:u w:val="single"/>
              </w:rPr>
              <w:t>01</w:t>
            </w:r>
            <w:r>
              <w:rPr/>
              <w:t xml:space="preserve"> 0000 11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9 05010 10 0000 18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9 05020 10 0000 1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 09 05030 10 0000 1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 10 05000 1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/>
              <w:t xml:space="preserve">1 05 01010 </w:t>
            </w:r>
            <w:r>
              <w:rPr>
                <w:u w:val="single"/>
              </w:rPr>
              <w:t>00</w:t>
            </w:r>
            <w:r>
              <w:rPr/>
              <w:t xml:space="preserve"> 0000 1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/>
              <w:t xml:space="preserve">1 05 01020 </w:t>
            </w:r>
            <w:r>
              <w:rPr>
                <w:u w:val="single"/>
              </w:rPr>
              <w:t>00</w:t>
            </w:r>
            <w:r>
              <w:rPr/>
              <w:t xml:space="preserve"> 0000 1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/>
              <w:t xml:space="preserve">1 05 03000 </w:t>
            </w:r>
            <w:r>
              <w:rPr>
                <w:u w:val="single"/>
              </w:rPr>
              <w:t>00</w:t>
            </w:r>
            <w:r>
              <w:rPr/>
              <w:t xml:space="preserve">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2 18 05010 10 0000 1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18 05020 10 0000 1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18 05030 10 0000 1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19 05000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точники</w:t>
      </w:r>
    </w:p>
    <w:p>
      <w:pPr>
        <w:pStyle w:val="Normal"/>
        <w:rPr/>
      </w:pPr>
      <w:r>
        <w:rPr/>
        <w:t>В приложении  «Источники финансирования дефицита бюджета Ольхово-Рогского сельского поселения Миллеровского района на 2011 год»</w:t>
      </w:r>
    </w:p>
    <w:p>
      <w:pPr>
        <w:pStyle w:val="Normal"/>
        <w:rPr/>
      </w:pPr>
      <w:r>
        <w:rPr/>
        <w:t>-по коду  01 05 02 01 10 0000 510           -7.4 тыс.руб</w:t>
      </w:r>
    </w:p>
    <w:p>
      <w:pPr>
        <w:pStyle w:val="Normal"/>
        <w:rPr>
          <w:b/>
          <w:b/>
        </w:rPr>
      </w:pPr>
      <w:r>
        <w:rPr/>
        <w:t xml:space="preserve">-по коду  01 05 02 01 10 0000 610           251,3 </w:t>
      </w:r>
      <w:r>
        <w:rPr>
          <w:b/>
        </w:rPr>
        <w:t xml:space="preserve"> </w:t>
      </w:r>
      <w:r>
        <w:rPr/>
        <w:t>тыс.руб</w:t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>Общий объем расходов на 2009 год  увеличился на 251,3 тысяч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1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575"/>
        <w:gridCol w:w="605"/>
        <w:gridCol w:w="1196"/>
        <w:gridCol w:w="656"/>
        <w:gridCol w:w="1025"/>
      </w:tblGrid>
      <w:tr>
        <w:trPr>
          <w:trHeight w:val="526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3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21,3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3</w:t>
            </w:r>
            <w:r>
              <w:rPr/>
              <w:t>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310</w:t>
            </w:r>
            <w:r>
              <w:rPr/>
              <w:t>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310</w:t>
            </w: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center"/>
        <w:rPr/>
      </w:pPr>
      <w:r>
        <w:rPr>
          <w:b w:val="false"/>
          <w:i/>
          <w:sz w:val="22"/>
          <w:szCs w:val="22"/>
          <w:u w:val="single"/>
        </w:rPr>
        <w:t>2.По разделу «Культура и кинематография»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b w:val="false"/>
          <w:b w:val="false"/>
          <w:i/>
          <w:i/>
          <w:sz w:val="24"/>
          <w:szCs w:val="22"/>
          <w:u w:val="single"/>
        </w:rPr>
      </w:pPr>
      <w:r>
        <w:rPr>
          <w:b w:val="false"/>
          <w:i/>
          <w:sz w:val="24"/>
          <w:szCs w:val="22"/>
          <w:u w:val="single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40"/>
        <w:gridCol w:w="720"/>
        <w:gridCol w:w="1176"/>
        <w:gridCol w:w="804"/>
        <w:gridCol w:w="1080"/>
      </w:tblGrid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21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210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210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ий сектором экономики и финансов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ConsNormal">
    <w:name w:val="ConsNormal Знак"/>
    <w:basedOn w:val="Style7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8:00Z</dcterms:created>
  <dc:creator>Чапиковский</dc:creator>
  <dc:description/>
  <cp:keywords/>
  <dc:language>en-US</dc:language>
  <cp:lastModifiedBy>Customer</cp:lastModifiedBy>
  <cp:lastPrinted>2011-02-14T13:38:00Z</cp:lastPrinted>
  <dcterms:modified xsi:type="dcterms:W3CDTF">2011-02-14T10:40:00Z</dcterms:modified>
  <cp:revision>256</cp:revision>
  <dc:subject/>
  <dc:title>Проект внесен</dc:title>
</cp:coreProperties>
</file>