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чет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24 февраля 201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12 января 1996 года  № 7-ФЗ «О некоммерческих организациях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чета, управления и распоряжения  имуществом, находящимся в муниципальной собственности муниципального образования  «Ольхово-Рогское  сельское поселение»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Ольхово-Рогского сельского поселения от 19 марта  2007 года № 87 «Об утверждении Положения о порядке управления и распоряжения  имуществом, находящимся в муниципальной собственности муниципального образования Ольхово-Рогского сельского поселен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 путем размещения на информационных стендах в населенных пунктах муниципального образования  «Ольхово-Рогское  сельское поселение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А.Болды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4 февраля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0 года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о порядке учета, управления и распоряжения  имуществом, находящимся в муниципальной собственности муниципального образования </w:t>
      </w:r>
    </w:p>
    <w:p>
      <w:pPr>
        <w:pStyle w:val="Heading1"/>
        <w:rPr/>
      </w:pPr>
      <w:r>
        <w:rPr>
          <w:sz w:val="44"/>
          <w:szCs w:val="44"/>
        </w:rPr>
        <w:t>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является муниципальным правовым актом, разработанным в целях установления в соответствии с действующим законодательством Российской Федерации правовых основ деятельности органов местного самоуправления и должностных лиц муниципального образования «Ольхово-Рогское сельское поселение» в сфере управления и распоряжения имуществом, находящимся в муниципальной собственности муниципального образования «Ольхово-Рогское сельское поселение» (далее по тексту - муниципальное имущество), регулирования отношений в сфере осуществления контроля за использованием муниципального имущества, за исключением финансовых ресурсов, земельных и иных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, используемые в целях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- организационный процесс принятия и исполнения решений по учету, содержанию муниципального имущества и распоряжению этим имуществом, а также по контролю за сохранностью и использованием его по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естр муниципального имущества муниципального образования «Ольхово-Рогское сельское поселение» - муниципальная информационная система, представляющая собой построенную на единых программно-технических принципах муниципальную базу данных об объектах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зна муниципального образования «Ольхово-Рогское сельское поселение» - средства местного бюджета муниципального образования «Ольхово-Рогское сельское поселение», а также иное муниципальное имущество, не закрепленное за муниципальными унитарными предприятиями и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Состав имущества, находящегося в муниципальной собственности муниципального образования «Ольхово-Рог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бственности муниципального образования «Ольхово-Рогское сельское поселение» может находиться имущество, предназначенно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ля решения установленных статьей 2 Устава муниципального образования «Ольхово-Рогское сельское поселение»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брания депутатов Ольхово-Рог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использования иного имуществ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закрепленное за муниципальными унитарными предприятиями на праве хозяйственного ведения, за муниципальными учреждениями - на праве оперативного управления и других законных основ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и (паи, акции) муниципального образования «Ольхово-Рогское  сельское поселение» в капиталах хозяйственных обществ, товариществ и и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 «Ольхово-Рогское сельское поселение», в случаях, установленных федеральными законами и областными законами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жилые и нежилые помещения, объекты инженерной инфраструктуры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ое имущество, находящееся в муниципальной собственности муниципального образования «Ольхово-Рогское сельское поселение» на законном основ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Право муниципальной собственности муниципального образования «Ольхово-Рог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«Ольхово-Рогское сельское поселение» в соответствии со статьями 209, 215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очия собственника от имени муниципального образования «Ольхово-Рогское сельское поселение» в отношении принадлежащего ему на праве собственности муниципального имущества осуществляют органы местного самоуправления и должностные лица муниципального образования «Ольхово-Рогское  сельское поселение» - Собрание депутатов Ольхово-Рогского сельского поселения, Глава Ольхово-Рогского сельского поселения, Администрац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 муниципального образования «Ольхово-Рогское сельское поселение» закрепляется за муниципальными унитарными предприятиями на праве хозяйственного ведения, за муниципальными учреждениями, в том числе за органами местного самоуправления муниципального образования «Ольхово-Рогское сельское поселение» -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Российской Федерации муниципальное образование «Ольхово-Рогское сельское поселение»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ом интерес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Компетенция органов местного самоуправления и должностных лиц муниципального образования «Ольхово-Рогское сельское поселение» в сфере управления и распоряжения имуществом, находящимся в муниципальной собственности муниципального образования «Ольхово-Рог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исключительной компетенции Собрания депутатов Ольхово-Рогского сельского поселения в сфере управления и распоряжения имуществом, находящимся в муниципальной собственности муниципального образования «Ольхово-Рогское сельское поселение» (далее - Ольхово-Рогское сельское поселение),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порядка управления и распоряжения муниципальным имуществом, находящимся в муниципальной собственности Ольхово-Рог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прогнозного плана (программы) приватизации муниципального имущества Ольхово-Рогского сельского поселения и отчета о его вы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принятия решений о создании, реорганизации и ликвидации муниципальных предприятий, учреждений и организаций, а также об установлении тарифов на услуги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порядка принятия решений об условиях приватизации муниципального имущества Ольхово-Рог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перечня объектов муниципальной собственности, приобретение, отчуждение и преобразование которых требует согласия Собрания депутатов Ольхово-Рог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орядка передачи объектов муниципальной собственности в аренду или другие формы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порядка ведения учета муниципальных унитарных предприятий и муниципальных учреждений Ольхово-Рог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порядка определения размера арендной платы за муниципальн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ение контроля за распоряжением (отчуждением) имуществом, относящимся к муниципальной собственности Ольхово-Рог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й об участии в создании межмуниципальных хозяйствен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порядка назначения на должность и увольнения с должности руководителей муниципальных предприятий, учрежд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Главы Ольхово-Рогского сельского поселения в сфере управления и распоряжения имуществом, находящимся в муниципальной собственности Ольхово-Рогского сельского поселения,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й по управлению и распоряжению объектами муниципальной собственности Ольхово-Рог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й о создании, реорганизации, ликвидации муниципальных предприятий и учреждений,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уставов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ение и освобождение от должности руководителей муниципальных организаций, применение к ним в установленном законодательством порядке мер поощрения,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периодичности предоставления и форм отчетов для руководителей муниципальных предприятий и учреждений о деятельности указан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й о создании хозяйственных обществ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для муниципальных автономных учреждений средств массовой информации в целях публикации отчетов об их деятельности и об использовании закрепленного за ним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ение в Собрание депутатов Ольхово-Рогского сельского поселения предложений о передаче объектов муниципальной собственности Ольхово-Рогского сельского поселения в собственность Российской Федерации, государственную собственность Ростовской области и собственность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контроля за исполнением принятых им муниципальных правовых актов в сфере имуществен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омпетенции Администрации Ольхово-Рогского сельского поселения в сфере управления и распоряжения имуществом, находящимся в муниципальной собственности Ольхово-Рогского сельского поселения,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ниципальных предприятий и учреждений,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создании хозяйственных обществ, необходимых для осуществления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Ольхово-Рог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роектов муниципальных правовых актов по вопросам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полномочий по управлению принадлежащими Ольхово-Рогскому    сельскому поселению акциями (паями, долями) в хозяйственных обще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обретение на основании решений Собрания депутатов Ольхово-Рогского сельского поселения имущества в муниципальную собственность Ольхово-Рогского сельского поселения, осуществление передачи муниципального имущества в федеральную собственность и государственную собственность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репление муниципального имущества на праве хозяйственного ведения за муниципальными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репление муниципального имущества на праве оперативного управления за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функций арендодателя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учета муниципального имущества, оформление в установленном порядке прав муниципального образования «Ольхово-Рогское сельское поселение» на это имущество и иных вещных прав, подлежащих государственной регистрации, ведение реестр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едение инвентаризации объектов муниципальной собственности и проверок их целев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иным лицам.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в пределах своей компетенции спис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работка проекта прогнозного плана приватизации муниципального имущества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верждение решений об условиях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дготовка и представление Главе Ольхово-Рогского сельского поселения отчета о результатах приватизации муниципального имущества за прошедший год с одновременным предоставлением копии отчета в адрес Собрания депутатов Ольхово-Рогского сельского поселения в целях реализации ее контроль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зработка условий конкурса при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ение функций продавца по продаже муниципального имущества и земельных участков, на которых оно располож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функций продавца и организатора торгов по продаже права на заключение договоров аренды, доверительного управления, безвозмездного пользования муниципальными нежилыми помещениями и иным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существление контроля за поступлением в местный бюджет средств от продажи и аренды муниципального имущества, а также от иных доходов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едоставление в установленном порядке муниципального имущества в доверительное управление, безвозмездное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беспечение в пределах своей компетенции защиты имущественных прав и интересов муниципального образования «Ольхово-Рогское сельское поселение»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подготовки документов для оформления залог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заключение договоров на установку и размещение средств наружной рекла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ение иных функц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Учет и регистрация муниципального имущества Ольхово-Ро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муниципального имущества Ольхово-Рогского сельского поселения (далее -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о, находящееся в муниципальной собственности муниципального образования «Ольхово-Рогское сельское поселение», подлежит учету. Учет муниципального имущества включает в себя описание объекта с указанием его индивидуальных особенностей, позволяющих однозначно отличить его от друг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ние Реестра осуществляется Администрацией Ольхово-Рогского сельского поселения на основании документов, представляемых организациями, имеющими на балансе муниципальн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, имеющие на балансе муниципальное имущество, обязаны представлять в Администрацию Ольхово-Рогского сельского поселения документы для внесения в Реестр данных об имеющемся у них муниципальном иму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учета Реест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е имущество, закрепленное на праве хозяйственного ведения за муниципальными предприятиями или на праве оперативного управления за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дящиеся в муниципальной собственности муниципального образования доли (паи, акции) в капиталах хозяйственных обществ, товариществ и и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ое находящееся в муниципальной собственности муниципального образования «Ольхово-Рогское сельское поселение» недвижимое и движимое имущество, в том числе переданное третьим лицам в пользование, аренду, залог и по ины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у учета, прошедшему процедуру учета, присваивается реестровый номер. Текущие изменения по объекту учета вносятся в Реестр по заявлению юридического лица (балансодержателя) на основании представле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ческого паспорта на объект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б изменении адреса уполномоченной на то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лючение объекта из Реестра осуществляется Администрацией Ольхово-Рогского сельского поселения самостоятельно и по заявлению балансодержателя на основании следующих документов: решения суда, договора купли-продажи, акта приема-передачи, свидетельства о государственной регистрации права, муниципального правового акта об отнесении нежилых помещений к общему имуществу собственников в многоквартирном доме, документов, подтверждающих передачу объектов из муниципальной в государственную собственность Ростовской области либо федеральную собственность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несении соответствующих изменений в базу данных: включение, исключение, обновление сведений об объекте учета принимается в форме распоряжения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государственной регистрации права муниципальной собственности на недвижимое имущество казны муниципального образования «Ольхово-Рогское сельское поселение» и сделок с ним от имени муниципального образования «Ольхово-Рогское сельское поселение» выступает Администрация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о государственной регистрации права хозяйственного ведения или оперативного управления на муниципальное недвижимое имущество подается организацией, за которой недвижимое имущество закреплено на основании акта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Создание, реорганизация, ликвидация муниципальных предприятий и учреждений Ольхово-Рогского сельского поселения, а также принятие решений по вопросам, относящимся к правомочиям собственника имущества муниципальных предприятий и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отношения, возникающие при осуществлении Главой Ольхово-Рогского сельского поселения, Администрацией Ольхово-Рогского сельского поселения полномочий, предусмотренных действующим законодательством,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ю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и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ю создания филиалов и открытия представительств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ю участия муниципальных предприятий и учреждений в коммерческих и некоммерческих организациях, иных юридических л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анию распоряжения муниципальными предприятиями и учреждениями принадлежащим им недвижимым имуществом (продажи, сдачи в аренду, отдачи в залог, внесения в качестве вклада в уставной (складочный) капитал хозяйственного общества или товарищества или распоряжения иным способ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анию распоряжения муниципальными предприятиями и учреждениями вкладом (долей) в уставном (складочном) капитале хозяйственного общества или товарищества, а также принадлежащими им ак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анию совершения муниципальными предприятиями и учреждениями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м договоров простого товари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ованию совершения муниципальными предприятиями и учреждениями крупных сделок, сделок, в совершении которых имеется заинтересованность руководителя муниципального предприятия или учреждения, и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ованию объема и направлений использования привлекаемых средств при осуществлении муниципальными предприятиями и учреждениями заимств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создании, реорганизации, ликвидации муниципальных предприятий и учреждений, а также по вопросам, относящимся к правомочиям собственника имущества муниципальных предприятий и учреждений, принимается Главой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нятия решения Глава Ольхово-Рогского сельского поселения направляет в Собрание депутатов Ольхово-Рогского сельского поселения обращение со следующими приложе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ко-экономическим обоснованием необходимости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ой социально-экономических последствий принятия решений для муниципального имущества, местного бюджета и населен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предварительно рассматривается постоянной комиссией по экономической реформе, бюджету, налогам и собственности Собрания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обращения постоянная комиссия по экономической реформе, бюджету, налогам и собственности Собрания депутатов Ольхово-Рогского сельского поселения принимает решение, содержащее рекомендации о вынесении либо невнесении вопроса на заседание Собрания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оложительного решения постоянной комиссии по экономической реформе, бюджету, налогам и собственности Собрания депутатов Ольхово-Рогского сельского поселения обращение выносится на рассмотрение Собрания депутатов Ольхово-Рогского сельского поселения для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каза в согласовании учреждения, реорганизации, ликвидации муниципального предприятия или учреждения Собрание депутатов Ольхово-Рогского сельского поселения дает мотивированный отказ в согласовании и предложения по дальнейшему решению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сование и мотивированный отказ в согласовании оформляются в форме решения Собрания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решения Собрания депутатов Ольхово-Рогского сельского поселения о согласовании учреждения, реорганизации, ликвидации муниципального предприятия, учреждения, а также по вопросам, относящимся к правомочиям собственника имущества муниципальных предприятий и учреждений, Глава Ольхово-Рогского сельского поселения подписывает соответствующее постановление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Управление муниципальными унитарными предприятиями и учреждениями и особенности их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нитарных предприятий и учреждений является муниципальное образование «Ольхово-Рог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«Ольхово-Рогское сельское поселение» права собственника в отношении муниципальных унитарных предприятий и учреждений осуществляет Глава Ольхово-Рогского сельского поселения в рамках компетенции (далее - собственник имуще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Ольхово-Рог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муниципального предприятия (учреждения), а также дает согласие на участие муниципального предприятия в ассоциациях и других объединениях коммерческих 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уставы муниципальных предприятий и учреждений, назначает и освобождает от должности руководителей муниципальных предприятий и учреждений, принимает к ним в установленном законодательством порядке меры поощрения,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я о проведении аудиторских проверок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ывает прием на работу главного бухгалтера муниципального унитарного предприятия, заключение с ним, изменение и прекращение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ет согласие на распоряжение муниципальным унитарным предприятием недвижим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ет другие права и несет другие обязанности, определенные законодательством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управление муниципальным унитарным предприятием или учрежден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муниципального унитарного предприятия или учреждения подотчетен собственнику имущества предприятия (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муниципальных предприятий и учреждений, автономных учреждений направляют текущие отчеты о деятельности данных предприятий и учреждений Главе Ольхово-Рогского сельского поселения. Периодичность и форма отчета устанавливаются Главой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е предприятие (учреждение) вправе осуществлять заимствования денежных средств только на основании постановления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муниципальных учреждений устанавливаются следующие особенности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в соответствии с учредительными документами учреждению предоставлено право осуществлять приносящую доходы деятельность, то доходы, полученные от такой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, установленных законом, учредительными документами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ое учреждение отвечает по своим обязательствам денежными средствами, находящимися в его распоряжении. В случае недостаточности денежных средств по обязательствам учреждения субсидиарную ответственность несет собственник имущества. В отношении обязательств учреждения, связанных с его деятельностью, приносящей доходы, собственник имущества учреждения несет субсидиарную ответственность только в том случае, если неисполнение обязательств такого рода наступило в результате его управленческ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ры цен и тарифов на продукцию и услуги муниципальных предприятий и учреждений устанавливаются постановлениями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Порядок создания, реорганизации, ликвидации муниципальных автономных учреждений Ольхово-Ро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создании, реорганизации, ликвидации муниципальных автономных учреждений принимает Глава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муниципальных автономных учреждений осуществляется в соответствии с Федеральным законом «Об автономных учреждениях»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автономное учреждение может быть создано путем учреждения или путем изменения типа существующего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о создании муниципального автономного учреждения подготавливается Администрацией Ольхово-Рогского сельского поселения (далее - Иници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едложении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создания автономно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муществе, находящемся в оперативном управлении соответствующего муниципального учреждения, или перечень муниципального имущества, подлежащего закреплению за создаваемым автоном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ном имуществе, подлежащем передаче в оперативное управление создаваемого автоном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особо ценного движимого имущества муниципального автоном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наименование создаваемого автономного учреждения, включающее в себя слова «автономное учреждение» и содержащее указание на характер его деятельности, а также на собственника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планируемых видов деятельности муниципального автоном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ндидаты в члены наблюдатель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нируемые ежегодные расходы бюджета Ольхово-Рогского сельского поселения на обеспечение функционирования создаваемого автономного учреждения и источники их финансирования, согласованные с Финансовым управлением Милле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ринятия Собранием депутатов Ольхово-Рогского сельского поселения решения о согласовании создания муниципального автономного учреждения Инициатор готовит проект постановления Администрации Ольхово-Рогского сельского поселения о создании муниципального автономного учреждения, которое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 местного самоуправления Ольхово-Рогского сельского поселения, который будет осуществлять функции учредителя создаваемого муниципального автоном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добрении изменения типа существующего муниципального учреждения высшим коллегиальным органом этого учреждения при наличии таков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муществе, закрепленн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мероприятий по созданию автономного учреждения с указанием сроков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создаваемого автономного учреждения, включающее в себя слова «автономное учреждение» и содержащее указание на характер его деятельности, а также на собственника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учение провести мероприятия по государственной регистрации создаваемого автоном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учение Администрации Ольхово-Рогского сельского поселения  сформировать задание для муниципального автоном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р и источники формирования имущества муниципального автоном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учение выполнить мероприятия по наделению созданного муниципального автономного учреждения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сональный состав наблюдательного совета и другие необходимые поручения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принятия Собранием депутатов Ольхово-Рогского сельского поселения решения о согласовании изменения типа существующего муниципального бюджетного учреждения Инициатор готовит проект постановления Администрации Ольхово-Рогского сельского поселения о создании муниципального автономного учреждения путем изменения типа существующего бюджет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организация либо ликвидация муниципального автономного учреждения осуществляется в порядке, установленном Федеральным законом «Об автономных учреждени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втономное учреждение ежегодно публикует отчеты о своей деятельности и об использовании закрепленного за ним имущества в определенных Главой Ольхово-Рогского сельского поселения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Закрепление имущества, находящегося в муниципальной собственности Ольхово-Рогского сельского поселения, за муниципальными предприятиями и учрежд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закреплении муниципального имущества за муниципальными предприятиями, учреждениями принимается Администрацией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муниципальных предприятий и учреждений в отношении закрепленного за ними муниципального имущества устанавливаются законодательством Российской Федерации, учредительными документами муниципального предприятия 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хозяйственного ведения или оперативного управления муниципальным имуществом Ольхово-Рогского сельского поселения может быть прекращено по решению Администрации Ольхово-Рогского сельского поселения в порядке, установленном законодательством, в том числе в случае правомерного изъятия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ликвидации муниципального предприятия и муниципального учреждения имущество, закрепленное за ним на праве оперативного управления, и имущество, оставшееся в хозяйственном ведении муниципального предприятия после удовлетворения требований кредиторов, поступает в казну муниципального образования «Ольхово-Рог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Сдача муниципального имущества Ольхово-Рогского сельского поселения в арен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 Ольхово-Рогского сельского поселения, передается в аренду в порядке, установленном законодательством Российской Федерации, настоящим Порядком и другими муниципальными правовыми актами органов местного самоуправления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 может быть передано в аренду только по результатам конкурсов или аукционов на право заключения таких договоров, за исключением случаев, установленных действующим гражданск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ендодателем муниципального имущества, продавцом права аренды и организатором торгов выступает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передачи муниципального имущества в аренду, вид торгов определяются постановлением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ренду предоставляются объекты муниципальной собственности, включенные в казну муниципального образования «Ольхово-Рог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1. Контроль за использованием переданного в аренду муниципального имущества Ольхово-Ро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ьзованием в соответствии с условиями заключенных договоров аренды имущества, находящегося в муниципальной собственности Ольхово-Рогского сельского поселения, осуществляет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и муниципальных предприятий и учреждений, являющихся балансодержателями и арендодателями арендуемого муниципального имущества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характеристик муниципальных помещений фактическому техническому состоя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порядком использования арендуемого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сть и полноту поступления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2. Предоставление муниципального имущества Ольхово-Рогского сельского поселения 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 может предоставляться в безвозмездное пользование без проведения торгов органам государственной власти и местного самоуправления, не занимающимся предпринимательской деятельностью государственным и муниципальным учреждениям, некоммерческим организациям, в остальных случаях муниципальное имущество может быть передано в безвозмездное пользование только по результатам конкурсов или аукционов на право заключения таки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ги на право заключения договоров безвозмездного пользования проводятся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безвозмездного пользования должен соответствовать требованиям, установленным нормами гражданск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безвозмездное пользование может быть передано муниципальное имущество также в целях реализации муниципальных целевых программ поддержки субъектов малого и среднего предпринимательства, с соблюдением требований, установл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передачи муниципального имущества в безвозмездное пользование и вид торгов определяются постановлением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безвозмездное пользование передается муниципальное имущество, включенное в казну муниципального образования «Ольхово-Рог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3. Приватизация муниципального имущества Ольхово-Рог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приватизацией муниципального имущества понимается возмездное отчуждение имущества, находящегося в собственности муниципального образования «Ольхово-Рогское сельское поселение», в собственность физических и (или)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атизацию муниципального имущества Ольхово-Рогского сельского поселения, а также функции по продаже муниципального имущества и земельных участков, на которых расположено муниципальное имущество, подлежащее приватизации, осуществляет Администрац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от продажи муниципального имущества и земельных участков, на которых оно расположено, в полном объеме зачисляются в бюджет муниципального образования «Ольхово-Рог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 условия приватизации муниципального имущества  определяются решением Собрание депутатов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Залог муниципального имущества муниципального образования «Ольхово-Рог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Гражданским кодексом Российской Федерации муниципальное имущество может быть предметом залога для обеспечения обязательств муниципального образования «Ольхово-Рог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логодателем муниципального имущества, составляющего казну муниципального образования «Ольхово-Рогское сельское поселение», является Администрац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у документов для оформления залога муниципального имущества осуществляет сектор экономики и финансов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нятия решения о передаче имущества в залог Глава Ольхово-Рогского сельского поселения направляет в Собрание депутатов Ольхово-Рогского сельского поселен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ое обоснование необходимости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социально-экономических последствий принятия решения для муниципального имущества, местного бюджета, населен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 предварительно рассматривается постоянной комиссией по экономической реформе,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обращения постоянная комиссия по экономической реформе,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льхово-Рогского сельского поселения принимает решение, содержащее рекомендации о вынесении либо невнесении вопроса на заседание Собрания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ложительного решения постоянной комиссии по экономической реформе,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льхово-Рогского сельского поселения обращение выносится на рассмотрение Собрания депутатов Ольхово-Рогского сельского поселения для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отказа в согласовании передачи муниципального имущества в залог Собрание депутатов Ольхово-Рогского сельского поселения дает мотивированный отказ в согласовании и предложения по дальнейшему решению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сование и мотивированный отказ в согласовании оформляются в форме решения Собрания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решения Собрания депутатов Ольхово-Рогского сельского поселения о передаче муниципального имущества в залог издается соответствующее постановление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5. Порядок списания муниципального имущества муниципального образования «Ольхово-Рог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анию подлежит муниципальное имущество, пришедшее в негод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ледствие физического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-за невозможности или нецелесообразности его восстановления (ремонта, реконструкции, модер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авариях, стихийных бедствиях и иных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другим причинам, препятствующим использованию имущества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ечение нормативного срока полезного использования муниципального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целесообразности списания основных средств, непригодности имущества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основных средств распоряжением Администрации Ольхово-Рогского сельского поселения создается постоянно действующая комиссия по списанию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ричин спис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лиц, виновных в преждевременном выбытии муниципального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работка предложений по дальнейшему использованию списываемого имущества (сдача в металлолом, оприходование отдельных узлов, деталей, реализация устаревшего оборудования для приобретения взамен более совершенного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изъятием из списываемого имущества годных узлов,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о списанию муниципального имущества оформляется протоколом в трех экземплярах. По списанию автотранспорта - в четыре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ы о списании муниципального имущества утверждаются Главой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отокола комиссии по списанию муниципального имущества и актов о списании (ликвидации) имущества муниципальные унитарные предприятия либо муниципальные учреждения производят списание имущества с балансов соответствующими бухгалтерскими проводками, сдачу его в металлолом, оприходование годных деталей, узлов, агрегатов, материалов на складе и иные мероприятия по использованию списа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олучения указанных разрешительных документов на списание имущества и утверждения актов о его ликвидации не допускается разборка и (или) уничтожение муниципального имущества, а также его отч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одтверждения фактов сноса (ликвидации) муниципального недвижимого имущества в установленном законом порядке привлекаются также органы технической инвентар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Исключение объектов недвижимости из реестра муниципальной собственности муниципального образования «Ольхово-Рогское сельское поселение» производится Администрацией Ольхово-Рогского сельского поселения при налич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а о списа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а о ликвидации (уничтожении) списанного основ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, подтверждающего оприходование материальных ценностей, пригодных для ремонта других объектов, а также иных материалов, остающихся от списания непригодных к восстановлению и дальнейшему использованию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а, подтверждающего поступление денежных средств от реализации вышеуказанных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инвентарной карточки с отметкой о выбытии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а, подтверждающего факт сноса (ликвидации) списанного объекта недвижимости, выданного предприятием техническ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писании муниципального имущества, утраченного вследствие кражи, пожара, стихийного бедствия, действия непреодолимой силы дополнительно  представляются: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иные документы, подтверждающие факт утраты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6. Участие Ольхово-Рогского сельского поселения в хозяйственных обществах и некоммерческих организац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законодательством Российской Федерации участие Ольхово-Рогского сельского поселения в хозяйственных обществах и некоммерческих организациях может осуществлять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я имущества и имущественных прав в качестве вклада в уставные капиталы открыт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закрепленных в муниципальной собственности акций акционерных обществ, созданных в процессе приватизации муниципального унитар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я муниципального имущества в качестве взноса в некоммерческие организации, созданные при преобразовании муниципальных учреждений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частии  Ольхово-Рогского сельского поселения в хозяйственных обществах и некоммерческих организациях осуществляется Администрацией Ольхово-Рогского сельского поселения по согласованию с Собранием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случае отказа в согласовании участия Ольхово-Рогского сельского поселения в хозяйственных обществах и некоммерческих организациях Собрание депутатов Ольхово-Рогского сельского поселения дает мотивированный отказ в согласовании и предложения по дальнейшему решению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сование и мотивированный отказ в согласовании оформляются в форме решения Собрания депутатов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решения Собрания депутатов Ольхово-Рогского сельского поселения о согласовании участия Ольхово-Рогского сельского поселения в хозяйственных обществах и некоммерческих организациях Администрацией издается соответствую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Контроль за сохранностью и использованием муниципального имущества Ольхово-Ро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составляющего казну Ольхово-Рогского сельского поселения, а также муниципального имущества, закрепленного за муниципальными унитарными предприятиями или муниципальными учреждениями либо находящегося на балансе иных организаций, несет руководитель муниципального предприятия, муниципального учреждения, иной организации, Администрац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хранностью и использованием муниципального имущества осуществляется Администрацией Ольхово-Рогского сельского поселени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тчетов руководителей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а бухгалтерской отчетности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а отчетов представителей Ольхово-Рогского сельского поселения в органах управления хозяйственных обществ 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я проверок исполнения руководителями муниципальных предприятий и муниципальных учреждений, заключенных с ними контрактов, договоров с представителями интересов Ольхово-Рогского сельского поселения, соблюдения учредитель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Создание и (или) реконструкция имущества, находящегося в муниципальной собственности Ольхово-Рогского сельского поселения, на условиях концессионных согла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, связанные с созданием и (или) реконструкцией имущества, находящегося в муниципальной собственности Ольхово-Рогского сельского поселения, на условиях концессионного соглашения, регулируются Федеральным законом Российской Федерации от 21.07.2005 N 115-ФЗ «О концессионных соглашен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ой концессионного соглашения от имени Ольхово-Рогского сельского поселения выступает Администрац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постановлением Администрации Ольхово-Рогского сельского поселения о заключении концессион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о заключении концессионного соглашения принимается Главой Ольхово-Рогского сельского поселения в порядке, установленном статьей 6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авцом права на заключение концессионного соглашения и организатором торгов выступает  Администрация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рги на право заключения концессионного соглашения проводятся в порядке, установленном Федеральным законом Российской Федерации от 21.07.2005 N 115-ФЗ «О концессионных согла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1:00Z</dcterms:created>
  <dc:creator>Zver</dc:creator>
  <dc:description/>
  <dc:language>en-US</dc:language>
  <cp:lastModifiedBy>user</cp:lastModifiedBy>
  <cp:lastPrinted>2010-02-19T15:39:00Z</cp:lastPrinted>
  <dcterms:modified xsi:type="dcterms:W3CDTF">2010-03-09T14:31:00Z</dcterms:modified>
  <cp:revision>2</cp:revision>
  <dc:subject/>
  <dc:title>РОСТОВСКАЯ  ОБЛАСТЬ</dc:title>
</cp:coreProperties>
</file>