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территор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5 июн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муниципального земельного контроля за использованием земель на территории Ольхово-Рогского сельского поселения, в соответствии со статьей 72 Земельного кодекса Российской Федерации, пунктом 10 статьи 3 Федерального закона от 25.10.2001 № 137-ФЗ «О введении в действие Земельного кодекса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28 апреля 2009 г.)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земельном контроле на территории Ольхово-Рог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В.А.Болдыре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июня 2009 го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ня 2009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М ЗЕМЕЛЬНОМ КОНТРО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ЛЬХОВО-РОГСКОМ 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 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муниципальном земельном контроле на территории Ольхово-Рогского сельского поселения (далее - Положение) разработано в соответствии с Земельным кодексом Российской Федерации, Федеральным законом “Об общих принципах организации местного самоуправления в Российской Федерации”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льхово-Рогского сельского поселения 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устанавливает порядок осуществления муниципального земельного контроля за использованием земель на территории Ольхово-Рогского сельского поселения физическими и юридическими лицами независимо от организационно - правовых форм, форм собственности и прав, на которых предоставлен земельный учас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униципальный земельный контроль за использованием земель на территории Ольхово-Рогского сельского поселения (далее – муниципальный земельный контроль) – деятельность Администрации Ольхово-Рогского сельского поселения,  направленная на предупреждение, выявление и пресечение нарушений требований по использованию земель, установл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новной задачей муниципального земельного контроля является обеспечение использования земель на территории Ольхово-Рогского сельского поселения в соответствии с законодательством Российской Федерации, Ростовской области,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убъектом муниципального земельного контроля на территории Ольхово-Рогского сельского поселения является Администрация Ольхово-Рогского сельского поселения, которая взаимодействует с органами, осуществляющими государственный земельный контроль, Администрацией Миллеровского района, органами территориального общественного самоуправления, общественными объединениями, организациями,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1.6. Распоряжением администрации Ольхово-Рогского сельского  поселения назнач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м инспектором муниципального земельного контроля – Глава Ольхово-Рогского сельского 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ами муниципального земельного контроля – специалисты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  <w:u w:val="single"/>
        </w:rPr>
        <w:t xml:space="preserve">Взаимодействие субъектов муниципального земельного контроля мож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совместное планирование и проведение проверок использования земель на территории Ольхово-Рог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бмен информацией о нарушениях земельного законод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внесение предложений по совершенствованию форм и методов муниципального земельного контро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    Основные направления деятельности по осуществлению муниципального земельного контро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Субъект муниципального земельного контроля осуществляет контроль на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блюдением требований по использованию земел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блюдением порядка переуступки права пользования зем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бот, ведущихся с нарушением почвенного слоя, в том числе работ, осуществляемых для внутрихозяйственных и собственных надобност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ьзованием земельных участков, неиспользованием земельных участков;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ыполнением требований по предотвращению самовольного снятия или перемещения плодородного слоя почвы, уничтожения плодородного слоя почвы, а равно порчи земель в результате 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  наличием межевых знаков границ земельных участ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выполнением иных требований земельного законодательства по вопросам использования и охраны зем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 Формы, организация и порядок осуществления муниципального земельного контро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Муниципальный земельный контроль осуществляется в форме проверок, проводимых в соответствии с планами, утвержденными в установленном порядке, а также внеплановых проверок с соблюдением прав и законных интересов организаций и граждан. Основанием для проведения проверок является распоряжение Главы Ольхово-Рогского сельского поселения, за исключением проверок, связанных с контрольными мероприятиями по устранению выявленных нарушений по использованию земельных участ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42"/>
      <w:bookmarkEnd w:id="0"/>
      <w:r>
        <w:rPr>
          <w:sz w:val="28"/>
          <w:szCs w:val="28"/>
        </w:rPr>
        <w:t>3.1.1. В распоряжении Главы Ольхово-Рогского сельского поселения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42"/>
      <w:bookmarkEnd w:id="1"/>
      <w:r>
        <w:rPr>
          <w:sz w:val="28"/>
          <w:szCs w:val="28"/>
        </w:rPr>
        <w:t xml:space="preserve">1) наименование 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административных регламентов проведения мероприятий по контро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429"/>
      <w:bookmarkEnd w:id="2"/>
      <w:r>
        <w:rPr>
          <w:sz w:val="28"/>
          <w:szCs w:val="28"/>
        </w:rPr>
        <w:t>9) даты начала и окончания проведения проверки.</w:t>
      </w:r>
    </w:p>
    <w:p>
      <w:pPr>
        <w:pStyle w:val="Normal"/>
        <w:autoSpaceDE w:val="false"/>
        <w:ind w:firstLine="720"/>
        <w:jc w:val="both"/>
        <w:rPr/>
      </w:pPr>
      <w:bookmarkStart w:id="3" w:name="sub_1429"/>
      <w:bookmarkStart w:id="4" w:name="sub_143"/>
      <w:bookmarkEnd w:id="3"/>
      <w:bookmarkEnd w:id="4"/>
      <w:r>
        <w:rPr>
          <w:sz w:val="28"/>
          <w:szCs w:val="28"/>
        </w:rPr>
        <w:t xml:space="preserve">3.1.2 Заверенные печатью копии распоряжения Главы Ольхово-Рогского сельского поселения  о проведении муниципального земельного контроля, вручаются под роспись должностными лицами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 xml:space="preserve">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 По требованию подлежащих проверке лиц должностные лица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 xml:space="preserve"> обязаны представить информацию об этих органах в целях подтверждения сво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5" w:name="sub_143"/>
      <w:bookmarkStart w:id="6" w:name="sub_144"/>
      <w:bookmarkEnd w:id="5"/>
      <w:r>
        <w:rPr>
          <w:sz w:val="28"/>
          <w:szCs w:val="28"/>
        </w:rPr>
        <w:t xml:space="preserve">3.1.3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должностные лица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 xml:space="preserve"> обязаны ознакомить подлежащих проверке лиц с административными регламентами проведения мероприятий по контролю и порядком их проведения на объектах, используемых юридическим лицом, индивидуальным предпринимателем при осуществлении деятельности.</w:t>
      </w:r>
      <w:bookmarkEnd w:id="6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лановые проверки в отношении каждого земельного участка проводятся не чаще одного раза в </w:t>
      </w:r>
      <w:r>
        <w:rPr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  <w:u w:val="single"/>
        </w:rPr>
        <w:t xml:space="preserve">Внеплановые проверки проводя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исполнения предписаний об устранении нарушений использования земельных участков, вынесенных в установленном порядк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обнаружения достаточных данных, указывающих на наличие  земельных правонарушений, или получения от органов государственной власти, юридических лиц, индивидуальных предпринимателей и граждан документов и иных сведений, свидетельствующих о наличии признаков нарушения использования земельных участк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соблюдения арендаторами условий договоров аренды земельных участков (в части использования земельных участков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проверки использования земельных участков лицами, не имеющими правоустанавливающих документов на землю. </w:t>
      </w:r>
    </w:p>
    <w:p>
      <w:pPr>
        <w:pStyle w:val="Normal"/>
        <w:autoSpaceDE w:val="false"/>
        <w:ind w:firstLine="720"/>
        <w:jc w:val="both"/>
        <w:rPr/>
      </w:pPr>
      <w:bookmarkStart w:id="7" w:name="sub_1005"/>
      <w:bookmarkEnd w:id="7"/>
      <w:r>
        <w:rPr>
          <w:sz w:val="28"/>
          <w:szCs w:val="28"/>
        </w:rPr>
        <w:t xml:space="preserve">3.3.1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ункте 3.3. настоящей статьи, </w:t>
      </w:r>
      <w:r>
        <w:rPr>
          <w:sz w:val="28"/>
          <w:szCs w:val="28"/>
          <w:u w:val="single"/>
        </w:rPr>
        <w:t>субъектом муниципального земельного контроля</w:t>
      </w:r>
      <w:r>
        <w:rPr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720"/>
        <w:jc w:val="both"/>
        <w:rPr/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 xml:space="preserve">3.3.2. Типовая форма заявления о согласовании </w:t>
      </w:r>
      <w:r>
        <w:rPr>
          <w:sz w:val="28"/>
          <w:szCs w:val="28"/>
          <w:u w:val="single"/>
        </w:rPr>
        <w:t>субъекта муниципального земельного контроля</w:t>
      </w:r>
      <w:r>
        <w:rPr>
          <w:sz w:val="28"/>
          <w:szCs w:val="28"/>
        </w:rPr>
        <w:t xml:space="preserve">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10" w:name="sub_1006"/>
      <w:bookmarkStart w:id="11" w:name="sub_1008"/>
      <w:bookmarkEnd w:id="10"/>
      <w:bookmarkEnd w:id="11"/>
      <w:r>
        <w:rPr>
          <w:sz w:val="28"/>
          <w:szCs w:val="28"/>
        </w:rPr>
        <w:t xml:space="preserve">3.3.3. В день подписания распоряжения Главы Ольхово-Рог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sz w:val="28"/>
          <w:szCs w:val="28"/>
          <w:u w:val="single"/>
        </w:rPr>
        <w:t>субъект муниципального земельного контроля</w:t>
      </w:r>
      <w:r>
        <w:rPr>
          <w:sz w:val="28"/>
          <w:szCs w:val="28"/>
        </w:rPr>
        <w:t xml:space="preserve">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Главы Ольхово-Рогского сельского посел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8"/>
      <w:bookmarkStart w:id="13" w:name="sub_1017"/>
      <w:bookmarkStart w:id="14" w:name="sub_1010"/>
      <w:bookmarkEnd w:id="12"/>
      <w:bookmarkEnd w:id="13"/>
      <w:r>
        <w:rPr>
          <w:sz w:val="28"/>
          <w:szCs w:val="28"/>
        </w:rPr>
        <w:t>3.3.4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17"/>
      <w:bookmarkStart w:id="16" w:name="sub_1010"/>
      <w:bookmarkStart w:id="17" w:name="sub_166"/>
      <w:bookmarkEnd w:id="15"/>
      <w:r>
        <w:rPr>
          <w:sz w:val="28"/>
          <w:szCs w:val="28"/>
        </w:rPr>
        <w:t>3.3.5.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  <w:bookmarkEnd w:id="16"/>
      <w:bookmarkEnd w:id="17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 Проверки осуществляются с выходом на место. По результатам проверки составляется </w:t>
      </w:r>
      <w:r>
        <w:rPr>
          <w:sz w:val="28"/>
          <w:szCs w:val="28"/>
        </w:rPr>
        <w:t>Акт проверки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Акт) (приложение 1 к Положению), который подписывается лицами, присутствовавшими при проведении провер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целях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оверки использования земельного участка прилага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фототаблица с нумерацией каждого фотоснимка (приложение 2 к Положению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бмер площади земельного участка (приложение 3 к Положению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ая информация, подтверждающая или опровергающая наличие нарушения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землепользователю, землевладельцу, собственнику или арендатору земельного участка  вручается уведомление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 (приложение 4 к Положению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 Специалист Администрации Ольхово-Рогского сельского поселения, ответственный за земельные и имущественные отношения</w:t>
      </w:r>
      <w:r>
        <w:rPr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жегодно не позднее 25 января  предоставляет на утверждение Главе Ольхово-Рогского сельского поселения годовой план проведения проверок по Ольхово-Рогскому сельскому поселению с указание сроков проверки, места и субъекта муниципального земельного контроля, осуществляющего проверку в рамках муниципального земельного контроля. Копия утвержденного годового  плана проведения проверок по Ольхово-Рогскому сельскому поселению направляется Администрации Миллер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убъект муниципального земельного контро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извещение землепользователя, землевладельца, собственника или арендатора земельного участка о дате проведения проверки </w:t>
      </w:r>
      <w:r>
        <w:rPr>
          <w:sz w:val="28"/>
          <w:szCs w:val="28"/>
        </w:rPr>
        <w:t xml:space="preserve">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учет проведенных проверок за использованием земель с приложением всех составленных во время проверки документов, а также документов, полученных из органа, осуществляющего государственный земельный контроль, после рассмотрения последним материалов проверки, а так же предоставляет в Администрацию Миллеровского района  ежемесячный отчет о проведенных проверках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яют проверки исполнения предписаний, вынесенных органом, осуществляющим государственный земельный контроль, в течение 15 дней с момента истечения срока устранения нарушения земельного законодательства, установленного предписанием. Проверка предписания проводится в рамках и в порядке, установленном для первичной проверки, и не требует повторного издания распоряжения Главы Ольхово-Рогского сельского поселения о проведении проверки использования земельного участ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  Права и обязанности субъектов муниципального земельного контро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u w:val="single"/>
        </w:rPr>
        <w:t>Субъект муниципального земельного контроля при исполнении своих функций в пределах полномочий имеют прав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) обследовать земельные участки на территории Ольхово-Рог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прашивать и  получать сведения и материалы о состоянии, использовании и охране земель, в том числе правоустанавливающие документы, необходимые для осуществления муниципального земельно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ращаться в соответствующие органы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ей граждан, не соблюдающих требований земельного законодательств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носить предложения о полном или частичном изъятии (в том числе путем выкупа) земельных участков в случаях, предусмотренных действующим законодательство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влекать в установленном порядке специалистов для проведения обследования земельных участков, экспертиз, проверок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правлять в соответствующие органы материалы о нарушениях использования земельных участ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Субъект муниципального земельного контроля при исполнении своих функций в пределах полномочий обязан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составлять по результатам проверок </w:t>
      </w:r>
      <w:r>
        <w:rPr>
          <w:sz w:val="28"/>
          <w:szCs w:val="28"/>
        </w:rPr>
        <w:t>Акты</w:t>
      </w:r>
      <w:r>
        <w:rPr>
          <w:color w:val="000000"/>
          <w:sz w:val="28"/>
          <w:szCs w:val="28"/>
        </w:rPr>
        <w:t xml:space="preserve"> и направлять составленные в результате проверок материалы в орган, осуществляющий государственный земельный контроль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ручать землепользователям, землевладельцам, собственникам или арендаторам земельных участков уведомления о необходимости прибыть в орган, осуществляющий государственный земельный контроль, для проведения мероприятий по осуществлению государственного земельного контрол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ать права и законные интересы организаций и граждан при осуществлении муниципального зем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  Права и обязанности землепользователей, землевладельцев, собственников, арендаторов земельных участков при осуществлении муниципального земельного контрол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  <w:u w:val="single"/>
        </w:rPr>
        <w:t xml:space="preserve">. Землепользователи, землевладельцы, собственники, арендаторы земельных участков при проведении мероприятий по муниципальному земельному контролю имеют прав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сутствовать при проведении мероприятий по муниципальному земельному контролю и давать объяснения по вопросам, относящимся к предмету проверк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знакомиться с результатами проверки и указывать в </w:t>
      </w:r>
      <w:r>
        <w:rPr>
          <w:sz w:val="28"/>
          <w:szCs w:val="28"/>
        </w:rPr>
        <w:t>Актах</w:t>
      </w:r>
      <w:r>
        <w:rPr>
          <w:color w:val="000000"/>
          <w:sz w:val="28"/>
          <w:szCs w:val="28"/>
        </w:rPr>
        <w:t xml:space="preserve"> о своем ознакомлении, согласии или несогласии с ними, а также с отдельными действиями лиц, проводивших проверк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жаловать действия (бездействие) лиц, проводивших проверку, в установленном поряд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Землепользователи, землевладельцы, собственники, арендаторы земельных участков обязан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еспечивать свое присутствие при проведении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вать беспрепятственный доступ на земельные участки для проведения мероприятий по муниципальному земельному контро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1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”___________ 200_г.                                                                                        № 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  <w:vertAlign w:val="sub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емя проверки “__” час “__” мин.                                                  ____________________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    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(наименование населенного пункта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миссией по проверке использования земельных участков в составе: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, должнос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__________________ от “___”_______________ 200__ г. № 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астием: 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 специалистов, экспертов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: 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наименование юридического лица, Ф.И.О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________                                     законного представителя юридического лица, Ф.И.О. физического лица)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ла проверку использования земельного участка, расположенного по адресу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 площадью _________________________ кв. м.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ой установлено: 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описание территорий, строений, сооружений, ограждения, межевых знаков и  т.д.)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яснения лица (физического, представителя юридического) по результатам проведенной проверки соблюдения земельного законодательства: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текстом Акта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лен                                                                                     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участников проверки поступили (не поступили) заявления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ходе проверки производились: 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бмер участка, фотосъемка и т.п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Актом  проверки использования земельного участка ознакомлены: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члены комиссии:   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пециалис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эксперт)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ь лица, составившего Акт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и использования земельного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стка                                   _______________   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(Ф.И.О., должность)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2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ТОТАБЛИЦ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“__” ___________  200_ г. № 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должностного лица, наименование юридического лица Ф.И.О.  гражданина)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__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                                                    _______________________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                                                                                 (Ф.И.О.)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3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ПЛОЩАДИ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Акту проверки использования земельного участка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“__” _____________ 200_ г. № ____________ </w:t>
      </w:r>
    </w:p>
    <w:p>
      <w:pPr>
        <w:pStyle w:val="A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мер земельного участка произвели: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олжность, Ф.И.О. лица, производившего обмер земельного участка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рисутствии 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наименование юридического лица, Ф.И.О. физического лиц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_     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адресу: 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дрес земельного участка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обмеру площадь участка составляет 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 кв.м.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лощадь земельного участка прописью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 площади 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обые отметки 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___.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лиц,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изводивших обмер                          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(Ф.И.О.)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и присутствовавших лиц         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 (Ф.И.О.)    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_____   _____________________ </w:t>
      </w:r>
    </w:p>
    <w:p>
      <w:pPr>
        <w:pStyle w:val="A2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  (Ф.И.О.)  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4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Положению о муниципальном </w:t>
      </w:r>
    </w:p>
    <w:p>
      <w:pPr>
        <w:pStyle w:val="A2"/>
        <w:tabs>
          <w:tab w:val="clear" w:pos="708"/>
          <w:tab w:val="left" w:pos="702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ельном контроле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решок к уведомлению № 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: 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аименование лиц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адрес земельного участк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та вызова: “__”______________ 200_ г.                            Время ______________ час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омление получил: _____________________________________________________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Ф.И.О., должность, подпись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__” _____________ 200 _ г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-------------------------------------------------------------------------------------------------------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УВЕДОМЛЕНИЕ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“__” ____________ 200_ г. № 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: 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уководителя организа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зического лица)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ствуясь Земельным кодексом Российской Федерации,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наименование территориального Управления Роснедвижимости)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</w:rPr>
        <w:t>__” ______________ 200 _ г. к ________ часам по адресу: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проведения мероприятий по проведению государственного земельного контроля.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, имеющиеся документы на право пользования земельным участком, расположенным по адресу: 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 протокол может быть составлен и в его отсутствие (пункт 4 Постановления Пленума Верховного суда Российской Федерации от 24.03.2005 № 5 “О некоторых вопросах, возникающих у судов при применении кодекса Российской Федерации об административных правонарушениях”).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                                               ___________________</w:t>
      </w:r>
    </w:p>
    <w:p>
      <w:pPr>
        <w:pStyle w:val="A2"/>
        <w:tabs>
          <w:tab w:val="clear" w:pos="708"/>
          <w:tab w:val="left" w:pos="-18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, Ф.И.О.)                                                                                                           (подпись)</w:t>
      </w:r>
    </w:p>
    <w:p>
      <w:pPr>
        <w:pStyle w:val="A1"/>
        <w:spacing w:before="0" w:after="0"/>
        <w:ind w:left="720" w:right="4627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7:00Z</dcterms:created>
  <dc:creator>user</dc:creator>
  <dc:description/>
  <dc:language>en-US</dc:language>
  <cp:lastModifiedBy>user</cp:lastModifiedBy>
  <cp:lastPrinted>2009-07-15T08:29:00Z</cp:lastPrinted>
  <dcterms:modified xsi:type="dcterms:W3CDTF">2009-07-15T04:31:00Z</dcterms:modified>
  <cp:revision>4</cp:revision>
  <dc:subject/>
  <dc:title>ПРОЕКТ</dc:title>
</cp:coreProperties>
</file>