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Глава Администрации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Ольхово-Рог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____________ С.Н.Морозо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7» октября 2020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42541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7.10.2020 10:58:5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 xml:space="preserve">укцион в электронной форме проводится в соответствии с </w:t>
      </w:r>
      <w:r>
        <w:rPr>
          <w:i/>
        </w:rPr>
        <w:t>Решением Собрания депутатов Ольхово-Рогского сельского поселения от 26.10.2018 № 129 «Об утверждении Прогнозного плана (программы) приватизации муниципального имущества муниципального образования «Ольхово-Рогское сельское поселение» на 2019 год»,  постановлением Администрации Ольхово-Рогского сельского поселения от 24.09.2020 № 113 «Об условиях приватизации недвижимого имущества, находящегося в муниципальной собственности муниципального образования «Ольхово-Рогское сельское поселение»</w:t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Продажа имущества</w:t>
      </w:r>
    </w:p>
    <w:p>
      <w:pPr>
        <w:pStyle w:val="Normal"/>
        <w:jc w:val="both"/>
        <w:rPr/>
      </w:pPr>
      <w:r>
        <w:rPr/>
        <w:t>муниципального образования «Ольхово-Рогское сельское поселение»</w:t>
      </w:r>
    </w:p>
    <w:p>
      <w:pPr>
        <w:pStyle w:val="Normal"/>
        <w:jc w:val="both"/>
        <w:rPr/>
      </w:pPr>
      <w:r>
        <w:rPr/>
        <w:t>в электронной форме путем проведения аукциона с открытой формой подачи предложений о цен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муниципальное образование "Ольхово-Рогское сельское поселение"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ОЛЬХОВО-РОГСКОГО СЕЛЬСКОГО ПОСЕЛЕНИ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346125, Российская Федерация, Ростовская обл., сл. Никольская, ул. Центральная, 9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346125, Российская Федерация, Ростовская обл., сл. Никольская, ул. Центральная, 9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1 - нежилое здание, кадастровый номер 61:22:0100101:784, общей площадью – 69,2 кв.м., количество этажей: 1, расположенное по адресу: Ростовская область, Миллеровский район, сл.Никольская, ул. Школьная, 22.Приватизация здания осуществляется одновременно с отчуждением победителю аукциона  земельного участка с кадастровым номером 61:22:0100101:801, категория земель: земли населенных пунктов, разрешенное использование – для размещения объектов торговли, площадью 393 кв.м., по адресу: Ростовская область, Миллеровский район, сл.Никольская, ул. Школьная, 22.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6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допущен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2 - нежилое здание, кадастровый номер 61:22:0100101:783, общей площадью – 125,2 кв.м., количество этажей: 1, расположенное по адресу: Ростовская область, Миллеровский район, сл.Никольская, ул. Школьная, 22а. Приватизация здания осуществляется одновременно с отчуждением победителю аукциона  земельного участка с кадастровым номером 61:22:0100101:802, категория земель: земли населенных пунктов, разрешенное использование – для размещения объектов торговли, площадью – 2575 кв.м., расположенного по адресу: Ростовская область, Миллеровский район, сл.Никольская, ул. Школьная, 22а.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1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допущ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425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орозов Серг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Администрации Ольхово-Рог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Дорохов Владимир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Администрации Ольхово-Рог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ащенко Ольг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Администрации Ольхово-Рог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ченко Вер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Администрации Ольхово-Рог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тецко Гали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сектором экономики и финансов Администрации Ольхово-Рог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осимова Гал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бухгалтер Администрации Ольхово-Рог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орозов Серг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Администрации Ольхово-Рог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Дорохов Владимир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Администрации Ольхово-Рог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ащенко Ольг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Администрации Ольхово-Рог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ченко Вер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Администрации Ольхово-Рог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тецко Гали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сектором экономики и финансов Администрации Ольхово-Рог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осимова Гал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бухгалтер Администрации Ольхово-Рогского сельского поселен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здание, кадастровый номер 61:22:0100101:784, общей площадью – 69,2 кв.м., количество этажей: 1, расположенное по адресу: Ростовская область, Миллеровский район, сл.Никольская, ул. Школьная, 22.Приватизация здания осуществляется одновременно с отчуждением победителю аукциона  земельного участка с кадастровым номером 61:22:0100101:801, категория земель: земли населенных пунктов, разрешенное использование – для размещения объектов торговли, площадью 393 кв.м., по адресу: Ростовская область, Миллеровский район, сл.Никольская, ул. Школьная, 22.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6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Галина Михайл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050813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6140, Российская Федерация, Ростовская обл., ст-ца Мальчевская, ул. Московская, 18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здание, кадастровый номер 61:22:0100101:784, общей площадью – 69,2 кв.м., количество этажей: 1, расположенное по адресу: Ростовская область, Миллеровский район, сл.Никольская, ул. Школьная, 22.Приватизация здания осуществляется одновременно с отчуждением победителю аукциона  земельного участка с кадастровым номером 61:22:0100101:801, категория земель: земли населенных пунктов, разрешенное использование – для размещения объектов торговли, площадью 393 кв.м., по адресу: Ростовская область, Миллеровский район, сл.Никольская, ул. Школьная, 22.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6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ЛЬЧЕНКО ЛЮДМИЛА ГЕННАД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0615882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6130, Российская Федерация, Ростовская обл., г. Миллерово, Карла Маркса, 18/20, 1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нежилое здание, кадастровый номер 61:22:0100101:783, общей площадью – 125,2 кв.м., количество этажей: 1, расположенное по адресу: Ростовская область, Миллеровский район, сл.Никольская, ул. Школьная, 22а. Приватизация здания осуществляется одновременно с отчуждением победителю аукциона  земельного участка с кадастровым номером 61:22:0100101:802, категория земель: земли населенных пунктов, разрешенное использование – для размещения объектов торговли, площадью – 2575 кв.м., расположенного по адресу: Ростовская область, Миллеровский район, сл.Никольская, ул. Школьная, 22а.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1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Галина Михайл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050813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6140, Российская Федерация, Ростовская обл., ст-ца Мальчевская, ул. Московская, 18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нежилое здание, кадастровый номер 61:22:0100101:783, общей площадью – 125,2 кв.м., количество этажей: 1, расположенное по адресу: Ростовская область, Миллеровский район, сл.Никольская, ул. Школьная, 22а. Приватизация здания осуществляется одновременно с отчуждением победителю аукциона  земельного участка с кадастровым номером 61:22:0100101:802, категория земель: земли населенных пунктов, разрешенное использование – для размещения объектов торговли, площадью – 2575 кв.м., расположенного по адресу: Ростовская область, Миллеровский район, сл.Никольская, ул. Школьная, 22а.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1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ЛЬЧЕНКО ЛЮДМИЛА ГЕННАД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0615882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6130, Российская Федерация, Ростовская обл., г. Миллерово, Карла Маркса, 18/20,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1 - нежилое здание, кадастровый номер 61:22:0100101:784, общей площадью – 69,2 кв.м., количество этажей: 1, расположенное по адресу: Ростовская область, Миллеровский район, сл.Никольская, ул. Школьная, 22.Приватизация здания осуществляется одновременно с отчуждением победителю аукциона  земельного участка с кадастровым номером 61:22:0100101:801, категория земель: земли населенных пунктов, разрешенное использование – для размещения объектов торговли, площадью 393 кв.м., по адресу: Ростовская область, Миллеровский район, сл.Никольская, ул. Школьная, 22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ЛЬЧЕНКО ЛЮДМИЛ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673/818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10.2020 15:16:2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2 - нежилое здание, кадастровый номер 61:22:0100101:783, общей площадью – 125,2 кв.м., количество этажей: 1, расположенное по адресу: Ростовская область, Миллеровский район, сл.Никольская, ул. Школьная, 22а. Приватизация здания осуществляется одновременно с отчуждением победителю аукциона  земельного участка с кадастровым номером 61:22:0100101:802, категория земель: земли населенных пунктов, разрешенное использование – для размещения объектов торговли, площадью – 2575 кв.м., расположенного по адресу: Ростовская область, Миллеровский район, сл.Никольская, ул. Школьная, 22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ЛЬЧЕНКО ЛЮДМИЛ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673/819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10.2020 16:10:2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1 - нежилое здание, кадастровый номер 61:22:0100101:784, общей площадью – 69,2 кв.м., количество этажей: 1, расположенное по адресу: Ростовская область, Миллеровский район, сл.Никольская, ул. Школьная, 22.Приватизация здания осуществляется одновременно с отчуждением победителю аукциона  земельного участка с кадастровым номером 61:22:0100101:801, категория земель: земли населенных пунктов, разрешенное использование – для размещения объектов торговли, площадью 393 кв.м., по адресу: Ростовская область, Миллеровский район, сл.Никольская, ул. Школьная, 22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ова Га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78/823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денежные средства в размере задатка составляют 0,00 рублей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2 - нежилое здание, кадастровый номер 61:22:0100101:783, общей площадью – 125,2 кв.м., количество этажей: 1, расположенное по адресу: Ростовская область, Миллеровский район, сл.Никольская, ул. Школьная, 22а. Приватизация здания осуществляется одновременно с отчуждением победителю аукциона  земельного участка с кадастровым номером 61:22:0100101:802, категория земель: земли населенных пунктов, разрешенное использование – для размещения объектов торговли, площадью – 2575 кв.м., расположенного по адресу: Ростовская область, Миллеровский район, сл.Никольская, ул. Школьная, 22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ова Га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78/823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денежные средства в размере задатка составляют 0,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о лотам № 1, № 2 только по одной заявке было допущено к аукциону в электронной форме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Морозов С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Дорохов В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ащенко О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ченко В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тецко Г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осимова Г.А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0:00Z</dcterms:created>
  <dc:creator>Андрей+Кирилл</dc:creator>
  <dc:description/>
  <cp:keywords/>
  <dc:language>en-US</dc:language>
  <cp:lastModifiedBy>Пользователь</cp:lastModifiedBy>
  <cp:lastPrinted>2020-10-27T11:13:00Z</cp:lastPrinted>
  <dcterms:modified xsi:type="dcterms:W3CDTF">2020-10-27T08:13:00Z</dcterms:modified>
  <cp:revision>4</cp:revision>
  <dc:subject/>
  <dc:title>«УТВЕРЖДАЮ»</dc:title>
</cp:coreProperties>
</file>