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ОЛЬХОВО-РОГ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обеспечению прожива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льхово-Рогском  сельском поселении и нуждающихся в жилых помещ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имущих граждан жилыми помещениями, организация строительств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я муниципального жилищного фонда, создание условий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ищного строительства, а также осуществления полномочий ор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части созыва общего собрания (собр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 для решения вопрос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ных частью 6 статьи 161, частью 2 статьи 161.1 и статьей 2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ищного кодекса Российской Федерации, статьей 7 Федерального закона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 июля 2014 года № 255-ФЗ «О внесении изменений в Жилищный кодек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, отдельные законодательные акты Россий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и признании утратившими силу отдельных по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ных актов Российской Федерации»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28 сентября</w:t>
      </w:r>
      <w:r>
        <w:rPr>
          <w:b/>
          <w:sz w:val="28"/>
        </w:rPr>
        <w:t xml:space="preserve"> 2020 года</w:t>
      </w: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финансово-экономическое обоснование по вопросу передачи осуществления части полномочий Администрации Ольхово-Рогского сельского поселения Администрации Миллеровского района, в соответствии со статьей 14 Федерального закона от 06.10.2003 № 131-ФЗ «Об общих принципах организации местного самоуправления в Российской Федерации», подпунктом 1.1 пункта 1 статьи 12 Областного закона Ростовской области от 28.12.2005 № 436-ЗC «О местном самоуправлении в Ростовской области», Решением Собрания депутатов Ольхово-Рогского сельского поселения от</w:t>
      </w:r>
      <w:r>
        <w:rPr>
          <w:rFonts w:eastAsia="Calibri"/>
          <w:sz w:val="28"/>
          <w:szCs w:val="28"/>
        </w:rPr>
        <w:t xml:space="preserve"> 25.05.2020 № 216 «Об утверждении Порядка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«Ольхово-Рогское сельское поселение» и органом местного самоуправления муниципального образования «Миллеровский район», частью 2  статьи 2 Устава </w:t>
      </w:r>
      <w:r>
        <w:rPr>
          <w:sz w:val="28"/>
        </w:rPr>
        <w:t xml:space="preserve"> муниципального образования «Ольхово-Рогское сельское поселение», Собрание депутатов Ольхово-Рогского сельского поселения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Администрации Ольхово-Рогского  сельского поселения передать Администрации Миллеровского района осуществление части своих полномочий по обеспечению проживающих в Ольхово-Рогском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е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Жилищного кодекса Российской Федерации, 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части осуществления полномочий по вопросам местного значения на 2021 - 2023 год на реализацию мероприятий «Обеспечение жильем граждан, проживающих в сельской местности» в рамках государственной программы Ростовской области «Комплексное развития сельских территорий»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инятие заявлений и осуществление их регистрации в книге регистрации и учета граждан, проживающих на сельских территориях, изъявивших желание участвовать в мероприятии «Обеспечение жильем граждан, проживающих в сельской местности» в рамках государственной программы Ростовской области «Комплексное развитие сельских территорий» (далее - Программ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инятие документов, проверка правильности их оформления и достоверности содержащихся в ни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существление контроля за надлежащим оформлением проектно-сметной  документации при осуществлении строительства жилого по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едставление в Министерство сельского хозяйства и продовольствия Ростовской области сформированных списков граждан, проживающих на сельской территории - участников мероприятий Программы, составление планового расчета потребности в социальных выплатах с приложением сведений о привлечении средств местных бюджетов для этих целей до 1 ноября года, предшествующего планируемом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заключение соглашений с кредитными организациями о порядке обслуживания средств социальных выплат, поступающих на банковские счета получателей социальных выплат из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осуществление мониторинга исполнения получателями социальных выплат условий об осуществлении гражданином не менее 5 лет со дня получения социальной выплаты трудовой или предпринимательской деятельности на сель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рритории, в которой было построено (приобретено) жилье за счет средств социальной вы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ериод действия Свиде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ечение 5 рабочих дней с момента выдачи Свидетельства оформления Свидетельства на предоставление социальных выплат из местного бюджета на строительство (приобретение) жилья на сельской территор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ение перечисления из местного бюджета социальных выплат на банковские счета получателей социальных выплат, открытые на условиях и в порядке, предусмотренных муниципальным правовым ак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осуществление перечисления Администрацией Ольхово-Рог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ежбюджетных трансфертов, направленных на реализацию меро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граждан, проживающих в сельской местности» на территор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 «Ольхово-Рогское сельское поселение» в соответствии с заявкой на предоставление межбюджетных трансфер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Администрации Ольхово-Рогского сельского поселения заключить соглашение с Администрацией Миллеровского района о передаче ей осуществления части своих полномочий согласно пункту 1 настоящего решения, сроком на 3 года с 01.01.2021 г. по 31.12.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ередаваемые полномочия осуществляются за счет межбюджетных трансфертов, предаваемых из бюджета Ольхово-Рогского сельского поселения Миллеровского района в бюджет Миллеровского района, согласно заключенно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дпункты 1, 2, 3 пункта 1 настоящего Решения распространяют своё действие на правоотношения, возникшие с 01 октября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ьхово-Рогского сельского поселения                                                 Л.А.Богома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 сентября 202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3:00Z</dcterms:created>
  <dc:creator>Чапиковский</dc:creator>
  <dc:description/>
  <dc:language>en-US</dc:language>
  <cp:lastModifiedBy>User</cp:lastModifiedBy>
  <cp:lastPrinted>2020-10-22T12:03:00Z</cp:lastPrinted>
  <dcterms:modified xsi:type="dcterms:W3CDTF">2020-10-22T08:03:00Z</dcterms:modified>
  <cp:revision>2</cp:revision>
  <dc:subject/>
  <dc:title>Проект внесен</dc:title>
</cp:coreProperties>
</file>