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вышении  должностных окл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28 сентября 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оссийской Федерации от 13.07.2020       № 455 «О повышении окладов месячного денежного содержания лиц, замещающих должности федеральной государственной гражданской службы», в соответствии с пунктом 2 части 6 статьи 7 Областного закона Ростовской области от 09.10.2007 № 786-ЗС «О муниципальной службе в Ростовской области», Областным законом Ростовской области от 16.12.2019 № 256-ЗС «Об областном бюджете на 2020 год и на плановый период 2021  и 2022 годов», Собрание депутатов Ольхово-Рог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высить с 1 октября 2020 года в 1,03 раза должностные оклады муниципальных служащих органов местного самоуправления Ольхово-Рог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при повышении должностных окладов муниципальных служащих органов местного самоуправления Ольхово-Рогского  сельского поселения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подлежит официальному опубликованию и вступает в силу с 1 октября 2020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льхово-Рогского  сельского поселения  </w:t>
        <w:tab/>
        <w:tab/>
        <w:t xml:space="preserve">                             Л.А.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8 сентября  2020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9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0:00Z</dcterms:created>
  <dc:creator>MATRIX</dc:creator>
  <dc:description/>
  <dc:language>en-US</dc:language>
  <cp:lastModifiedBy>User</cp:lastModifiedBy>
  <cp:lastPrinted>2020-09-30T10:27:00Z</cp:lastPrinted>
  <dcterms:modified xsi:type="dcterms:W3CDTF">2020-09-30T06:30:00Z</dcterms:modified>
  <cp:revision>2</cp:revision>
  <dc:subject/>
  <dc:title>РОСТОВСКАЯ ОБЛАСТЬ</dc:title>
</cp:coreProperties>
</file>