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25 августа 2020 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структуру Администрации Ольхово-Рогского сельского поселения согласно приложению № 1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29.12.2017  № 89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, но не ранее 01.09.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Ольхово-Рогского сельского поселения                                        Л.А.Богомаз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20 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0 года № 2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6757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6757200"/>
                          <a:chOff x="0" y="0"/>
                          <a:chExt cx="6411600" cy="67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67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Ольхово-Рог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76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76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4400" y="59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0" y="59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532.05pt" coordorigin="0,0" coordsize="10097,10641">
                <v:rect id="shape_0" stroked="f" o:allowincell="f" style="position:absolute;left:0;top:0;width:10096;height:10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Ольхово-Рог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9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9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2;top:9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2;top:9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бухгалте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бухгалте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562600</wp:posOffset>
                </wp:positionV>
                <wp:extent cx="1841500" cy="651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1.3pt;mso-wrap-distance-left:9.05pt;mso-wrap-distance-right:9.05pt;mso-wrap-distance-top:0pt;mso-wrap-distance-bottom:0pt;margin-top:43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ий инспектор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0:00Z</dcterms:created>
  <dc:creator>user</dc:creator>
  <dc:description/>
  <cp:keywords/>
  <dc:language>en-US</dc:language>
  <cp:lastModifiedBy>User</cp:lastModifiedBy>
  <cp:lastPrinted>2020-08-31T16:59:00Z</cp:lastPrinted>
  <dcterms:modified xsi:type="dcterms:W3CDTF">2020-09-01T11:53:00Z</dcterms:modified>
  <cp:revision>3</cp:revision>
  <dc:subject/>
  <dc:title>ПРОЕКТ</dc:title>
</cp:coreProperties>
</file>