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7 марта 2018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 Областного закона от 03.10.2008 № 91-ЗС «О системе оплаты труда работников областных государственный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Ольхово-Рог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5.05.2016  года № 188 «Об оплате труда работников, осуществляющих техническое обеспечение деятельности органов местного самоуправления Ольхово-Рогского  сельского поселения, и обслуживающего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  изложить в редакции согласно приложению 1 к настоящему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язательному обнародова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бнародования на информационных стендах и распространяет свое действие на правоотношения, возникшие с 01.01.2018 г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szCs w:val="24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Cs w:val="24"/>
        </w:rPr>
        <w:t xml:space="preserve">                  </w:t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bookmarkStart w:id="2" w:name="sub_10000"/>
      <w:bookmarkStart w:id="3" w:name="sub_1000"/>
      <w:bookmarkEnd w:id="2"/>
      <w:bookmarkEnd w:id="3"/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>от  27.03.2018 года № 105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bCs/>
          <w:szCs w:val="24"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 xml:space="preserve">Ольхово-Рогского 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94,00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9:00Z</dcterms:created>
  <dc:creator>MATRIX</dc:creator>
  <dc:description/>
  <dc:language>en-US</dc:language>
  <cp:lastModifiedBy>User</cp:lastModifiedBy>
  <cp:lastPrinted>2018-04-02T14:53:00Z</cp:lastPrinted>
  <dcterms:modified xsi:type="dcterms:W3CDTF">2018-04-02T11:29:00Z</dcterms:modified>
  <cp:revision>2</cp:revision>
  <dc:subject/>
  <dc:title>РОСТОВСКАЯ ОБЛАСТЬ</dc:title>
</cp:coreProperties>
</file>