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рта 2018 года                                                                                         № 10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Ольхово-Р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5 Устава муниципального образования «Ольхово-Рогское сельского поселения», Собрание депутатов Ольхово- Рог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 xml:space="preserve">1. Утвердить отчёт об исполнении прогнозного плана (программы) приватизации муниципального имущества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 за</w:t>
      </w:r>
      <w:r>
        <w:rPr>
          <w:szCs w:val="28"/>
          <w:lang w:val="ru-RU"/>
        </w:rPr>
        <w:t xml:space="preserve"> </w:t>
      </w:r>
      <w:r>
        <w:rPr>
          <w:szCs w:val="28"/>
        </w:rPr>
        <w:t>2017 год согласно приложению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TextBody"/>
        <w:ind w:right="-30" w:firstLine="708"/>
        <w:rPr/>
      </w:pPr>
      <w:r>
        <w:rPr>
          <w:lang w:val="ru-RU"/>
        </w:rPr>
        <w:t>3</w:t>
      </w:r>
      <w:r>
        <w:rPr/>
        <w:t xml:space="preserve">. </w:t>
      </w:r>
      <w:r>
        <w:rPr>
          <w:szCs w:val="28"/>
        </w:rPr>
        <w:t xml:space="preserve">Контроль за выполнением настоящего решения возложить на постоянную комиссию Собрания депутатов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 по экономическому развитию, бюджету, налогам, муниципальной собственности</w:t>
      </w:r>
      <w:r>
        <w:rPr>
          <w:szCs w:val="28"/>
          <w:lang w:val="ru-RU"/>
        </w:rPr>
        <w:t xml:space="preserve"> (председатель Зубов В.Н.)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84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хово-Рогского сельского поселения                           Л.А.Богома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Богома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3.2018  г. № 10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17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lang w:val="ru-RU"/>
        </w:rPr>
      </w:pPr>
      <w:r>
        <w:rPr/>
        <w:t xml:space="preserve">Прогнозный план (программа) приватизации муниципального имущества </w:t>
      </w:r>
      <w:r>
        <w:rPr>
          <w:lang w:val="ru-RU"/>
        </w:rPr>
        <w:t>Ольхово-Рогского</w:t>
      </w:r>
      <w:r>
        <w:rPr/>
        <w:t xml:space="preserve"> сельского поселения за 2017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р</w:t>
      </w:r>
      <w:r>
        <w:rPr/>
        <w:t xml:space="preserve">ешением Собрания депутатов </w:t>
      </w:r>
      <w:r>
        <w:rPr>
          <w:lang w:val="ru-RU"/>
        </w:rPr>
        <w:t>Ольхово-Рогского</w:t>
      </w:r>
      <w:r>
        <w:rPr/>
        <w:t xml:space="preserve"> сельского поселения от 2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7</w:t>
      </w:r>
      <w:r>
        <w:rPr/>
        <w:t xml:space="preserve">  № </w:t>
      </w:r>
      <w:r>
        <w:rPr>
          <w:lang w:val="ru-RU"/>
        </w:rPr>
        <w:t>52</w:t>
      </w:r>
      <w:r>
        <w:rPr/>
        <w:t xml:space="preserve"> «О</w:t>
      </w:r>
      <w:r>
        <w:rPr>
          <w:lang w:val="ru-RU"/>
        </w:rPr>
        <w:t xml:space="preserve"> принятии Положения о </w:t>
      </w:r>
      <w:r>
        <w:rPr/>
        <w:t xml:space="preserve">приватизации муниципального имущества </w:t>
      </w:r>
      <w:r>
        <w:rPr>
          <w:lang w:val="ru-RU"/>
        </w:rPr>
        <w:t>Ольхово-Рогского</w:t>
      </w:r>
      <w:r>
        <w:rPr/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Ольхово-Рогского сельского поселения от 25.04.2017 № 53 (с внесенными изменениями  Решением Собрания депутатов Ольхово-Рогского сельского поселения от 31.05.2017 № 58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Ольхово-Рогского сельского поселения» в 2017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 муниципального образования «Ольхово-Рог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Ольхово-Рог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Ольхово-Рогского сельского поселения всех запланированных доходов от приват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вышение эффективности использования муниципальной собственности, пополнение доходной части бюджета муниципального района, усиление соци</w:t>
        <w:softHyphen/>
        <w:t>альной направленности и обеспечение планомерности процесса приватизации, уменьшение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правление муни</w:t>
        <w:softHyphen/>
        <w:t>ципальным имуществом.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Ольхово-Рогского сельского поселения о</w:t>
      </w:r>
      <w:r>
        <w:rPr>
          <w:color w:val="000000"/>
          <w:sz w:val="28"/>
          <w:szCs w:val="28"/>
        </w:rPr>
        <w:t>т 25.04.2017 г № 53 «Об утверждении Прогнозного плана (программы) приватизации муниципального имущества муниципального образования « Ольхово-Рогское сельское поселение на второй квартал 2017 года»</w:t>
      </w:r>
      <w:r>
        <w:rPr>
          <w:sz w:val="28"/>
          <w:szCs w:val="28"/>
        </w:rPr>
        <w:t xml:space="preserve"> (с внесенными изменениями решением Собрания депутатов Ольхово-Рогского сельского поселения от 31.05.2017 № 58)  планиро</w:t>
        <w:softHyphen/>
        <w:t>валось реализовать 4 объекта недвижимого имущества, расположенных на 2 земельных участках. Для реализации Прогнозного плана приватизации Администрацией  Ольхово-Рогского сельского поселения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Администрации Ольхово-Рогского  сельского поселения, ИНН 6149010580, КПП 610901001, БИК 046015001, р/счет 40302810660153000667, банк получателя - Отделение  по Ростовской области Южного главного управления Центрального банка Российской Федерации( сокращенное наименование – Отделение Ростов-на-Дону г.Ростов-на-Дону), КБК 951111050075100000120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торгов и об итогах состоявшихся торгов размещалась на официальном сайте Ад</w:t>
        <w:softHyphen/>
        <w:t xml:space="preserve">министрации Ольхово-Рогского сельского поселения в сети «Интернет» и на Федер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в 2017 году поступило средств от приватизации муниципального </w:t>
      </w:r>
      <w:r>
        <w:rPr>
          <w:color w:val="000000"/>
          <w:sz w:val="28"/>
          <w:szCs w:val="28"/>
        </w:rPr>
        <w:t xml:space="preserve">имущества в размере 300172 руб. 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Ольхово-Рогского сельского поселения за 2017 года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701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цена,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продажи руб.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гараж, назначение: нежилое, общей площадью – 301,7 кв.м.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600016:491, расположенный на земельном участке площадью – 3000 кв.м., с кадастровым номером 61:22:0600016:496, назначение : хранение и переработка сельскохозяйств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 сл.Никольская, ул.Российская,28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цех, назначение: нежилое, общей площадью – 114,7 кв.м., с кадастровым номером 61:22:0600016:488,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, назначение: нежилое, общей площадью – 46,1 кв.м., с кадастровым номером 61:22:0600016:489,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, назначение: нежилое, общей площадью – 302,3 кв.м., с кадастровым номером 61:22:0600016:490, расположенн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м участке, площадью – 7000 кв.м., с кадастровым номером 61:22:0600016:498, категория земель: земли сельскохозяйственного назначения, разрешенное использование – хранение и переработка сельскохозяйственно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 сл.Никольская, ул.Российская,27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Л.А.Богомаз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4:00Z</dcterms:created>
  <dc:creator>Admin</dc:creator>
  <dc:description/>
  <dc:language>en-US</dc:language>
  <cp:lastModifiedBy>User</cp:lastModifiedBy>
  <cp:lastPrinted>2018-04-02T14:44:00Z</cp:lastPrinted>
  <dcterms:modified xsi:type="dcterms:W3CDTF">2018-04-02T10:44:00Z</dcterms:modified>
  <cp:revision>2</cp:revision>
  <dc:subject/>
  <dc:title>РОССИЙСКАЯ ФЕДЕРАЦИЯ</dc:title>
</cp:coreProperties>
</file>